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Приложение к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тестату аккредит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№ В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>/112 02.2.0.3329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т 30 мая 2008 года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2-х листах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Производственного республиканского унитарного предприятия </w:t>
      </w:r>
    </w:p>
    <w:p>
      <w:pPr>
        <w:pStyle w:val="Heading2"/>
        <w:rPr>
          <w:szCs w:val="28"/>
        </w:rPr>
      </w:pPr>
      <w:r>
        <w:rPr>
          <w:szCs w:val="28"/>
        </w:rPr>
        <w:t>"Гродноэнергосбережение"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1800"/>
        <w:gridCol w:w="2400"/>
        <w:gridCol w:w="19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3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320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yle14"/>
                <w:szCs w:val="18"/>
              </w:rPr>
              <w:t>Выбросы стационарных источни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Cs w:val="18"/>
              </w:rPr>
              <w:t>13.040.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ссовая концентрация кислорода, оксида азота, диоксида азота, оксида углерода, диоксида серы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концентрация пыл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Style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ная карта раб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тлоагрегата, установленная техническим отчёт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жимно-наладочных испытаний, утверждённ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ем предприя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проведения измерений прибор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STO</w:t>
            </w:r>
            <w:r>
              <w:rPr>
                <w:rFonts w:cs="Arial" w:ascii="Arial" w:hAnsi="Arial"/>
                <w:sz w:val="18"/>
                <w:szCs w:val="18"/>
              </w:rPr>
              <w:t>» МВИ МН 1003-99 от 5.06.2002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менением №1 от 2.10.2002 г.) согласованная с БелГ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szCs w:val="18"/>
              </w:rPr>
              <w:t>Сборник методик по определению концентраций загрязняющих веществ в промышленных выбросах.</w:t>
            </w:r>
          </w:p>
          <w:p>
            <w:pPr>
              <w:pStyle w:val="Normal"/>
              <w:rPr/>
            </w:pPr>
            <w:r>
              <w:rPr>
                <w:rStyle w:val="Style14"/>
                <w:szCs w:val="18"/>
              </w:rPr>
              <w:t>Л.: Гидрометеоиздат, 1987</w:t>
            </w:r>
          </w:p>
          <w:p>
            <w:pPr>
              <w:pStyle w:val="Normal"/>
              <w:rPr/>
            </w:pPr>
            <w:r>
              <w:rPr>
                <w:rStyle w:val="Style14"/>
                <w:szCs w:val="18"/>
              </w:rPr>
              <w:t xml:space="preserve">№ </w:t>
            </w:r>
            <w:r>
              <w:rPr>
                <w:rStyle w:val="Style14"/>
                <w:szCs w:val="18"/>
              </w:rPr>
              <w:t>29. Стр. 138-150</w:t>
            </w:r>
          </w:p>
          <w:p>
            <w:pPr>
              <w:pStyle w:val="Normal"/>
              <w:rPr/>
            </w:pPr>
            <w:r>
              <w:rPr>
                <w:rStyle w:val="Style14"/>
                <w:szCs w:val="18"/>
              </w:rPr>
              <w:t xml:space="preserve">Методика определения концентрации пыли в технологических газах. </w:t>
            </w:r>
          </w:p>
          <w:p>
            <w:pPr>
              <w:pStyle w:val="Normal"/>
              <w:rPr/>
            </w:pPr>
            <w:r>
              <w:rPr>
                <w:rStyle w:val="Style14"/>
                <w:szCs w:val="18"/>
              </w:rPr>
              <w:t>Гравиметрический метод</w:t>
            </w:r>
          </w:p>
          <w:p>
            <w:pPr>
              <w:pStyle w:val="Normal"/>
              <w:rPr/>
            </w:pPr>
            <w:r>
              <w:rPr>
                <w:rStyle w:val="Style14"/>
                <w:szCs w:val="18"/>
              </w:rPr>
              <w:t>1.4.110.4</w:t>
            </w:r>
          </w:p>
          <w:p>
            <w:pPr>
              <w:pStyle w:val="Normal"/>
              <w:rPr>
                <w:rStyle w:val="Style14"/>
                <w:szCs w:val="18"/>
              </w:rPr>
            </w:pPr>
            <w:r>
              <w:rPr/>
            </w:r>
          </w:p>
        </w:tc>
      </w:tr>
      <w:tr>
        <w:trPr>
          <w:trHeight w:val="320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yle14"/>
                <w:szCs w:val="18"/>
              </w:rPr>
              <w:t>Физические факторы окружающей сре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Cs w:val="18"/>
              </w:rPr>
              <w:t>13.040.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 газов в газохо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газа в газохо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уходящих газ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Стр. 4-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ка измерения скорости и объема газов в газохо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ка проведения измерений прибором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STO</w:t>
            </w:r>
            <w:r>
              <w:rPr>
                <w:rFonts w:cs="Arial" w:ascii="Arial" w:hAnsi="Arial"/>
                <w:sz w:val="18"/>
                <w:szCs w:val="18"/>
              </w:rPr>
              <w:t>» МВИ МН 1003-99 от 5.06.2002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менением №1 от 2.10.2002 г.) согласованная с БелГИ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lang w:val="en-US"/>
        </w:rPr>
        <w:t>BY/112 02.2.0.</w:t>
      </w:r>
      <w:r>
        <w:rPr/>
        <w:t>3329</w:t>
        <w:tab/>
      </w:r>
      <w:r>
        <w:rPr>
          <w:lang w:val="en-US"/>
        </w:rPr>
        <w:tab/>
        <w:tab/>
        <w:tab/>
        <w:tab/>
        <w:tab/>
        <w:tab/>
        <w:tab/>
      </w:r>
      <w:r>
        <w:rPr/>
        <w:t>Лист 2 Листов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0"/>
        <w:gridCol w:w="1800"/>
        <w:gridCol w:w="2400"/>
        <w:gridCol w:w="1980"/>
      </w:tblGrid>
      <w:tr>
        <w:trPr>
          <w:trHeight w:val="1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0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ждающие конструкции зданий и сооружени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Cs w:val="18"/>
              </w:rPr>
            </w:pPr>
            <w:r>
              <w:rPr>
                <w:rStyle w:val="Style15"/>
                <w:szCs w:val="18"/>
              </w:rPr>
              <w:t>91.12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пловизионные измерен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изотермической поверх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/>
            </w:pPr>
            <w:r>
              <w:rPr/>
              <w:t>Границы дефектного участка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е теплопередач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тность тепловых поток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Б 2.04.01-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6629-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6629-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6254-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 25380-84</w:t>
            </w:r>
          </w:p>
          <w:p>
            <w:pPr>
              <w:pStyle w:val="Normal"/>
              <w:jc w:val="center"/>
              <w:rPr>
                <w:rStyle w:val="Style15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4</w:t>
            </w:r>
          </w:p>
          <w:p>
            <w:pPr>
              <w:pStyle w:val="Normal"/>
              <w:rPr>
                <w:rStyle w:val="Style15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Директор Гродненского ЦСМС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В.М.Ши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character" w:styleId="Style15">
    <w:name w:val="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8:00Z</dcterms:created>
  <dc:creator>ntc</dc:creator>
  <dc:description/>
  <cp:keywords/>
  <dc:language>en-US</dc:language>
  <cp:lastModifiedBy>ntc</cp:lastModifiedBy>
  <dcterms:modified xsi:type="dcterms:W3CDTF">2008-09-11T10:59:00Z</dcterms:modified>
  <cp:revision>2</cp:revision>
  <dc:subject/>
  <dc:title>ОБЛАСТЬ АККРЕДИТАЦИИ</dc:title>
</cp:coreProperties>
</file>