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252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869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20 декабря 2004 года    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  <w:szCs w:val="28"/>
        </w:rPr>
        <w:t>ОБЛАСТЬ АККРЕДИТАЦИИ</w:t>
      </w:r>
      <w:r>
        <w:rPr>
          <w:b w:val="false"/>
          <w:sz w:val="28"/>
          <w:szCs w:val="28"/>
        </w:rPr>
        <w:t xml:space="preserve">  от «22» декабря  2015 года</w:t>
      </w:r>
    </w:p>
    <w:p>
      <w:pPr>
        <w:pStyle w:val="LONormal"/>
        <w:ind w:hanging="0"/>
        <w:jc w:val="center"/>
        <w:rPr/>
      </w:pPr>
      <w:r>
        <w:rPr>
          <w:sz w:val="28"/>
        </w:rPr>
        <w:t>Лабораторного отдела</w:t>
      </w:r>
    </w:p>
    <w:p>
      <w:pPr>
        <w:pStyle w:val="LONormal"/>
        <w:ind w:hanging="0"/>
        <w:jc w:val="center"/>
        <w:rPr>
          <w:sz w:val="28"/>
          <w:szCs w:val="28"/>
        </w:rPr>
      </w:pPr>
      <w:r>
        <w:rPr>
          <w:sz w:val="28"/>
        </w:rPr>
        <w:t>государственного учреждения</w:t>
      </w:r>
    </w:p>
    <w:p>
      <w:pPr>
        <w:pStyle w:val="LONormal"/>
        <w:ind w:hanging="0"/>
        <w:jc w:val="center"/>
        <w:rPr/>
      </w:pPr>
      <w:r>
        <w:rPr>
          <w:sz w:val="28"/>
          <w:szCs w:val="28"/>
        </w:rPr>
        <w:t>"Городокский районный  центр  гигиены  и  эпидемиологии"</w:t>
      </w:r>
    </w:p>
    <w:p>
      <w:pPr>
        <w:pStyle w:val="LO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2268"/>
        <w:gridCol w:w="2410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.ч.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75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>СанПиН 10-124  РБ 99</w:t>
            </w:r>
          </w:p>
          <w:p>
            <w:pPr>
              <w:pStyle w:val="Normal"/>
              <w:rPr/>
            </w:pPr>
            <w:r>
              <w:rPr/>
              <w:t xml:space="preserve">Санитарные нормы, </w:t>
            </w:r>
          </w:p>
          <w:p>
            <w:pPr>
              <w:pStyle w:val="Normal"/>
              <w:rPr/>
            </w:pPr>
            <w:r>
              <w:rPr/>
              <w:t xml:space="preserve">правила и гигиенические нормативы </w:t>
            </w:r>
          </w:p>
          <w:p>
            <w:pPr>
              <w:pStyle w:val="Normal"/>
              <w:rPr/>
            </w:pPr>
            <w:r>
              <w:rPr/>
              <w:t xml:space="preserve">«Гигиенические </w:t>
            </w:r>
          </w:p>
          <w:p>
            <w:pPr>
              <w:pStyle w:val="Normal"/>
              <w:rPr/>
            </w:pPr>
            <w:r>
              <w:rPr/>
              <w:t xml:space="preserve">требования к источникам нецентрализованного водоснабжения </w:t>
            </w:r>
          </w:p>
          <w:p>
            <w:pPr>
              <w:pStyle w:val="Normal"/>
              <w:rPr/>
            </w:pPr>
            <w:r>
              <w:rPr/>
              <w:t xml:space="preserve">населения»,  утв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инздравом  Республики  Беларусь  </w:t>
            </w:r>
            <w:r>
              <w:rPr/>
              <w:t xml:space="preserve">от 02.08.2011г. №10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 xml:space="preserve">ГОСТ 31862-2012 </w:t>
            </w:r>
          </w:p>
          <w:p>
            <w:pPr>
              <w:pStyle w:val="Normal"/>
              <w:rPr/>
            </w:pPr>
            <w:r>
              <w:rPr/>
              <w:t xml:space="preserve">СТБ ISO 19458-201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75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 xml:space="preserve">Общее микробное </w:t>
            </w:r>
          </w:p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 п.8.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75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 xml:space="preserve">Термотолерантные </w:t>
            </w:r>
          </w:p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/>
            </w:pPr>
            <w:r>
              <w:rPr>
                <w:bCs/>
              </w:rPr>
              <w:t>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  п.8.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75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/>
            </w:pPr>
            <w:r>
              <w:rPr>
                <w:bCs/>
              </w:rPr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 п.8.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rPr/>
            </w:pPr>
            <w:r>
              <w:rPr>
                <w:bCs/>
              </w:rPr>
              <w:t>Молоко и молочные продук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 xml:space="preserve">ГН от 21.06.2013 №52, утв. Минздравом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 xml:space="preserve">Республики  Беларусь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НПА и друг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9225-84  п.1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26809-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 xml:space="preserve">ГОСТ 10444.15-94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ГОСТ 9225-84 п. 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 xml:space="preserve">ГОСТ 9225-84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п. 4.6, 4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>S. а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</w:rPr>
              <w:t xml:space="preserve">ГОСТ 30347-9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 xml:space="preserve">Патогенные, в т. ч.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10444.12-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10444.12-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  <w:lang w:val="en-US"/>
              </w:rPr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 xml:space="preserve">СТБ ГОСТ Р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51921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2268"/>
        <w:gridCol w:w="2410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Мясо  свежее,  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охлажденное,  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замороженное,  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полуфабрикаты,  субпродукты, колбасные изделия и продукты 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из мяса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 xml:space="preserve">ГН от 21.06.2013 №52, утв. Минздравом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/>
            </w:pPr>
            <w:r>
              <w:rPr>
                <w:bCs/>
              </w:rPr>
              <w:t xml:space="preserve">Республики  Беларусь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 xml:space="preserve">ТНПА и другая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26668-85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9792-73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3190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 xml:space="preserve">ГОСТ 10444.15-94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9958-81  п.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31747-2012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9958-81  п.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10444.2-94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 xml:space="preserve">ГОСТ 31746-2012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9958-81  п.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 xml:space="preserve">Патогенные, в т. ч.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31659-2012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9958-81  п.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Lister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108" w:leader="none"/>
              </w:tabs>
              <w:ind w:right="-108" w:hanging="0"/>
              <w:rPr/>
            </w:pPr>
            <w:r>
              <w:rPr>
                <w:bCs/>
                <w:sz w:val="18"/>
                <w:szCs w:val="18"/>
              </w:rPr>
              <w:t>СТБ ГОСТ Р 5192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28560-90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9958-81  п.4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 xml:space="preserve">ГОСТ 29185-91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9958-81  п.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 птицы,  </w:t>
            </w:r>
          </w:p>
          <w:p>
            <w:pPr>
              <w:pStyle w:val="Normal"/>
              <w:rPr/>
            </w:pPr>
            <w:r>
              <w:rPr/>
              <w:t xml:space="preserve">субпродукты  и  </w:t>
            </w:r>
          </w:p>
          <w:p>
            <w:pPr>
              <w:pStyle w:val="Normal"/>
              <w:rPr/>
            </w:pPr>
            <w:r>
              <w:rPr/>
              <w:t xml:space="preserve">полуфабрикаты  </w:t>
            </w:r>
          </w:p>
          <w:p>
            <w:pPr>
              <w:pStyle w:val="Normal"/>
              <w:rPr/>
            </w:pPr>
            <w:r>
              <w:rPr/>
              <w:t xml:space="preserve">птичьи, колбасные изделия, продукты  </w:t>
            </w:r>
          </w:p>
          <w:p>
            <w:pPr>
              <w:pStyle w:val="Normal"/>
              <w:rPr/>
            </w:pPr>
            <w:r>
              <w:rPr/>
              <w:t xml:space="preserve">из  мяса птиц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 xml:space="preserve">ГН от 21.06.2013 №52, утв. Минздравом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/>
            </w:pPr>
            <w:r>
              <w:rPr>
                <w:bCs/>
              </w:rPr>
              <w:t xml:space="preserve">Республики  Беларусь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>ТНПА и другая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  <w:t xml:space="preserve">документация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7702.2.0-75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9792-73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3190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bCs/>
              </w:rPr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7702.2.1-95 ГОСТ 10444.15-94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9958-81  п.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 xml:space="preserve">ГОСТ 7702.2.2-93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9958-81  п.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 xml:space="preserve">ГОСТ 7702.2.4-95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31746-2012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9958-81  п.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атогенные, в т. 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</w:rPr>
              <w:t>ГОСТ 7702.2.3-95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31659-2012 ГОСТ  9958-81  п.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Lister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Б ГОСТ Р 5192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28560-90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9958-81  п.4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 xml:space="preserve">ГОСТ 29185-91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 9958-81  п.4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bCs/>
              </w:rPr>
            </w:pPr>
            <w:r>
              <w:rPr>
                <w:bCs/>
              </w:rPr>
              <w:t xml:space="preserve">ГН от 21.06.2013 №52, утв. Минздравом </w:t>
            </w:r>
          </w:p>
          <w:p>
            <w:pPr>
              <w:pStyle w:val="Normal"/>
              <w:tabs>
                <w:tab w:val="clear" w:pos="227"/>
                <w:tab w:val="left" w:pos="106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спублики  Беларусь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НПА и друг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bCs/>
              </w:rPr>
            </w:pPr>
            <w:r>
              <w:rPr/>
              <w:t>ГОСТ 26668-85</w:t>
            </w:r>
          </w:p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</w:rPr>
            </w:pPr>
            <w:r>
              <w:rPr>
                <w:bCs/>
              </w:rPr>
              <w:t>ГОСТ 3190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bCs/>
              </w:rPr>
            </w:pPr>
            <w:r>
              <w:rPr/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bCs/>
              </w:rPr>
            </w:pPr>
            <w:r>
              <w:rPr>
                <w:bCs/>
              </w:rPr>
              <w:t>ГОСТ 31747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31746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 ч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659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.</w:t>
            </w:r>
            <w:r>
              <w:rPr/>
              <w:t xml:space="preserve"> с</w:t>
            </w:r>
            <w:r>
              <w:rPr>
                <w:lang w:val="en-US"/>
              </w:rPr>
              <w:t>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/>
            </w:pPr>
            <w:r>
              <w:rPr/>
              <w:t>ГОСТ 30726-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lang w:val="en-US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560-90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</w:rPr>
            </w:pPr>
            <w:r>
              <w:rPr>
                <w:bCs/>
              </w:rPr>
              <w:t>ГОСТ 10444.12-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4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</w:rPr>
            </w:pPr>
            <w:r>
              <w:rPr>
                <w:bCs/>
              </w:rPr>
              <w:t>ГОСТ 10444.12-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/>
            </w:pPr>
            <w:r>
              <w:rPr>
                <w:bCs/>
              </w:rPr>
              <w:t>Кондитерские изделия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Н от 21.06.2013 №52, утв. Минздравом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публики  Беларусь  ТНПА и друг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</w:rPr>
            </w:pPr>
            <w:r>
              <w:rPr>
                <w:bCs/>
              </w:rPr>
              <w:t>ГОСТ 26668-85</w:t>
            </w:r>
          </w:p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</w:rPr>
            </w:pPr>
            <w:r>
              <w:rPr>
                <w:bCs/>
              </w:rPr>
              <w:t>ГОСТ 3190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</w:rPr>
            </w:pPr>
            <w:r>
              <w:rPr>
                <w:bCs/>
              </w:rPr>
              <w:t xml:space="preserve">ГОСТ 10444.15-9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</w:rPr>
            </w:pPr>
            <w:r>
              <w:rPr>
                <w:bCs/>
              </w:rPr>
              <w:t>ГОСТ 31747-2012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/>
            </w:pPr>
            <w:r>
              <w:rPr>
                <w:bCs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</w:rPr>
            </w:pPr>
            <w:r>
              <w:rPr>
                <w:bCs/>
              </w:rPr>
              <w:t xml:space="preserve">ГОСТ 10444.2-94  п.7.2-7.8 </w:t>
            </w:r>
          </w:p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</w:rPr>
            </w:pPr>
            <w:r>
              <w:rPr>
                <w:bCs/>
              </w:rPr>
              <w:t>ГОСТ 31746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 xml:space="preserve">Патогенные, в т.ч.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</w:rPr>
            </w:pPr>
            <w:r>
              <w:rPr>
                <w:bCs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</w:rPr>
            </w:pPr>
            <w:r>
              <w:rPr>
                <w:bCs/>
              </w:rPr>
              <w:t xml:space="preserve">ГОСТ 10444.12-8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</w:rPr>
            </w:pPr>
            <w:r>
              <w:rPr>
                <w:bCs/>
              </w:rPr>
              <w:t xml:space="preserve">Плесен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</w:rPr>
            </w:pPr>
            <w:r>
              <w:rPr>
                <w:bCs/>
              </w:rPr>
              <w:t>ГОСТ 10444.12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2268"/>
        <w:gridCol w:w="2410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рургичес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, издел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ог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ция 4.2.10-22-1-2006 «Методы микробиологического контроля санитарно- 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ологический контроль в акушерских стационарах (приложение  № 2 к приказу  178 от 21.12.95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ция 4.2.10-22-1-2006 «Методы микробиологического  контроля санитарно-гигиенического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стояния помещений в организациях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равоохранения и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терильности изделий медицинского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назначения», утв.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здравом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спублики  Беларусь  28.01.200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Стерильность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аэробная  микрофлора, факультативно-анаэробная микрофлора, плесневые  и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 xml:space="preserve">дрожжеподобные  гриб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Воздух 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производственных 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/>
            </w:pPr>
            <w:r>
              <w:rPr>
                <w:bCs/>
              </w:rPr>
              <w:t>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84" w:leader="none"/>
              </w:tabs>
              <w:ind w:right="-108" w:hanging="0"/>
              <w:rPr/>
            </w:pPr>
            <w:r>
              <w:rPr/>
              <w:t>А100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тбор  проб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Н  «Допустимые значения санитарно-микробиологических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ей воздушной среды помещений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й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здравоохранения разных классов  чистоты», утв. Минздравом  Республики  Беларусь   от  28.10.2013г. №107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ция 4.2.10-22-1-2006 «Методы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кробиологического  контроля санитарно-гигиенического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стояния помещений в организациях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дравоохранения и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ерильности изделий медицинского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я», утв.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здравом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18"/>
                <w:szCs w:val="18"/>
              </w:rPr>
              <w:t>Республики  Беларусь  28.01.200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84" w:leader="none"/>
              </w:tabs>
              <w:ind w:right="-108" w:hanging="0"/>
              <w:rPr/>
            </w:pPr>
            <w:r>
              <w:rPr/>
              <w:t>А10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бщее количество микроорганизмов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84" w:leader="none"/>
              </w:tabs>
              <w:ind w:right="-108" w:hanging="0"/>
              <w:rPr/>
            </w:pPr>
            <w:r>
              <w:rPr/>
              <w:t>А10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Смывы  с объектов внешней среды 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предприятий  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общественного  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пит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0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ция по применению №078-0210 «Санитарно-микробиологический 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троль  на объектах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бщественного  питания  и  предприятиях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овольственной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говли», утвержденной  Минздравом  Республики  Беларусь  19.03.2010г.  №120</w:t>
            </w:r>
          </w:p>
          <w:p>
            <w:pPr>
              <w:pStyle w:val="Normal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18"/>
                <w:szCs w:val="18"/>
              </w:rPr>
              <w:t xml:space="preserve">документац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менению №078-0210 «Санитарно-микробиологический   контроль  на объектах  общественного  питания  и  предприятиях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довольственной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08" w:hanging="0"/>
              <w:rPr/>
            </w:pPr>
            <w:r>
              <w:rPr>
                <w:bCs/>
                <w:sz w:val="18"/>
                <w:szCs w:val="18"/>
              </w:rPr>
              <w:t>торговли», утвержденной  Минздравом  Республики  Беларусь  19.03.2010г. №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БГКП  (в т.ч.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.с</w:t>
            </w:r>
            <w:r>
              <w:rPr>
                <w:bCs/>
                <w:lang w:val="en-US"/>
              </w:rPr>
              <w:t>oli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  <w:lang w:val="en-US"/>
              </w:rPr>
              <w:t>У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ловно-патогенная  микрофл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Патогенная  микрофл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ывы  с  объектов  внешней  среды  в  организациях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0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Отбор 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ция  по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менению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 xml:space="preserve">4.2.10-22-1-2006,  утвержденная  Минздравом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и  Беларусь  28.01.2006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ция  по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менению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 xml:space="preserve">4.2.10-22-1-2006,  утвержденная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здравом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18"/>
                <w:szCs w:val="18"/>
              </w:rPr>
              <w:t>Республики  Беларусь  28.01.200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. аerug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0.Б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Энтеро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right="-22" w:hanging="0"/>
              <w:rPr>
                <w:bCs/>
              </w:rPr>
            </w:pPr>
            <w:r>
              <w:rPr>
                <w:bCs/>
              </w:rPr>
              <w:t xml:space="preserve">Биологический 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22" w:hanging="0"/>
              <w:rPr/>
            </w:pPr>
            <w:r>
              <w:rPr>
                <w:bCs/>
              </w:rPr>
              <w:t>материал от человека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2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Бактериологическая диагностика шигеллез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трукция № 026-0509 от 08.05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18"/>
                <w:szCs w:val="18"/>
              </w:rPr>
              <w:t>Инструкция по применению рег. № 117-1210 утв. Минздравом  Республики  Беларусь  24.10.2010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трукция по применению. №026-0509, утв. Минздравом  Республики  Беларусь  08.05.2009. гл. 5-9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актериологическая диагностика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сальмонеллёз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актериологическая диагностика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эшерихиоз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актериологическая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диагностика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. а</w:t>
            </w:r>
            <w:r>
              <w:rPr>
                <w:bCs/>
                <w:lang w:val="en-US"/>
              </w:rPr>
              <w:t>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ция по применению. №075-0210 утв. Минздравом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спублики  Беларусь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Б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Яйца, личин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льминтов, цисты 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18"/>
                <w:szCs w:val="18"/>
              </w:rPr>
              <w:t>Инструкция 4.2.11-19-9-04 утв. Минздравом  Республики  Беларусь  03.05.04 п.21;24;37;3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ция по применению № 117-121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2268"/>
        <w:gridCol w:w="2410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ищевые проду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38.Б4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39.Б46 А40.Б4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41.Б4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42.Б4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43.Б4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50.Б4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55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36-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50-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Б 1051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52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53-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54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55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251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 xml:space="preserve">СТБ 1036-97 </w:t>
            </w:r>
          </w:p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 xml:space="preserve">СТБ 1050-2008 </w:t>
            </w:r>
          </w:p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 xml:space="preserve">СТБ 1051-2012 </w:t>
            </w:r>
          </w:p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 xml:space="preserve">СТБ 1052-2011 </w:t>
            </w:r>
          </w:p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 xml:space="preserve">СТБ 1053-98  </w:t>
            </w:r>
          </w:p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 xml:space="preserve">СТБ 1054-2012 </w:t>
            </w:r>
          </w:p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 xml:space="preserve">СТБ 1055-2012  </w:t>
            </w:r>
          </w:p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>ТКП 251-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38.Б0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39.Б04 А40.Б0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41.Б0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42.Б0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43.Б0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50.Б0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55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Удельная (объемная) активность радионуклида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Н 10-117-99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спубликанские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опустимые уровни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держания радионуклидов цезия-137 и стронция-90 в пищевых продуктах и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итьевой воде (РДУ 99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>МВИ 179-95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ельскохозяйственное сырье, к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46</w:t>
            </w:r>
          </w:p>
          <w:p>
            <w:pPr>
              <w:pStyle w:val="Normal"/>
              <w:rPr/>
            </w:pPr>
            <w:r>
              <w:rPr/>
              <w:t>А02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56-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 xml:space="preserve">СТБ 1056-98 </w:t>
            </w:r>
          </w:p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04</w:t>
            </w:r>
          </w:p>
          <w:p>
            <w:pPr>
              <w:pStyle w:val="Normal"/>
              <w:rPr/>
            </w:pPr>
            <w:r>
              <w:rPr/>
              <w:t>А02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Удельная (объемная) активность радионуклида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спубликански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пустимые уровн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я радионуклидов цезия-137 и стронция-90 в сельскохозяйственно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ырье и кормах, утв. 03.08.1999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теринарно-санитарные правила обеспечени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зопасности кормов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рмовых добавок и сырья для производств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мбикормов, утв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инсельхозпро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спублики Беларусь  № 10 от 10.02.20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>МВИ 179-95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евесина, изделия из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5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251-20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Н 2.6.1.10-1-01-200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опустимые уровн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я радионуклидов цезия-137 и стронция-90 в древесине, продукции из древесины, древесны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атериалов и прочей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пищевой продукци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сного хозяйства (РДУ/ЛХ-20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>ТКП 251-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5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Удельная (объемная) активность радионуклида цезия-1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  <w:t>МВИ 179-95</w:t>
            </w:r>
          </w:p>
          <w:p>
            <w:pPr>
              <w:pStyle w:val="Normal"/>
              <w:ind w:left="-6" w:right="-2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</w:rPr>
              <w:t>Здания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А80.Б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щность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ПК 45-2.03-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МВИ 2513-2006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jc w:val="center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227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227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227"/>
          <w:tab w:val="left" w:pos="7513" w:leader="none"/>
          <w:tab w:val="left" w:pos="8745" w:leader="none"/>
        </w:tabs>
        <w:ind w:left="-142" w:hanging="0"/>
        <w:rPr>
          <w:sz w:val="2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LONormal"/>
        <w:ind w:hanging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567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 xml:space="preserve">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8.12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1"/>
            <w:jc w:val="center"/>
            <w:rPr>
              <w:lang w:val="ru-RU" w:eastAsia="ru-RU"/>
            </w:rPr>
          </w:pPr>
          <w:r>
            <w:rPr>
              <w:lang w:val="en-US" w:eastAsia="en-US"/>
            </w:rPr>
            <w:t>Лист</w:t>
          </w:r>
          <w:r>
            <w:rPr>
              <w:lang w:val="ru-RU" w:eastAsia="en-US"/>
            </w:rPr>
            <w:t xml:space="preserve">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</w:t>
          </w:r>
          <w:r>
            <w:rPr>
              <w:lang w:val="en-US" w:eastAsia="en-US"/>
            </w:rPr>
            <w:t xml:space="preserve">Листов </w:t>
          </w:r>
          <w:r>
            <w:rPr>
              <w:lang w:val="ru-RU" w:eastAsia="en-US"/>
            </w:rPr>
            <w:t>4</w:t>
          </w:r>
        </w:p>
      </w:tc>
    </w:tr>
  </w:tbl>
  <w:p>
    <w:pPr>
      <w:pStyle w:val="Normal"/>
      <w:tabs>
        <w:tab w:val="clear" w:pos="227"/>
        <w:tab w:val="left" w:pos="8820" w:leader="none"/>
      </w:tabs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left" w:pos="8820" w:leader="none"/>
      </w:tabs>
      <w:ind w:right="360" w:hanging="0"/>
      <w:jc w:val="right"/>
      <w:rPr/>
    </w:pPr>
    <w:r>
      <w:rPr/>
    </w:r>
  </w:p>
  <w:p>
    <w:pPr>
      <w:pStyle w:val="Normal"/>
      <w:tabs>
        <w:tab w:val="clear" w:pos="227"/>
        <w:tab w:val="left" w:pos="8820" w:leader="none"/>
      </w:tabs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</w:t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8.12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1"/>
            <w:jc w:val="center"/>
            <w:rPr>
              <w:lang w:val="ru-RU" w:eastAsia="ru-RU"/>
            </w:rPr>
          </w:pPr>
          <w:r>
            <w:rPr>
              <w:lang w:val="en-US" w:eastAsia="en-US"/>
            </w:rPr>
            <w:t>Лист</w:t>
          </w:r>
          <w:r>
            <w:rPr>
              <w:lang w:val="ru-RU" w:eastAsia="en-US"/>
            </w:rPr>
            <w:t xml:space="preserve">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</w:t>
          </w:r>
          <w:r>
            <w:rPr>
              <w:lang w:val="en-US" w:eastAsia="en-US"/>
            </w:rPr>
            <w:t xml:space="preserve">Листов </w:t>
          </w:r>
          <w:r>
            <w:rPr>
              <w:lang w:val="ru-RU" w:eastAsia="en-US"/>
            </w:rPr>
            <w:t>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0869</w:t>
          </w:r>
        </w:p>
      </w:tc>
    </w:tr>
  </w:tbl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497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b/>
              <w:b/>
              <w:sz w:val="16"/>
              <w:szCs w:val="16"/>
            </w:rPr>
          </w:pPr>
          <w:r>
            <w:rPr/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1">
    <w:name w:val="Page Number"/>
    <w:basedOn w:val="1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12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qFormat/>
    <w:rPr>
      <w:b/>
      <w:sz w:val="1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Header">
    <w:name w:val="header"/>
    <w:basedOn w:val="LONormal"/>
    <w:qFormat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LONormal"/>
    <w:qFormat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LONormal"/>
    <w:qFormat/>
    <w:pPr>
      <w:ind w:left="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0" w:right="-112" w:hanging="0"/>
    </w:pPr>
    <w:rPr>
      <w:szCs w:val="24"/>
    </w:rPr>
  </w:style>
  <w:style w:type="paragraph" w:styleId="31">
    <w:name w:val="Основной текст 31"/>
    <w:basedOn w:val="Normal"/>
    <w:qFormat/>
    <w:pPr>
      <w:jc w:val="center"/>
    </w:pPr>
    <w:rPr>
      <w:szCs w:val="24"/>
    </w:rPr>
  </w:style>
  <w:style w:type="paragraph" w:styleId="14">
    <w:name w:val="Цитата1"/>
    <w:basedOn w:val="Normal"/>
    <w:qFormat/>
    <w:pPr>
      <w:ind w:left="-133" w:right="-48" w:hanging="0"/>
      <w:jc w:val="center"/>
    </w:pPr>
    <w:rPr>
      <w:sz w:val="16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108" w:right="-112" w:hanging="0"/>
      <w:jc w:val="center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b/>
      <w:sz w:val="18"/>
    </w:rPr>
  </w:style>
  <w:style w:type="paragraph" w:styleId="Annotationtext">
    <w:name w:val="annotation text"/>
    <w:basedOn w:val="LONormal"/>
    <w:qFormat/>
    <w:pPr>
      <w:ind w:left="0" w:right="0" w:hanging="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/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Normal100">
    <w:name w:val="Стиль Normal + 10 пт Первая строка:  0 см"/>
    <w:basedOn w:val="LONormal"/>
    <w:qFormat/>
    <w:pPr>
      <w:ind w:left="0" w:right="0" w:hanging="0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left="0" w:right="0" w:firstLine="11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PlainText">
    <w:name w:val="Plain Text"/>
    <w:basedOn w:val="Normal"/>
    <w:qFormat/>
    <w:pPr>
      <w:ind w:left="0" w:right="0" w:firstLine="72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227"/>
        <w:tab w:val="center" w:pos="5216" w:leader="none"/>
        <w:tab w:val="right" w:pos="10432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5:00Z</dcterms:created>
  <dc:creator>лаборатория</dc:creator>
  <dc:description/>
  <dc:language>en-US</dc:language>
  <cp:lastModifiedBy>Хвалько Н.А.</cp:lastModifiedBy>
  <cp:lastPrinted>2015-12-21T09:05:00Z</cp:lastPrinted>
  <dcterms:modified xsi:type="dcterms:W3CDTF">2015-12-24T07:15:00Z</dcterms:modified>
  <cp:revision>2</cp:revision>
  <dc:subject>ОА ЛС</dc:subject>
  <dc:title>ОА ГУ ВОГЭиОЗ</dc:title>
</cp:coreProperties>
</file>