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1958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5 февраля 2002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18 февраля 2016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лужбы контроля качеств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крытого акционерного общества «Завод сборного железобетона № 1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0"/>
        <w:gridCol w:w="812"/>
        <w:gridCol w:w="2732"/>
        <w:gridCol w:w="2126"/>
        <w:gridCol w:w="2268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еме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и подготовк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515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7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515-97 п.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нк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2-76 п.1</w:t>
            </w:r>
          </w:p>
        </w:tc>
      </w:tr>
      <w:tr>
        <w:trPr>
          <w:trHeight w:val="2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.3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ормальная густот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ементного т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3-76 п.1</w:t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оки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3-76 п.2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вномерность изменения  объ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3-76 п.3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истенция  цементного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4-81 п.2.1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изгибе и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4-81</w:t>
            </w:r>
          </w:p>
        </w:tc>
      </w:tr>
      <w:tr>
        <w:trPr>
          <w:trHeight w:val="1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1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ля строительн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5-88 п.2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2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 и модуль круп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5-88 п.3</w:t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пылевидных  и глинистых 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5-88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5.3</w:t>
            </w:r>
          </w:p>
        </w:tc>
      </w:tr>
      <w:tr>
        <w:trPr>
          <w:trHeight w:val="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4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10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5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9.1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2</w:t>
            </w:r>
          </w:p>
        </w:tc>
      </w:tr>
      <w:tr>
        <w:trPr>
          <w:trHeight w:val="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сыпная плотность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уст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17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0"/>
        <w:gridCol w:w="812"/>
        <w:gridCol w:w="2732"/>
        <w:gridCol w:w="2126"/>
        <w:gridCol w:w="2268"/>
      </w:tblGrid>
      <w:tr>
        <w:trPr>
          <w:trHeight w:val="1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бетон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5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5-2005 п.4</w:t>
            </w:r>
          </w:p>
        </w:tc>
      </w:tr>
      <w:tr>
        <w:trPr>
          <w:trHeight w:val="6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обоукладываемость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консистенц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движность (ОК и Р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2, п.5.3</w:t>
            </w:r>
          </w:p>
        </w:tc>
      </w:tr>
      <w:tr>
        <w:trPr>
          <w:trHeight w:val="1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5-2005 п.6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яжел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бор и изготов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4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ГОСТ 10180-</w:t>
            </w:r>
            <w:r>
              <w:rPr/>
              <w:t>2012</w:t>
            </w:r>
            <w:r>
              <w:rPr>
                <w:lang w:val="ru-RU"/>
              </w:rPr>
              <w:t xml:space="preserve"> п.</w:t>
            </w: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5.2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264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(метод пластической деформации, метод ударного импульса)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5.3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р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3087-81 п.2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-3.78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5.5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-1.78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5.6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одонепроница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730-5.84 п.2</w:t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меси растворные и растворы строительны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1</w:t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ви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2</w:t>
            </w:r>
          </w:p>
        </w:tc>
      </w:tr>
      <w:tr>
        <w:trPr>
          <w:trHeight w:val="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растворной с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3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8, п.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4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6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кат сортовой и фасонный из стали углеродистой обыкновенного каче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бор проб и подготовк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5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564-97</w:t>
            </w:r>
          </w:p>
        </w:tc>
      </w:tr>
      <w:tr>
        <w:trPr>
          <w:trHeight w:val="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7.2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е на растяжение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предел текучести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временное сопротивление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относительное удлин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7-8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гиб в холодном состоян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019-2003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аль горячекатаная для армирования железобетонных конструк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781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 7564-97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е на растяжение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предел текучести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временное сопротивление разрыву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относительное удли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04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иб в холодном состоя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019-2003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а напрягаемая для железобетонных конструкц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иаме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7.3</w:t>
            </w:r>
          </w:p>
        </w:tc>
      </w:tr>
      <w:tr>
        <w:trPr>
          <w:trHeight w:val="10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е на растяжение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условный и физический предел текуче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временное сопротивление разрыву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относительное удли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04-81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иб в холодном состоя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019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7.9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аль арматурная горячекатаная, упрочненная вытяжко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иаме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5781-8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2, п.4.3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е на растяжение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предел текучести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временное сопротивление разрыву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относительное удли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04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Изгиб в холод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019-2003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ные и закладные изделия свар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единения сварные арматуры и закладных изделий железобетонных конструк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бор и изготовлени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бразц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92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22-2012 п.6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04-81 п.1</w:t>
            </w:r>
          </w:p>
        </w:tc>
      </w:tr>
      <w:tr>
        <w:trPr>
          <w:trHeight w:val="1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ханические испыт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22-2012 п.7.10 – п.7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04-81</w:t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 и визуальный контро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922-2012 п.7.1-п.7.9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1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нструкции и изделия бетон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елезобет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33.0-8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33.1-89 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3.2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 xml:space="preserve">Качество бет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33.1-89 </w:t>
            </w:r>
          </w:p>
        </w:tc>
      </w:tr>
      <w:tr>
        <w:trPr>
          <w:trHeight w:val="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защитно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904-93</w:t>
            </w:r>
          </w:p>
        </w:tc>
      </w:tr>
      <w:tr>
        <w:trPr>
          <w:trHeight w:val="1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ла натяжения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362-77 п.7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убы 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желез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знапор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епрониц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3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3-99 п.7.2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аи железобетон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ещин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829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5-97 п.6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snapToGrid w:val="false"/>
                  <w:rPr>
                    <w:rFonts w:eastAsia="ArialMT;MS Mincho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2.02.2016</w:t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/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 xml:space="preserve">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2.2016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195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7:00Z</dcterms:created>
  <dc:creator>Администратор</dc:creator>
  <dc:description/>
  <cp:keywords/>
  <dc:language>en-US</dc:language>
  <cp:lastModifiedBy>Kuprijanchik</cp:lastModifiedBy>
  <cp:lastPrinted>2016-02-10T10:04:00Z</cp:lastPrinted>
  <dcterms:modified xsi:type="dcterms:W3CDTF">2016-02-10T07:06:00Z</dcterms:modified>
  <cp:revision>4</cp:revision>
  <dc:subject/>
  <dc:title>ПРИЛОЖЕНИЕ К АТТЕСТАТУ АККРЕДИТАЦИИ</dc:title>
</cp:coreProperties>
</file>