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35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21» апреля 200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21» апреля 2016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спытательной лаборатории</w:t>
            </w:r>
          </w:p>
        </w:tc>
      </w:tr>
    </w:tbl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лорусско-американского совместного предприятия «Завод стеклопакетов и </w:t>
      </w:r>
    </w:p>
    <w:p>
      <w:pPr>
        <w:pStyle w:val="Style28"/>
        <w:jc w:val="center"/>
        <w:rPr/>
      </w:pPr>
      <w:r>
        <w:rPr>
          <w:sz w:val="28"/>
          <w:szCs w:val="28"/>
          <w:lang w:val="ru-RU"/>
        </w:rPr>
        <w:t xml:space="preserve">архитектурного стекла» в форме общества с ограниченной ответственностью </w:t>
      </w:r>
    </w:p>
    <w:p>
      <w:pPr>
        <w:pStyle w:val="Normal"/>
        <w:autoSpaceDE w:val="false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843"/>
        <w:gridCol w:w="992"/>
        <w:gridCol w:w="2410"/>
        <w:gridCol w:w="1984"/>
        <w:gridCol w:w="2268"/>
      </w:tblGrid>
      <w:tr>
        <w:trPr>
          <w:trHeight w:val="382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sz w:val="22"/>
                <w:szCs w:val="22"/>
              </w:rPr>
              <w:t>пункто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992"/>
        <w:gridCol w:w="2410"/>
        <w:gridCol w:w="1984"/>
        <w:gridCol w:w="2268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клопакеты клее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, ширина, предельные отклонения по высоте и ширине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866-9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6-99 п. 6.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, предельные отклонения от номинальной толщин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4866-99 п. 6.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длин диагонале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4866-99 п. 6.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прямолинейност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4866-99 п. 6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плоскостност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4866-99 п. 6.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форм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866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-6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герметизирующих слое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4866-99 п. 6.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рывность герметизирующих слое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4866-99 п. 6.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ки внешнего вид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866-99 п. 6.6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10.Б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ческие искажен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6-99 п. 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-2001 п. 7.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6-99 п. 6.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заполнения камер газом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866-99 п.6.16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рос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6-99 п.6.1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10.Б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проч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6-99 п.6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1.2.06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.6, 9.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влагопоглот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6-99 п.6.1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пакеты клее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10.Б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онная способность герметика первого (внутреннего) герметизирующего сло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866-9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6-99 п.6.1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10.Б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онная способность герметика второго герметизирующего сло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866-99 п.6.2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кло листов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 т.ч. узорчатое, армированно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гослойное, окрашенное в массе, закаленно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лнцезащитное, с низко-эмиссионным тверд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рытием, энерго-сберегающее с мягким покрыти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1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ая толщина, предельные отклонения по толщине и разно-толщинность лист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1-2001 ГОСТ 5533-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26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8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3-2000 ГОСТ 31364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-2001 п. 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33-86 п. 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26-20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98-200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33-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1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отклонения номинальных размеров, длина и ширин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-2001 п. 7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533-86 п. 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26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33-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98-2000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64-200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9.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1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щение листов стекл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26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1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на диагоналей, разность длин диагонале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-2001 п. 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33-86 п. 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26-20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6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98-2000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64-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9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33-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1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плоскостност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-2001 п. 7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98-2000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6.14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26-2001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п. 6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64-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9.3 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1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прямолинейност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-2001 п. 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64-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9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26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8-2000 п.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33-200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кло листов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узорчатое, армированно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гослойное, окрашенное в массе, закаленно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лнцезащитное, с низко-эмиссионным тверд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рытием, энерго-сберегающее с мягким покрыти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1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формы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1-2001 ГОСТ 5533-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26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98-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33-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64-200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98-2000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6.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21.Б2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ра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к качеству кромки и угло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1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5, 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33-86 п. 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26-20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6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98-2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6.6, 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3-2000 п.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64-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9.4, 9.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21.Б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533-86 п. 4.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26-2001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п. 6.4.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21.Б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и размеры допустимых пороко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1-2001 п. 7.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33-86 п. 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26-20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98-200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33-200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6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64-200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9.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21.Б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ческие искажен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-2001 п. 7.7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8-2000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п. 6.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733-200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6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364-200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9.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21.Б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йкость к удару мягким телом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26-2001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п. 6.1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21.Б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ханическая проч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26-20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6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98-2000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 6.9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  <w:t>.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7371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7371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7371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5.04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5.04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3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368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bCs/>
            </w:rPr>
            <w:t xml:space="preserve">№ </w:t>
          </w:r>
          <w:r>
            <w:rPr/>
            <w:t>BY/112 2.3597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48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843"/>
      <w:gridCol w:w="992"/>
      <w:gridCol w:w="2410"/>
      <w:gridCol w:w="1984"/>
      <w:gridCol w:w="2268"/>
    </w:tblGrid>
    <w:tr>
      <w:trPr>
        <w:cantSplit w:val="true"/>
      </w:trPr>
      <w:tc>
        <w:tcPr>
          <w:tcW w:w="85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28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28"/>
            <w:spacing w:lineRule="auto" w:line="276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Style28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03:00Z</dcterms:created>
  <dc:creator>Kondratovich</dc:creator>
  <dc:description/>
  <cp:keywords/>
  <dc:language>en-US</dc:language>
  <cp:lastModifiedBy>Slunkova</cp:lastModifiedBy>
  <cp:lastPrinted>2016-04-14T16:32:00Z</cp:lastPrinted>
  <dcterms:modified xsi:type="dcterms:W3CDTF">2016-04-14T13:32:00Z</dcterms:modified>
  <cp:revision>16</cp:revision>
  <dc:subject/>
  <dc:title>Приложение к аттестату аккредитации</dc:title>
</cp:coreProperties>
</file>