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 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Приложение к аттестату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аккредит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/112 02.2.0.</w:t>
      </w:r>
      <w:r>
        <w:rPr>
          <w:rFonts w:cs="Arial" w:ascii="Arial" w:hAnsi="Arial"/>
          <w:sz w:val="20"/>
          <w:lang w:val="en-US"/>
        </w:rPr>
        <w:t>353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val="en-US"/>
        </w:rPr>
        <w:t>29</w:t>
      </w:r>
      <w:r>
        <w:rPr>
          <w:rFonts w:cs="Arial" w:ascii="Arial" w:hAnsi="Arial"/>
          <w:sz w:val="20"/>
        </w:rPr>
        <w:t xml:space="preserve"> декабря  2006 г.</w:t>
      </w:r>
    </w:p>
    <w:p>
      <w:pPr>
        <w:pStyle w:val="Normal"/>
        <w:spacing w:lineRule="auto" w:line="360"/>
        <w:ind w:left="849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Электротехнической лаборатории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Минского государственного производственного унитарного предприятия «БЕЛКОММУНМАШ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18"/>
        <w:gridCol w:w="2340"/>
        <w:gridCol w:w="2340"/>
        <w:gridCol w:w="3344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аименование объекта или вида испытан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казателям объекта испыта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12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Пассажирские транспортные средства большей вместим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ллейбусы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Предписания по вопросам безопасности применительно к троллейбусам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03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съем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МВИ.МН2570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МВИ.МН2571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МВИ.МН2572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89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90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АКСМ.МВИ.003-2006.</w:t>
            </w:r>
          </w:p>
        </w:tc>
      </w:tr>
      <w:tr>
        <w:trPr>
          <w:trHeight w:val="196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08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14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яговые двигатели и вспомогательное оборудовани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ческие воздействия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-синусоидальная вибрация частотой от 10 до 55 Гц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 с максимальной амплитудой 10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розненные толчки с максимальным ускорением 30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должитель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-20 мс в вертикальном направ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1 – 3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7-3.9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10.1-3.10.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10.4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10.6-3.10.1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10.1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3.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61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62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63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70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71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72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АКСМ.МВИ.001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М.МВИ.002-2006.</w:t>
            </w:r>
          </w:p>
        </w:tc>
      </w:tr>
      <w:tr>
        <w:trPr>
          <w:trHeight w:val="144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52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обезопасности для пассажиров и обслуживающего персонал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МВИ.МН2564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МВИ.МН2565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</w:rPr>
              <w:t>МВИ.МН2566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67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68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69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70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2571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ВИ.МН2572-200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68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08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а 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ЕЭК ООН 36(3), Приложение 8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БелГИМ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по аккредитации-</w:t>
        <w:tab/>
        <w:tab/>
        <w:tab/>
        <w:tab/>
        <w:tab/>
        <w:tab/>
        <w:tab/>
        <w:tab/>
        <w:t>Н.А. Жагора</w:t>
      </w:r>
    </w:p>
    <w:p>
      <w:pPr>
        <w:pStyle w:val="Normal"/>
        <w:ind w:left="849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4:00Z</dcterms:created>
  <dc:creator>ntc</dc:creator>
  <dc:description/>
  <cp:keywords/>
  <dc:language>en-US</dc:language>
  <cp:lastModifiedBy>ntc</cp:lastModifiedBy>
  <dcterms:modified xsi:type="dcterms:W3CDTF">2007-03-21T06:35:00Z</dcterms:modified>
  <cp:revision>2</cp:revision>
  <dc:subject/>
  <dc:title>ОБЛАСТЬ АККРЕДИТАЦИИ</dc:title>
</cp:coreProperties>
</file>