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к аттестату аккредитаци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№</w:t>
      </w:r>
      <w:r>
        <w:rPr>
          <w:b/>
          <w:lang w:val="en-US"/>
        </w:rPr>
        <w:t>BY</w:t>
      </w:r>
      <w:r>
        <w:rPr>
          <w:b/>
        </w:rPr>
        <w:t>/112 02.2.0.32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от 11 апреля 2005 г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На 10-ти листах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color w:val="000000"/>
        </w:rPr>
        <w:t>ОБЛАСТЬ АККРЕДИТАЦИИ от 07 апреля 2008 г.</w:t>
      </w:r>
    </w:p>
    <w:p>
      <w:pPr>
        <w:pStyle w:val="Normal"/>
        <w:jc w:val="center"/>
        <w:rPr/>
      </w:pPr>
      <w:r>
        <w:rPr>
          <w:b/>
        </w:rPr>
        <w:t>производственной лаборатории</w:t>
      </w:r>
    </w:p>
    <w:p>
      <w:pPr>
        <w:pStyle w:val="1"/>
        <w:ind w:hanging="0"/>
        <w:jc w:val="center"/>
        <w:rPr/>
      </w:pPr>
      <w:r>
        <w:rPr>
          <w:b/>
          <w:bCs/>
        </w:rPr>
        <w:t>Открытого акционерного общества «Городской молочный завод №1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6"/>
        <w:gridCol w:w="3044"/>
        <w:gridCol w:w="2160"/>
        <w:gridCol w:w="2160"/>
      </w:tblGrid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а ил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 испытаний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а ил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 испытаний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означение нормативного документа,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авливающего требования к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ям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а испытани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ам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ко 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про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928-84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вье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р.1, р.3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олептические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вет, консистенция,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ус и запах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, п.6.3, 6.4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83-89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о-химическ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тност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5-84, р.2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жи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, р.2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труемая кислотност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, р.3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сухого обезжи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ного вещества моло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епень чистоты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18-89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сод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65-80, р.2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аммиа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66-8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перекис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67-80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оустойчивость п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228-82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ой проб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бел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27-98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, При-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ожение Б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54-85, р. 2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кробиологические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е количество микрооргани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ов (бактериальная обсеменен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, включая мезофильные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бные и факультативно-анаэро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ые микроорганизмы), КОЕ/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микроорганизм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30ºС в 1 мл моло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соматических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954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53-90, рр.2, 3</w:t>
            </w:r>
          </w:p>
        </w:tc>
      </w:tr>
      <w:tr>
        <w:trPr>
          <w:trHeight w:val="87" w:hRule="atLeast"/>
        </w:trPr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к в 1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ингибирующи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54-79, р.2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№</w:t>
      </w:r>
      <w:r>
        <w:rPr>
          <w:b/>
          <w:lang w:val="en-US"/>
        </w:rPr>
        <w:t>BY</w:t>
      </w:r>
      <w:r>
        <w:rPr>
          <w:b/>
        </w:rPr>
        <w:t xml:space="preserve">/112 02.2.0.3211                                                                                   </w:t>
      </w:r>
      <w:r>
        <w:rPr/>
        <w:t>Лист 2       Листов 10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060"/>
        <w:gridCol w:w="2160"/>
        <w:gridCol w:w="21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ьевое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бор проб и подготовка их к испытани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нешний вид и консистенция, вкус и запах, цвет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3" w:hanging="0"/>
              <w:jc w:val="center"/>
              <w:rPr/>
            </w:pPr>
            <w:r>
              <w:rPr>
                <w:sz w:val="20"/>
                <w:szCs w:val="20"/>
              </w:rPr>
              <w:t>СТБ 1746-2007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р.1, р..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46-2007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о-химические показатели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ссовая доля ж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867-90, р.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от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625-84, р.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ислот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624-92, р.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ссовая доля бел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23327-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епень чистоты по этало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218-8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мпе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6754-85, р.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сфатаз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623-73, п.3А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 объем продукта в единице потребительской тар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СТ 3622-68, р.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8020-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икробиологические показатели</w:t>
            </w:r>
            <w:r>
              <w:rPr/>
              <w:t>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МАФАнМ, КОЕ/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п.4.5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ГКП (колиформ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п.4.6</w:t>
            </w:r>
          </w:p>
        </w:tc>
      </w:tr>
      <w:tr>
        <w:trPr>
          <w:trHeight w:val="18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ко пастеризован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лактулоз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ожья коровка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бор проб и подготовка их к испытани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шний вид и консистенция, вкус и запах, ц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58367.023-2002</w:t>
            </w:r>
          </w:p>
          <w:p>
            <w:pPr>
              <w:pStyle w:val="Normal"/>
              <w:ind w:left="-176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6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6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58367.023-2002</w:t>
            </w:r>
          </w:p>
          <w:p>
            <w:pPr>
              <w:pStyle w:val="Normal"/>
              <w:ind w:left="-176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р.1, р.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ind w:left="-176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58367.023-</w:t>
            </w:r>
          </w:p>
          <w:p>
            <w:pPr>
              <w:pStyle w:val="Normal"/>
              <w:ind w:left="-117" w:right="2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зико-химические показатели</w:t>
            </w:r>
            <w:r>
              <w:rPr>
                <w:b/>
              </w:rPr>
              <w:t>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ссовая доля ж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867-90, р.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от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5-84, р.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ислот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, р.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епень чистоты по этало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18-8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мпе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54-85, р.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сфатаз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3-73, р.3А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 объем продукта в единице потребительской тар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622-6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8020-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  <w:lang w:val="en-US"/>
        </w:rPr>
        <w:t>BY</w:t>
      </w:r>
      <w:r>
        <w:rPr>
          <w:b/>
        </w:rPr>
        <w:t xml:space="preserve">/112 02.2.0.3211                                                                                   </w:t>
      </w:r>
      <w:r>
        <w:rPr/>
        <w:t>Лист 3       Листов 10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060"/>
        <w:gridCol w:w="2160"/>
        <w:gridCol w:w="2158"/>
        <w:gridCol w:w="2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олоко пастеризованно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с лактулозо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МАФАнМ, КОЕ/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п.4.5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«Божья коровка»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ГКП (колиформы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п.4.6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авянские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проб и подготовка их к испытаниям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BY 100058367.045-2006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р.1, р.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и»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ан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 РБ 37495462.008-99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68-85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ая Рус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ан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леп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РБ 100098867.129-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BY 100058367.045-2006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онна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вид и консистенция,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37495462.008-9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метанк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, цв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58367.022-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РБ 100098867.129-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зяюшка»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анны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58367.021-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58367.022-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Хозяюшка»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58367.021-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о-хим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BY 100058367.045-2006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жир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37495462.008-99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5867-90, р.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РБ 100098867.129-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труемая кислотност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, р.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58367.022-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бел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23327-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58367.021-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оксидаз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3623-73, п. 2Б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 и масса нетт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инице потребительской тары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8020-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молочнокислых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1-89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организмов на конец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а годност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МАФАнМ, КОЕ/г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п. 4.5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ГКП (колиформы)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п. 4.6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 коровь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про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7-91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100058367.048-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р.1, р.3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дкосливочно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лёно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68-85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авянск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и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лептическ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7-91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7-91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100058367.048-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100058367.048-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вид и консистенция,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, цве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о-химическ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7-91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100058367.048-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жи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, р.2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  <w:lang w:val="en-US"/>
        </w:rPr>
        <w:t>BY</w:t>
      </w:r>
      <w:r>
        <w:rPr>
          <w:b/>
        </w:rPr>
        <w:t xml:space="preserve">/112 02.2.0.3211                                                                                  </w:t>
      </w:r>
      <w:r>
        <w:rPr/>
        <w:t>Лист 4       Листов 10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060"/>
        <w:gridCol w:w="2160"/>
        <w:gridCol w:w="21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 коровь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влаги и обез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, рр. 6, 8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енного сухого вещест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дкосливочно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лёно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ислотность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, р.3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авянск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и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 и масса нетт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инице потребительской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8020-2002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МАФАн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1" w:firstLine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п. 4.5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ГКП (колиформы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п. 4.6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100098867.173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ивочно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р.1, р.3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ырно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лептическ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100098867.173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кус и запах, консистенция,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100098867.173-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, цве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о-химическ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100098867.173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жи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, р.2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влаг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, рр.6, 8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 при выпуске 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ГКП (колиформы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п.4.6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МАФАн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п.4.5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и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100098867.118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ьев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р.1, р.3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лептическ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100098867.118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вид, вкус и запах,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1" w:hanging="0"/>
              <w:jc w:val="center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100098867.118-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и консистенц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о-химическ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100098867.118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жи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,р.2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слотност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, р.3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оксидаз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3-73, п.2Б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мпература при выпуске с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11-63 РБ 98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МАФАн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п.4.5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ГКП (колиформы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п.4.6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  <w:lang w:val="en-US"/>
        </w:rPr>
        <w:t>BY</w:t>
      </w:r>
      <w:r>
        <w:rPr>
          <w:b/>
        </w:rPr>
        <w:t xml:space="preserve">/112 02.2.0.3211                                                                                   </w:t>
      </w:r>
      <w:r>
        <w:rPr/>
        <w:t>Лист 5       Листов 10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060"/>
        <w:gridCol w:w="2160"/>
        <w:gridCol w:w="21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ывор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тбор проб и подготовк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2906526.003-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чная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х к анализ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р.1, р.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теризован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рганолептическ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2906526.003-9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внешний вид, вкус и запах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2906526.003-9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нсистенция, цв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ко-химическ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2906526.003-9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слот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, р.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мператур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сфатаз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3-73, р.3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т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5-8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икробиологическ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ГКП (колиформ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проб и подготовка их к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У BY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фирны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я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58367.052-2008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5-84, р.1, р.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лептические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У BY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058367.052-2008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вид и консистенция,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У BY 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, цв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8367.052-200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о-химические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бел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27-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жир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5867-90, р.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ная вязкост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У BY 100058367.05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8, п.4.4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слотност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, р.3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бел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27-9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54-85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оксидаз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3-73, п. 2Б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мпература, масса нетт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622-68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СТ 8020-2002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  <w:lang w:val="en-US"/>
        </w:rPr>
        <w:t>BY</w:t>
      </w:r>
      <w:r>
        <w:rPr>
          <w:b/>
        </w:rPr>
        <w:t xml:space="preserve">/112 02.2.0.3211                                                                                  </w:t>
      </w:r>
      <w:r>
        <w:rPr/>
        <w:t>Лист 6       Листов 10</w:t>
      </w:r>
    </w:p>
    <w:tbl>
      <w:tblPr>
        <w:tblW w:w="996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00"/>
        <w:gridCol w:w="3060"/>
        <w:gridCol w:w="2160"/>
        <w:gridCol w:w="2160"/>
      </w:tblGrid>
      <w:tr>
        <w:trPr>
          <w:trHeight w:val="255" w:hRule="atLeast"/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ы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30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фирны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У BY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ГКП (колиформы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058367.052-2008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п.4.6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ind w:left="-176" w:right="-2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количество молочнокислых мик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1-89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организмов в 1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продукт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ожж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88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 количество бифидобактери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Инструкция по микро- 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1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про дукт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ind w:left="-176" w:right="-220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иологическому контро-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ind w:left="-176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 производства на пре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ind w:left="-176" w:right="-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риятиях молочной про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ности. Утв.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агропром СССР,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8)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питок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проб и подготовка их к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У BY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молочны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я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058367.050-2007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5-84, р.1, р.3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гародны»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лептические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У BY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058367.050-2007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вид и консистенция,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У BY 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, цве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8367.050-2007</w:t>
            </w:r>
          </w:p>
        </w:tc>
      </w:tr>
      <w:tr>
        <w:trPr>
          <w:trHeight w:val="74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о-химические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У BY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058367.050-2007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жир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5867-90, р.2</w:t>
            </w:r>
          </w:p>
        </w:tc>
      </w:tr>
      <w:tr>
        <w:trPr>
          <w:trHeight w:val="133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ссовая доля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3627-81, р.4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енной сол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слотност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, р.3</w:t>
            </w:r>
          </w:p>
        </w:tc>
      </w:tr>
      <w:tr>
        <w:trPr>
          <w:trHeight w:val="79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бел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23327-98</w:t>
            </w:r>
          </w:p>
        </w:tc>
      </w:tr>
      <w:tr>
        <w:trPr>
          <w:trHeight w:val="74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</w:t>
            </w:r>
          </w:p>
        </w:tc>
      </w:tr>
      <w:tr>
        <w:trPr>
          <w:trHeight w:val="74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0"/>
                <w:szCs w:val="10"/>
              </w:rPr>
            </w:pPr>
            <w:r>
              <w:rPr>
                <w:b/>
                <w:color w:val="3366FF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оксидаз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3-73, п. 2Б</w:t>
            </w:r>
          </w:p>
        </w:tc>
      </w:tr>
      <w:tr>
        <w:trPr>
          <w:trHeight w:val="163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0"/>
                <w:szCs w:val="10"/>
              </w:rPr>
            </w:pPr>
            <w:r>
              <w:rPr>
                <w:b/>
                <w:color w:val="3366FF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0"/>
                <w:szCs w:val="10"/>
              </w:rPr>
            </w:pPr>
            <w:r>
              <w:rPr>
                <w:b/>
                <w:color w:val="3366FF"/>
                <w:sz w:val="10"/>
                <w:szCs w:val="1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0"/>
                <w:szCs w:val="10"/>
              </w:rPr>
            </w:pPr>
            <w:r>
              <w:rPr>
                <w:color w:val="3366FF"/>
                <w:sz w:val="10"/>
                <w:szCs w:val="1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0"/>
                <w:szCs w:val="10"/>
              </w:rPr>
            </w:pPr>
            <w:r>
              <w:rPr>
                <w:b/>
                <w:color w:val="3366FF"/>
                <w:sz w:val="10"/>
                <w:szCs w:val="1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0"/>
                <w:szCs w:val="10"/>
              </w:rPr>
            </w:pPr>
            <w:r>
              <w:rPr>
                <w:b/>
                <w:color w:val="3366FF"/>
                <w:sz w:val="10"/>
                <w:szCs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0"/>
                <w:szCs w:val="10"/>
              </w:rPr>
            </w:pPr>
            <w:r>
              <w:rPr>
                <w:b/>
                <w:color w:val="3366FF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мпература, масса нетт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622-68</w:t>
            </w:r>
          </w:p>
        </w:tc>
      </w:tr>
      <w:tr>
        <w:trPr>
          <w:trHeight w:val="87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0"/>
                <w:szCs w:val="10"/>
              </w:rPr>
            </w:pPr>
            <w:r>
              <w:rPr>
                <w:b/>
                <w:bCs/>
                <w:color w:val="3366FF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0"/>
                <w:szCs w:val="10"/>
              </w:rPr>
            </w:pPr>
            <w:r>
              <w:rPr>
                <w:b/>
                <w:color w:val="3366FF"/>
                <w:sz w:val="10"/>
                <w:szCs w:val="1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8020-2002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0"/>
                <w:szCs w:val="10"/>
              </w:rPr>
            </w:pPr>
            <w:r>
              <w:rPr>
                <w:b/>
                <w:bCs/>
                <w:color w:val="3366FF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У BY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ГКП (колиформы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058367.050-2007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п.4.6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молочно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1-89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ых микроорганизмов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итки 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бор проб и подготовка 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РБ 800002086.001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е молоч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анализ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РБ 03421162.006-9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5-84, р.1, р.3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й сыворот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/>
            </w:pPr>
            <w:r>
              <w:rPr>
                <w:sz w:val="18"/>
                <w:szCs w:val="18"/>
              </w:rPr>
              <w:t xml:space="preserve">ТУ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100058367.042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ио-Ритм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ежесть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/>
            </w:pPr>
            <w:r>
              <w:rPr>
                <w:sz w:val="18"/>
                <w:szCs w:val="18"/>
              </w:rPr>
              <w:t>ТУ РБ 100058367.041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вас ориги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ьный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цидолакт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лептическ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РБ 800002086.001-200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РБ 800002086.001-2002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РБ 03421162.006-9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РБ 03421162.006-98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вид и консистенция,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/>
            </w:pPr>
            <w:r>
              <w:rPr>
                <w:sz w:val="18"/>
                <w:szCs w:val="18"/>
              </w:rPr>
              <w:t xml:space="preserve">ТУ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100058367.042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/>
            </w:pPr>
            <w:r>
              <w:rPr>
                <w:sz w:val="18"/>
                <w:szCs w:val="18"/>
              </w:rPr>
              <w:t xml:space="preserve">ТУ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100058367.042-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, цве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РБ 100058367.041-200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100058367.041-2005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  <w:lang w:val="en-US"/>
        </w:rPr>
        <w:t>BY</w:t>
      </w:r>
      <w:r>
        <w:rPr>
          <w:b/>
        </w:rPr>
        <w:t xml:space="preserve">/112 02.2.0.3211                                                                                 </w:t>
      </w:r>
      <w:r>
        <w:rPr/>
        <w:t>Лист 7       Листов 10</w:t>
      </w:r>
    </w:p>
    <w:tbl>
      <w:tblPr>
        <w:tblW w:w="996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"/>
        <w:gridCol w:w="898"/>
        <w:gridCol w:w="10"/>
        <w:gridCol w:w="2982"/>
        <w:gridCol w:w="41"/>
        <w:gridCol w:w="27"/>
        <w:gridCol w:w="2092"/>
        <w:gridCol w:w="28"/>
        <w:gridCol w:w="40"/>
        <w:gridCol w:w="2092"/>
        <w:gridCol w:w="15"/>
        <w:gridCol w:w="53"/>
      </w:tblGrid>
      <w:tr>
        <w:trPr>
          <w:trHeight w:val="255" w:hRule="atLeast"/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итки на 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о-химические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60" w:hanging="149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У РБ 800002086.001-2002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е молоч-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ТУ РБ 03421162.006-98 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й сыворотки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жира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ТУ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100058367.042-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ОСТ 5867-90, р.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ио-Ритм»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ежесть»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сахарозы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ТУ РБ 100058367.041-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ОСТ 3628-78, р.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вас ориги-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ьный»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слотность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ОСТ 3624-92, р.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сухих веществ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ГОСТ 3626-73, р.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общего сахара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сфатаза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3623-73, п. 3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оксидаза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СТ3623-73, п. 2Б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мпература, масса нетто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622-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8020-20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ГКП (колиформы)</w:t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п.4.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ы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30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бор проб и подготовка их 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52-2005</w:t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 питье-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анализу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РБ 190481567.006-</w:t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5-84, р.1, р.3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 «Изюминка»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-2005</w:t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2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ы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РБ 10058367.068-</w:t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чные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30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лептические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52-2005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ро» фрукто-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РБ 10058367.073-</w:t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РБ 190481567.006-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6" w:leader="none"/>
              </w:tabs>
              <w:ind w:right="-2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вый с инулином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вид и консистенция,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-2005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ерт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, цвет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У BY</w:t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РБ 10058367.068-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ный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58367.049-2007</w:t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имый»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РБ 10058367.073-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У BY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58367.049-2007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о-химические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52-2005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РБ 190481567.006-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2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жира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-2005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52-2005, р.7.9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2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РБ 10058367.068-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76" w:right="-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сухих обезжирен-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52-2005, р.7.12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веществ молока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РБ 10058367.073-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сахарозы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У BY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СТ 3628-78, р.2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58367.049-2007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общего сахара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СТ 3628-78, р.5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сфатаза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3623-73, п. 3А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  <w:lang w:val="en-US"/>
        </w:rPr>
        <w:t>BY</w:t>
      </w:r>
      <w:r>
        <w:rPr>
          <w:b/>
        </w:rPr>
        <w:t xml:space="preserve">/112 02.2.0.3211                                                                                   </w:t>
      </w:r>
      <w:r>
        <w:rPr/>
        <w:t>Лист 8       Листов 10</w:t>
      </w:r>
    </w:p>
    <w:tbl>
      <w:tblPr>
        <w:tblW w:w="100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"/>
        <w:gridCol w:w="887"/>
        <w:gridCol w:w="29"/>
        <w:gridCol w:w="3023"/>
        <w:gridCol w:w="8"/>
        <w:gridCol w:w="2139"/>
        <w:gridCol w:w="21"/>
        <w:gridCol w:w="2160"/>
        <w:gridCol w:w="35"/>
      </w:tblGrid>
      <w:tr>
        <w:trPr>
          <w:trHeight w:val="255" w:hRule="atLeast"/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ы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оксидаз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52-200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СТ3623-73, п. 2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 питье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РБ 190481567.006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 «Изюминка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слотность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-200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, р.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ы молоч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РБ 10058367.068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52-2005, р.7.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«Утро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фруктовы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мпература, масса нетто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РБ 10058367.073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622-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инулином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8020-20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ер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1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 BY10058367.049-200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ны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имый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52-200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ГКП (колиформы)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п.4.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молочнокислых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1-8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организмов в 1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про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кта на конец срока годности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бифидобакт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продукта на конец срока годности йогурта с бифидобактериями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по микро-биологическому конт- ролю производства на предприятиях молоч- ной промышленност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(Госагропром СССР, 1988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76" w:right="-22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о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про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76" w:right="-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315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ог зернёный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100098867.192-2006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5-84, р.1, р.3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ог зернёный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У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100058367.046-2006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машний»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ог зернёный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лептические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100058367.047-2006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315-2007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ошечка»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100098867.192-2006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ог зернёный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, вкус и запах,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100058367.044-2005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У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100058367.046-2006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авянские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и консистенция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У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100058367.047-2006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и»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У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100058367.044-2005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та творожная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РБ 03421162.005-97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У РБ 03421162.005-97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Лакомка»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У РБ 03421162.007-98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ки глази-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РБ 03421162.007-98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54" w:hanging="155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У РБ 100058367.018-2001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ные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54" w:hanging="335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У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100058367.051-2007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ы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РБ 100058367.018-2001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54" w:hanging="3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РБ 00752164.061-97 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сертные 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254" w:hanging="3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ы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влаги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100058367.051-2007 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, р.5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ожные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ерты творож-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жира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0752164.061-97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, р.2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2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«Минские»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слотность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, р.3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сфатаза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3-73, п.3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поваренной соли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7-81, р.2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белка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27-98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сахарозы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СТ 3628-78, р.2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 и масса нетто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8020-2002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п.4.6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ГКП (колиформы)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8-97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ожжи, плесен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  <w:lang w:val="en-US"/>
        </w:rPr>
        <w:t>BY</w:t>
      </w:r>
      <w:r>
        <w:rPr>
          <w:b/>
        </w:rPr>
        <w:t xml:space="preserve">/112 02.2.0.3211                                                                                   </w:t>
      </w:r>
      <w:r>
        <w:rPr/>
        <w:t>Лист 9       Листов 10</w:t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00"/>
        <w:gridCol w:w="3060"/>
        <w:gridCol w:w="24"/>
        <w:gridCol w:w="2136"/>
        <w:gridCol w:w="2160"/>
      </w:tblGrid>
      <w:tr>
        <w:trPr>
          <w:cantSplit w:val="true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вле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финкс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Отбор проб и подготовка их к анализ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1" w:right="-10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 РБ 100058367.019-2001</w:t>
            </w:r>
          </w:p>
          <w:p>
            <w:pPr>
              <w:pStyle w:val="Normal"/>
              <w:ind w:left="-4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809-8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р.1, р.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олептические показатели:</w:t>
            </w:r>
          </w:p>
        </w:tc>
        <w:tc>
          <w:tcPr>
            <w:tcW w:w="21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 РБ 100058367.019-2001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вид, вкус, запах,</w:t>
            </w:r>
          </w:p>
        </w:tc>
        <w:tc>
          <w:tcPr>
            <w:tcW w:w="21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 РБ 100058367.019-2001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стенция, цвет</w:t>
            </w:r>
          </w:p>
        </w:tc>
        <w:tc>
          <w:tcPr>
            <w:tcW w:w="21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Физико-химические показате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вла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 РБ 100058367.019-2001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, р.5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массовая доля жира</w:t>
            </w:r>
          </w:p>
        </w:tc>
        <w:tc>
          <w:tcPr>
            <w:tcW w:w="21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 РБ 100058367.019-2001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, р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</w:t>
            </w:r>
          </w:p>
        </w:tc>
        <w:tc>
          <w:tcPr>
            <w:tcW w:w="21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7-81, р.4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енной соли</w:t>
            </w:r>
          </w:p>
        </w:tc>
        <w:tc>
          <w:tcPr>
            <w:tcW w:w="21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4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 и масса нетто</w:t>
            </w:r>
          </w:p>
        </w:tc>
        <w:tc>
          <w:tcPr>
            <w:tcW w:w="21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4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41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8020-2002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3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биологические показатели: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 (колиформы)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п.4.6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, КОЕ/г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п.4.5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, плес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88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кан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бор проб и подготовка их к анализ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722175.012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809-8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р.1,р.3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ожн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таман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рганолептические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РБ 100722175.012-2001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left="-41" w:righ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внешний вид, консистенция,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РБ 100722175.012-2001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я, вкус и запах, цвет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ко-химические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РБ 100722175.012-2001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жира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867-90, р.2 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влаги</w:t>
            </w:r>
          </w:p>
        </w:tc>
        <w:tc>
          <w:tcPr>
            <w:tcW w:w="21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, р.5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7-81, р.4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енной сол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слотност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, р.3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мператур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икробиологические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ГКП (колифор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п.4.6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 сливочн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проб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722175.004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р.1,р.3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астительно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ивочный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лептические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722175.004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лнышко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вид, вкус и запах,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722175.004-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и консистенция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  <w:lang w:val="en-US"/>
        </w:rPr>
        <w:t>BY</w:t>
      </w:r>
      <w:r>
        <w:rPr>
          <w:b/>
        </w:rPr>
        <w:t xml:space="preserve">/112 02.2.0.3211                                                                                </w:t>
      </w:r>
      <w:r>
        <w:rPr/>
        <w:t>Лист 10       Листов 10</w:t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28"/>
        <w:gridCol w:w="900"/>
        <w:gridCol w:w="3060"/>
        <w:gridCol w:w="2160"/>
        <w:gridCol w:w="13"/>
        <w:gridCol w:w="2147"/>
      </w:tblGrid>
      <w:tr>
        <w:trPr>
          <w:cantSplit w:val="true"/>
        </w:trPr>
        <w:tc>
          <w:tcPr>
            <w:tcW w:w="1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о-химические</w:t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722175.004-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ивочн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6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аститель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ивочный 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жи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, р.2</w:t>
            </w:r>
          </w:p>
        </w:tc>
      </w:tr>
      <w:tr>
        <w:trPr>
          <w:trHeight w:val="41" w:hRule="atLeast"/>
          <w:cantSplit w:val="true"/>
        </w:trPr>
        <w:tc>
          <w:tcPr>
            <w:tcW w:w="17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7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лнышко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сахароз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8-78, р.2</w:t>
            </w:r>
          </w:p>
        </w:tc>
      </w:tr>
      <w:tr>
        <w:trPr>
          <w:trHeight w:val="95" w:hRule="atLeast"/>
          <w:cantSplit w:val="true"/>
        </w:trPr>
        <w:tc>
          <w:tcPr>
            <w:tcW w:w="17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влаг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, р.7</w:t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 при выпуске 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</w:t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8020-2002</w:t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кробиологические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ГКП (колиформ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п.4.6</w:t>
            </w:r>
          </w:p>
        </w:tc>
      </w:tr>
      <w:tr>
        <w:trPr>
          <w:cantSplit w:val="true"/>
        </w:trPr>
        <w:tc>
          <w:tcPr>
            <w:tcW w:w="17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он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бор проб и подгот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004.1-9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004.2-9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орусский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х к анализ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РБ 100058367.040-200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латный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О РБ 100722175.012.01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олептическ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004.1-9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004.1-9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РБ 100058367.040-200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РБ 100058367.040-200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вид, консистенция,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О РБ 100722175.012.01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/>
            </w:pPr>
            <w:r>
              <w:rPr>
                <w:sz w:val="18"/>
                <w:szCs w:val="18"/>
              </w:rPr>
              <w:t xml:space="preserve">ТО РБ 100722175.012.01-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, цве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о-химически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жи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1" w:right="-108" w:firstLine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004.2-93, п.2.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влаг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004.2-93, п.2.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слотность в пересчете на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004.2-93, п.2.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ную кислоту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йкость эмульсии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004.2-93, п.2.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, масса нетто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8020-200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ГКП (колиформы)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, п.4.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ожжи, плесени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8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30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10:00Z</dcterms:created>
  <dc:creator>ntc</dc:creator>
  <dc:description/>
  <cp:keywords/>
  <dc:language>en-US</dc:language>
  <cp:lastModifiedBy>ntc</cp:lastModifiedBy>
  <dcterms:modified xsi:type="dcterms:W3CDTF">2008-05-23T13:11:00Z</dcterms:modified>
  <cp:revision>2</cp:revision>
  <dc:subject/>
  <dc:title>ОБЛАСТЬ АККРЕДИТАЦИИ</dc:title>
</cp:coreProperties>
</file>