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2.0.2287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4 июня 2005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01019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0 мая  2016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ной лаборатории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Буда-Кошелево-агросервис»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76"/>
        <w:gridCol w:w="1880"/>
        <w:gridCol w:w="2428"/>
        <w:gridCol w:w="1830"/>
      </w:tblGrid>
      <w:tr>
        <w:trPr>
          <w:trHeight w:val="4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0"/>
              <w:ind w:left="-96" w:right="-94" w:hanging="0"/>
              <w:jc w:val="center"/>
              <w:rPr/>
            </w:pPr>
            <w:r>
              <w:rPr>
                <w:lang w:val="ru-RU"/>
              </w:rPr>
              <w:t>пунк-т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  <w:r>
              <w:rPr/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опротивление заземляющих устройст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Приложение Б п.Б.29.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339-2011 п.4.3,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.4.28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640-20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 до  1000 В с глухим заземлением нейтра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риложение Б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.Б.29.8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КП 339-2011 </w:t>
              <w:br/>
              <w:t>п. 4.3, п.4.4.28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п.413.1.3.3-413.1.3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641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.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c заземляемыми элемент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ожение Б п.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п.4.3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</w:t>
            </w:r>
          </w:p>
          <w:p>
            <w:pPr>
              <w:pStyle w:val="Normal"/>
              <w:rPr/>
            </w:pPr>
            <w:r>
              <w:rPr/>
              <w:t>640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Б.27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-20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Электродвигатели переменного тока 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Б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абл.Б.7.2 п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напряжением до 1000 В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-2012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76"/>
        <w:gridCol w:w="1880"/>
        <w:gridCol w:w="2428"/>
        <w:gridCol w:w="1830"/>
      </w:tblGrid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 постоянного 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  п.Б.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639-2012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выравнивания потенциалов в животноводческих помещ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прикосновения и ша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-ном режи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режиме кратковременного короткого замыка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-2012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78.Б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.04-153-20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й техни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-2011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 рентгеновские медицинск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итающей се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   п.1.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40-84                      п.4.3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Устройства  защитного отклю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В п.В.4.6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50-2015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отключающем дифференциальном ток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В п.В.4.61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50-2015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установки жилых и других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14.Б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.04-149-2009 пр.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0-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895"/>
        <w:gridCol w:w="420"/>
        <w:gridCol w:w="249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0.05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0.05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02.2.0.228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1:00Z</dcterms:created>
  <dc:creator>Compaq_one</dc:creator>
  <dc:description/>
  <cp:keywords/>
  <dc:language>en-US</dc:language>
  <cp:lastModifiedBy>Grigorian</cp:lastModifiedBy>
  <cp:lastPrinted>2016-05-16T11:05:00Z</cp:lastPrinted>
  <dcterms:modified xsi:type="dcterms:W3CDTF">2016-05-16T13:31:00Z</dcterms:modified>
  <cp:revision>2</cp:revision>
  <dc:subject/>
  <dc:title>Приложение №1 к аттестату аккредитации BY/112 02</dc:title>
</cp:coreProperties>
</file>