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февраля 2005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lang w:val="en-US"/>
              </w:rPr>
              <w:t>000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опыльский энерго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37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5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0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 п.705.4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71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Grigorian</cp:lastModifiedBy>
  <cp:lastPrinted>2016-05-04T15:25:00Z</cp:lastPrinted>
  <dcterms:modified xsi:type="dcterms:W3CDTF">2016-05-23T11:40:00Z</dcterms:modified>
  <cp:revision>14</cp:revision>
  <dc:subject/>
  <dc:title>Приложение к аттестату аккредитации</dc:title>
</cp:coreProperties>
</file>