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805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20 мая 2016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Ь АККРЕДИТАЦИИ от 20 ма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зырьтехсервис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двигатели переме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0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0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3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0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26.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0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3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установки на животноводческих фе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апряжение прикосновен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 нормальном эксплуатационном режи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8-20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п.6.12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4-201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409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2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1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3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защитного отключения (УЗО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фференциального тока срабат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807-2003, п.5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39-95, п.4.2.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риложение 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5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Измерение времени отключения УЗО при номинальном напряжен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5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ГОСТ Р 50807-2003, п.5.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риложение 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35-201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0.05.2016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0.05.2016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05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‘ҐавЁдЁЄ жЁп</dc:creator>
  <dc:description/>
  <cp:keywords/>
  <dc:language>en-US</dc:language>
  <cp:lastModifiedBy>Grigorian</cp:lastModifiedBy>
  <cp:lastPrinted>2016-05-26T09:42:00Z</cp:lastPrinted>
  <dcterms:modified xsi:type="dcterms:W3CDTF">2016-05-27T07:53:00Z</dcterms:modified>
  <cp:revision>13</cp:revision>
  <dc:subject/>
  <dc:title>Раздел на 3 листах</dc:title>
</cp:coreProperties>
</file>