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u w:val="none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№</w:t>
      </w:r>
      <w:r>
        <w:rPr>
          <w:b/>
          <w:bCs/>
          <w:sz w:val="22"/>
          <w:lang w:val="en-US"/>
        </w:rPr>
        <w:t>BY</w:t>
      </w:r>
      <w:r>
        <w:rPr>
          <w:b/>
          <w:bCs/>
          <w:sz w:val="22"/>
        </w:rPr>
        <w:t>/112 02.2.0.324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  <w:r>
        <w:rPr>
          <w:b/>
          <w:bCs/>
          <w:sz w:val="22"/>
        </w:rPr>
        <w:t>от 09 июня 2008 г.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</w:rPr>
        <w:t xml:space="preserve">                     </w:t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</w:t>
      </w:r>
      <w:r>
        <w:rPr>
          <w:bCs/>
          <w:sz w:val="22"/>
        </w:rPr>
        <w:t>На 4-х листах</w:t>
      </w:r>
    </w:p>
    <w:p>
      <w:pPr>
        <w:pStyle w:val="Normal"/>
        <w:ind w:right="44" w:hanging="0"/>
        <w:jc w:val="both"/>
        <w:rPr>
          <w:rFonts w:ascii="Impact" w:hAnsi="Impact" w:cs="Impact"/>
          <w:bCs/>
          <w:sz w:val="10"/>
        </w:rPr>
      </w:pPr>
      <w:r>
        <w:rPr>
          <w:rFonts w:cs="Impact" w:ascii="Impact" w:hAnsi="Impact"/>
          <w:bCs/>
          <w:sz w:val="10"/>
        </w:rPr>
      </w:r>
    </w:p>
    <w:p>
      <w:pPr>
        <w:pStyle w:val="Normal"/>
        <w:ind w:right="44" w:hanging="0"/>
        <w:jc w:val="both"/>
        <w:rPr>
          <w:rFonts w:ascii="Impact" w:hAnsi="Impact" w:cs="Impact"/>
          <w:b/>
          <w:b/>
          <w:i/>
          <w:i/>
          <w:sz w:val="10"/>
        </w:rPr>
      </w:pPr>
      <w:r>
        <w:rPr>
          <w:rFonts w:cs="Impact" w:ascii="Impact" w:hAnsi="Impact"/>
          <w:b/>
          <w:i/>
          <w:sz w:val="10"/>
        </w:rPr>
      </w:r>
    </w:p>
    <w:p>
      <w:pPr>
        <w:pStyle w:val="Heading2"/>
        <w:rPr>
          <w:rFonts w:ascii="Impact" w:hAnsi="Impact" w:cs="Impact"/>
          <w:b w:val="false"/>
          <w:b w:val="false"/>
          <w:i/>
          <w:i/>
          <w:sz w:val="16"/>
        </w:rPr>
      </w:pPr>
      <w:r>
        <w:rPr>
          <w:rFonts w:cs="Impact" w:ascii="Impact" w:hAnsi="Impact"/>
          <w:b w:val="false"/>
          <w:i/>
          <w:sz w:val="16"/>
        </w:rPr>
      </w:r>
    </w:p>
    <w:p>
      <w:pPr>
        <w:pStyle w:val="Heading2"/>
        <w:rPr>
          <w:iCs/>
          <w:sz w:val="36"/>
        </w:rPr>
      </w:pPr>
      <w:r>
        <w:rPr>
          <w:iCs/>
          <w:sz w:val="36"/>
        </w:rPr>
        <w:t>ОБЛАСТЬ АККРЕДИТАЦИИ</w:t>
      </w:r>
    </w:p>
    <w:p>
      <w:pPr>
        <w:pStyle w:val="Heading2"/>
        <w:rPr>
          <w:sz w:val="28"/>
        </w:rPr>
      </w:pPr>
      <w:r>
        <w:rPr>
          <w:sz w:val="28"/>
        </w:rPr>
        <w:t>Отдела лабораторной диагностики</w:t>
      </w:r>
    </w:p>
    <w:p>
      <w:pPr>
        <w:pStyle w:val="Heading2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Heading2"/>
        <w:rPr>
          <w:sz w:val="28"/>
        </w:rPr>
      </w:pPr>
      <w:r>
        <w:rPr>
          <w:sz w:val="28"/>
        </w:rPr>
        <w:t>«Дзержинская районная ветеринарная станция»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720"/>
        <w:gridCol w:w="2808"/>
        <w:gridCol w:w="2410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4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6"/>
                <w:u w:val="single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Химико-токсикологический контро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Корм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2834-8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0-80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Комбикор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5-7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Комбикормово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7-6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3-92, п.2.3.1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199-8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386-7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385-8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299-7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055-9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904-7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6955-7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8-9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/>
              <w:t>Корма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ло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223-200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на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сухого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3637-9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7548-97, р.4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н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ещества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4808-87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Травяные корма,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8691-8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искусственно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высушенны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Корм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животн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происхождения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мясокостная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.01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7536-8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7681-82, р.1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му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рыбная му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116-200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Т 13496.0-80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ж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4-9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шен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01.32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араженность вредителями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5-9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3586.6-93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чмен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лебных запасов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6-9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ве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7-9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Тритикал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01.32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Определение сорной 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93-99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483-97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 зерновой примеси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586.5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/>
      </w:pPr>
      <w:r>
        <w:rPr>
          <w:b/>
          <w:bCs/>
          <w:sz w:val="22"/>
        </w:rPr>
        <w:t>№</w:t>
      </w:r>
      <w:r>
        <w:rPr>
          <w:b/>
          <w:bCs/>
          <w:sz w:val="22"/>
          <w:lang w:val="en-US"/>
        </w:rPr>
        <w:t>BY</w:t>
      </w:r>
      <w:r>
        <w:rPr>
          <w:b/>
          <w:bCs/>
          <w:sz w:val="22"/>
        </w:rPr>
        <w:t xml:space="preserve">/112 02.2.0.3248                                                                                       </w:t>
      </w:r>
      <w:r>
        <w:rPr/>
        <w:t>Лист 2   Листов 4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2835"/>
        <w:gridCol w:w="2410"/>
        <w:gridCol w:w="2410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о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747-7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0-86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049-64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246-9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257-9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ы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048-9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0-86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974-9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201-6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149-9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none"/>
              </w:rPr>
              <w:t>Массовая доля нитра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«Показател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ово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кормов»,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ь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. Постановлением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Х и П РБ от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8.2007 №59,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3. Предельно-допусти-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фуражно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 концентрация нитра-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о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и нитритов в корма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ы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бикормовом сырье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и птиц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ологические исслед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 дл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, р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руцелле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(сыворотк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9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385-91,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ров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руцелле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2.2., 2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 для диагности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р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птоспиро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9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п.2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птоспиро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териологические исслед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–8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sz w:val="18"/>
                <w:szCs w:val="18"/>
                <w:u w:val="none"/>
              </w:rPr>
              <w:t>туберкулеза: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отбор проб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метод бактериоскопичес-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2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sz w:val="18"/>
                <w:szCs w:val="18"/>
                <w:u w:val="none"/>
              </w:rPr>
              <w:t>кого анали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метод бактериологическо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3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sz w:val="18"/>
                <w:szCs w:val="18"/>
                <w:u w:val="none"/>
              </w:rPr>
              <w:t>анали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метод биологической проб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26072-89, р.4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Патматериа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еллез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Д пастереллеза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абораторной диагнос-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ическим,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е пастереллез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ческим,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и птиц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м методами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инистер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хозяйства РФ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абораторной диагнос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92г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ке пастереллезов 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и птиц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В Министерства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хозяйства РФ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Cs w:val="false"/>
          <w:iCs/>
        </w:rPr>
      </w:pPr>
      <w:r>
        <w:rPr>
          <w:bCs w:val="false"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№</w:t>
      </w:r>
      <w:r>
        <w:rPr>
          <w:b/>
          <w:bCs/>
          <w:sz w:val="22"/>
          <w:lang w:val="en-US"/>
        </w:rPr>
        <w:t>BY</w:t>
      </w:r>
      <w:r>
        <w:rPr>
          <w:b/>
          <w:bCs/>
          <w:sz w:val="22"/>
        </w:rPr>
        <w:t xml:space="preserve">/112 02.2.0.3248                                                                                             </w:t>
      </w:r>
      <w:r>
        <w:rPr/>
        <w:t>Лист 3   Листов 4</w:t>
      </w:r>
    </w:p>
    <w:tbl>
      <w:tblPr>
        <w:tblW w:w="104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2410"/>
        <w:gridCol w:w="2551"/>
        <w:gridCol w:w="2702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атматериа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бактериоз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колибактериоза мик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актериологической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копическим, бактериоло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е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ским, серологическим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бактериоза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иологическим методами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эшерихиоза) животных.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В Минсельхозпрода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ческой диаг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СР 12.12.1991г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ке колибактериоза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эшерихиоза) животных.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 Минсельхозпрода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12.12.1991 г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олибактериоз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авление по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по типированию коли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ю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зных культур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глютинирующих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логическим методом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коли сывороток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ение по применению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инсельхоза СССР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лютинирующих о-коли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0г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ок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инсельхоза СССР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0 г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ез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сальмонеллеза микро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езов человека и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ическим, бактериологи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, обнаружение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им, серологическим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монелл в кормах,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х питания и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х внешней среды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езов человека и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тодические указания).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, обнаружение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монелл в кормах,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я СССР.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х питания и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при государственной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 внешней среды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и Совета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тодические указания)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ов СССР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довольствию и 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 СССР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м 1990г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 при государственной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Совета Министров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по продовольствию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купкам 1990 г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р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териоскопическо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 4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следовани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явление бактерий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2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рожи свиней, листериоз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и пастереллез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явление бактерий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1237-75, п.4.2.4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рода сальмонел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явление бактерий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5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из рода кишечной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очки-Эшерих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явление бактерий из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 4.2.5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а проте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анаэробных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 4.4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ктер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№</w:t>
      </w:r>
      <w:r>
        <w:rPr>
          <w:b/>
          <w:bCs/>
          <w:sz w:val="22"/>
          <w:lang w:val="en-US"/>
        </w:rPr>
        <w:t>BY</w:t>
      </w:r>
      <w:r>
        <w:rPr>
          <w:b/>
          <w:bCs/>
          <w:sz w:val="22"/>
        </w:rPr>
        <w:t xml:space="preserve">/112 02.2.0.3248                                                                                    </w:t>
      </w:r>
      <w:r>
        <w:rPr/>
        <w:t>Лист 4   Листов 4</w:t>
      </w:r>
    </w:p>
    <w:tbl>
      <w:tblPr>
        <w:tblW w:w="104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2410"/>
        <w:gridCol w:w="2551"/>
        <w:gridCol w:w="2702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усологические исслед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Лаборатор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диагностика лейкозов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воротка кров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отбор проб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р.1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60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серологический метод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п.2.3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химические исслед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елок об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пока-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общего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М ±1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ли обмена веществ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 рефрактометричес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азличных видов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методом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х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«Лабораторные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и птиц, утв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в ветеринарии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00 г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химические и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№1 2001 г.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огические».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. Антонова Б.И.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Агропромиздат, 1991,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-7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роти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каротина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метрическим методом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«Лабораторные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в ветеринарии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е и микологи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ие».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. Антонова Б.И.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Агропромиздат, 1991,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7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льций общ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общего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комплексо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ическим методом по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лкинсону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«Лабораторные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в ветеринарии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е и микологи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ие».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. Антонова Б.И.-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Агропромиздат, 1991,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-17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u w:val="single"/>
        </w:rPr>
      </w:pPr>
      <w:r>
        <w:rPr>
          <w:rFonts w:cs="Lucida Console" w:ascii="Lucida Console" w:hAnsi="Lucida Console"/>
          <w:b/>
          <w:sz w:val="1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3:00Z</dcterms:created>
  <dc:creator>ntc</dc:creator>
  <dc:description/>
  <cp:keywords/>
  <dc:language>en-US</dc:language>
  <cp:lastModifiedBy>ntc</cp:lastModifiedBy>
  <dcterms:modified xsi:type="dcterms:W3CDTF">2008-09-10T12:54:00Z</dcterms:modified>
  <cp:revision>2</cp:revision>
  <dc:subject/>
  <dc:title>ОБЛАСТЬ АККРЕДИТАЦИИ</dc:title>
</cp:coreProperties>
</file>