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84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ораторной группы Общества с дополнительной ответственностью «Лаборатория измерений и оценки факторов условий тру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ШУМ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Рабочие места, помещения жилых и общественных зданий, территория жил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ровней звукового давления в октавных полосах частот и уровня звука постоянного шума, эквивалентного уровня звука и максимального уровня звука непостоянного шум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/2.1.8.10-3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3-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3-3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3-36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№ 11-10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№ 11-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Рабочие места медицинского персонала и пациентов лечебно-профилак-тических учреждени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ум изделий медицинской техники. Измерение уровней звукового давления в октавных полосах частот и уровня звука постоянного шума, эквивалентного уровня звука и максимального уровня звука непостоянного шу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1.8.12-37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ИНФРАЗВУК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бочие места, помещения жилых и общественных зданий,  территория жилой за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ни звукового давления в октавных полосах частот, общий уровень звукового давления постоянного инфразвука; эквивалентные по энергии уровни звукового давления в октавных полосах частот непостоянного инфразву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2.4/2.1.8.10-35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№ 11-12-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 ВИБРАЦ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2"/>
                <w:szCs w:val="22"/>
              </w:rPr>
              <w:t>Рабочие места, помещения жилых и общественных зданий, территория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я средних квадратичных значений виброскорости, виброускорения или их логарифмических уровней в октавных полосах частот для постоянной  вибра-ции. Корректированное значение виброскорости, виброускорения или их логарифмические уровни  для постоянной вибрации. Эквивалентный корректированный уровень виброускорения для непостоянной вибрации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2.4/2.1.8.10-3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.11-3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2.4.10-13-8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ЭЛЕКТРОМАГНИТНЫЕ, ЭЛЕКТРОСТАТИЧЕСКИЕ ПОЛ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бочие места у видеодисплейных терминалов, электронно-вычисли-тельных м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ности электромагнитного поля по электрической составляющей в диапазоне частот 5Гц-400 КГц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6-84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9-131 РБ 2000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9-131 РБ 2000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rPr/>
            </w:pPr>
            <w:r>
              <w:rPr>
                <w:sz w:val="22"/>
                <w:szCs w:val="22"/>
              </w:rPr>
              <w:t>Руководство по эксплуатации ВЕ-МЕТР-АТ-002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напряженности  электростатического по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35"/>
              <w:rPr/>
            </w:pPr>
            <w:r>
              <w:rPr>
                <w:sz w:val="22"/>
                <w:szCs w:val="22"/>
              </w:rPr>
              <w:t>СанПиН 9-131 РБ 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rPr/>
            </w:pPr>
            <w:r>
              <w:rPr>
                <w:sz w:val="22"/>
                <w:szCs w:val="22"/>
              </w:rPr>
              <w:t>СанПиН  9-131 РБ 2000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СТ-01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 ПАРАМЕТРЫ МИКРОКЛИМА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Производственн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9-80-98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9-80-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омещения учреждений здравоохранения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обие по проектированию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2.08.02-8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 Помещени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16-3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омещения профессионально-тех-нических и  средних специальных  учебных заведений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Б 14-121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Помещения  детских дошко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№ 14-31-95</w:t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Помещения общежитий, жил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19-2005</w:t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.11-2006</w:t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Помещения высших  учебных за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1.2.12-13-2006 </w:t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Помещения аптек готовых лекарственных форм, аптечных пунктов и аптечных киос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3.12-1-2007</w:t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Центры временного размещения  имми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жность воздуха, скорость движения воздух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/3.1.10-22-2002</w:t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94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Помещения парикмахерских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2.1.2.10-1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бщественные  з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параметров микроклима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температура воздуха, относительн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жность воздуха, скорость движения воздух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1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ОСВЕЩЕННО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Производствен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Жил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Помещения учреждений 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проектированию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 2.08.02-89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Помещения общеобразовательных 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4.2.16-3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Помещения профессионально- технических  и  средних специальных  учебных завед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РБ 14-12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 Помещения детских дошкольных учрежден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Б 2.04.05-98 СанПиН 14-3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Помещения общеж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2.04.05-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2-19-200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 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Помещения аптек готовых лекарственных форм, аптечных пунктов и аптечных киосков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3.12-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Центры временного размещения  иммигрантов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/3.1.10-2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Помещения парикмахерских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естественной и искусственной  освещ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2.1.2.10-1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Работающие места у видеодисплейных терминалов, электронно-вычислительных машин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ИСПЫТАНИЯ ВОЗДУШНОЙ СРЕД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оздух рабочей зо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онцентрации углерода оксида,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11-19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о эксплуатации МЭС-20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нцентрации сероводо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диоксида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52:00Z</dcterms:created>
  <dc:creator>ntc</dc:creator>
  <dc:description/>
  <cp:keywords/>
  <dc:language>en-US</dc:language>
  <cp:lastModifiedBy>ntc</cp:lastModifiedBy>
  <dcterms:modified xsi:type="dcterms:W3CDTF">2008-09-01T13:53:00Z</dcterms:modified>
  <cp:revision>2</cp:revision>
  <dc:subject/>
  <dc:title>ОБЛАСТЬ АККРЕДИТАЦИИ</dc:title>
</cp:coreProperties>
</file>