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39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8.02.2006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_____»    ______________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  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Общества с дополнительной ответственностью «Фит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8.3.1, Б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а, п.4.4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ющая требования к 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8.5.2, Б.8.5.3  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6.3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5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табл. Б.1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 (а, б)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частотой   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2 п.4.4.24.2(1,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 (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, 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, п.4.4.9.1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, п.4.4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(а), табл.4.4.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(б), п.4.4.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. Б.11.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а,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8.3, Б.2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18.3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с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енс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 50 Гц 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дохранители, предохранители-разъединители напряжением выше 1000 В </w:t>
            </w:r>
          </w:p>
          <w:p>
            <w:pPr>
              <w:pStyle w:val="31"/>
              <w:ind w:right="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6.3, 4.4.28.5, п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.4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проводов и кабелей на стальном кана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Стрела    провеса каната между креп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установочных проводов по строительным основаниям и внутри основных строитель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сстояние горизонтально проложенных проводов от плит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пере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Расстояния между точками крепления плоских проводов при скрытой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Зазор между плинтусом, стеной и п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становочных проводов по строительным основаниям и внутри основных строитель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Толщина защитного слоя над каналом (трубой) и длина канала между протяжными нишами или коро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9, 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проводов и кабелей в стальных тру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точками крепления при прокладке открыто проложенных стальных труб и вертикально проложенных трубах (стоя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47, 3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глубление трубы при скрытой прокладке в полу</w:t>
            </w:r>
          </w:p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стояния между протяжными коробками (ящиками)</w:t>
            </w:r>
          </w:p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проводов и кабелей в неметаллических труб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кладки тр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Расстояние между точками установки подвижных креплений при горизонтальной и вертикальной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1     табл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Толщина бетонного раствора    над тру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Высота защищающей сталь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ройство внутренних электрически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Глубина прокладки кабельных линий</w:t>
            </w:r>
          </w:p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.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Высота установки розеток от уровня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6.29, 16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внутренних электрически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.Б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Высота установки выключателей на стене от уровня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6.29, 16.36, 16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2.08.2016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12.08.201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02.2.0.239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6-08-01T12:46:00Z</cp:lastPrinted>
  <dcterms:modified xsi:type="dcterms:W3CDTF">2016-08-01T10:03:00Z</dcterms:modified>
  <cp:revision>177</cp:revision>
  <dc:subject/>
  <dc:title>Приложение   к   аттестату   аккредитации </dc:title>
</cp:coreProperties>
</file>