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</w:t>
            </w: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 xml:space="preserve">.0.3095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мая 2008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3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электролаборатории Частного производственно-торгового </w:t>
      </w:r>
    </w:p>
    <w:p>
      <w:pPr>
        <w:pStyle w:val="TextBody"/>
        <w:rPr/>
      </w:pPr>
      <w:r>
        <w:rPr>
          <w:b/>
        </w:rPr>
        <w:t>унитарного предприятия «Банэлектро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31"/>
        <w:gridCol w:w="6"/>
        <w:gridCol w:w="1908"/>
        <w:gridCol w:w="364"/>
        <w:gridCol w:w="2409"/>
        <w:gridCol w:w="2408"/>
      </w:tblGrid>
      <w:tr>
        <w:trPr>
          <w:tblHeader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 Электроустановки, аппараты, вторичные цепи, электропроводки напряжением 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40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авила технической эксплуатации электроустановок потребителей (ПТЭ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 Э1 п.26.1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иложение  Э1.1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табл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ройства электроустановок (ПУЭ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1.8.34        п.1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8.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иложение Э1  п.26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>
                <w:i w:val="false"/>
              </w:rPr>
              <w:t xml:space="preserve">            </w:t>
            </w:r>
            <w:r>
              <w:rPr/>
              <w:t>Т.А.Чичук</w:t>
            </w:r>
            <w:r>
              <w:rPr>
                <w:sz w:val="18"/>
              </w:rPr>
              <w:t xml:space="preserve">      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Электроустановки, аппараты, вторичные цепи, электропроводки напряжением  до 1000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40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рабатывания защиты при системе питания с заземленной нейтрал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Э1  п.26.4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напряжений прикосновения и шага в искусственно созданном аварийном режи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п.26.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14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Д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008.609.90-099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щита сельскохозяйственных животных от поражения электрическим током. Выравнивание электрических потенциалов. Общие технические требования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Д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008.609.90-099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щита сельскохозяйственных животных от поражения электрическим током. Выравнивание электрических потенциалов. Общие технические требования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Заземляющие устройства электроустановок и воздушных линий на напряжение до 1000 В</w:t>
            </w:r>
          </w:p>
        </w:tc>
        <w:tc>
          <w:tcPr>
            <w:tcW w:w="11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2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20.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0</w:t>
            </w:r>
          </w:p>
        </w:tc>
        <w:tc>
          <w:tcPr>
            <w:tcW w:w="22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37, 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§1.8.36        п.5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.7.62-1.7.6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9-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>
                <w:i w:val="false"/>
              </w:rPr>
              <w:t xml:space="preserve">            </w:t>
            </w:r>
            <w:r>
              <w:rPr/>
              <w:t>Т.А.Чичук</w:t>
            </w:r>
            <w:r>
              <w:rPr>
                <w:sz w:val="18"/>
              </w:rPr>
              <w:t xml:space="preserve">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Заземляющие устройства электроустановок и воздушных линий на напряжение до     1000 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2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20.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8.36        п.2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Силовые кабельные линии</w:t>
            </w:r>
          </w:p>
        </w:tc>
        <w:tc>
          <w:tcPr>
            <w:tcW w:w="11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</w:t>
            </w:r>
          </w:p>
        </w:tc>
        <w:tc>
          <w:tcPr>
            <w:tcW w:w="22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6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1.8.37        п.2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39:00Z</dcterms:created>
  <dc:creator>ntc</dc:creator>
  <dc:description/>
  <cp:keywords/>
  <dc:language>en-US</dc:language>
  <cp:lastModifiedBy>ntc</cp:lastModifiedBy>
  <dcterms:modified xsi:type="dcterms:W3CDTF">2008-09-03T06:40:00Z</dcterms:modified>
  <cp:revision>2</cp:revision>
  <dc:subject/>
  <dc:title>ОБЛАСТЬ АККРЕДИТАЦИИ</dc:title>
</cp:coreProperties>
</file>