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09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н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й лаборатории Коммунального унитарного </w:t>
      </w:r>
    </w:p>
    <w:p>
      <w:pPr>
        <w:pStyle w:val="TextBody"/>
        <w:rPr/>
      </w:pPr>
      <w:r>
        <w:rPr>
          <w:b/>
        </w:rPr>
        <w:t>производственного предприятия «Песковск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Спирт этилов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 и запах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этилового спир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39-79    п.2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ба на чистоту с серной кислот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5964-93   п.5.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ба на окисляемость, мин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6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концентрация альдегидов в пересчете на уксусный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-пропанол, 2-про-панол, спирт изобутиловый, 1-бутанол, спирт изоамиловый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ирт этилов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ложных эфиров: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- метилацетата и этилацетата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метилового спирта в пересчете на безводный спирт,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Массовая концентрация свободных кислот (без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</w:rPr>
              <w:t xml:space="preserve"> в пересчете на безводный спир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фурфурол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8" w:hanging="0"/>
              <w:rPr/>
            </w:pPr>
            <w:r>
              <w:rPr/>
              <w:t>МВИ 179-95</w:t>
            </w:r>
          </w:p>
          <w:p>
            <w:pPr>
              <w:pStyle w:val="3"/>
              <w:ind w:right="18" w:hanging="0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ind w:right="18" w:hanging="0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Водк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8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6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кус и арома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6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пость,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7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к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Щелочность – объем соляной кислоты с (</w:t>
            </w:r>
            <w:r>
              <w:rPr>
                <w:sz w:val="22"/>
                <w:lang w:val="en-US"/>
              </w:rPr>
              <w:t>HCl</w:t>
            </w:r>
            <w:r>
              <w:rPr>
                <w:sz w:val="22"/>
              </w:rPr>
              <w:t>)=0,1 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израсходованной на титрование 100 см</w:t>
            </w:r>
            <w:r>
              <w:rPr>
                <w:sz w:val="22"/>
                <w:szCs w:val="22"/>
                <w:vertAlign w:val="superscript"/>
              </w:rPr>
              <w:t xml:space="preserve">3   </w:t>
            </w:r>
            <w:r>
              <w:rPr>
                <w:sz w:val="22"/>
                <w:szCs w:val="22"/>
              </w:rPr>
              <w:t>100 с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водки,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78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363-93   п.4.8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</w:rPr>
              <w:t>Массовая концентрация альдегидов в пересчете на уксусный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ивушного масл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1-пропанол, 2-про-панол, спирт изобутиловый, 1-бутанол, спирт изоамиловый в 1 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</w:rPr>
              <w:t>безводного спирта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концентрация сложных эфиров в пересчете на уксусно-этиловый эфир в безводном спирт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метилового спирта в пересчете на безводный спирт, %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698-200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ъемной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46" w:hanging="0"/>
              <w:rPr>
                <w:sz w:val="20"/>
              </w:rPr>
            </w:pPr>
            <w:r>
              <w:rPr>
                <w:sz w:val="20"/>
              </w:rPr>
              <w:t>МВИ 179-95</w:t>
            </w:r>
          </w:p>
          <w:p>
            <w:pPr>
              <w:pStyle w:val="3"/>
              <w:ind w:right="46" w:hanging="0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Зерн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34-98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93-99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113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36-9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3-83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рупная сорная примесь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  <w:t>ГОСТ 30483-97   п.3.1.1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586.5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крахмалист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23-2005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/>
            </w:pPr>
            <w:r>
              <w:rPr/>
              <w:t>МВИ 179-95</w:t>
            </w:r>
          </w:p>
          <w:p>
            <w:pPr>
              <w:pStyle w:val="3"/>
              <w:ind w:right="0" w:hanging="0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Н.И.Антонюк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0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8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ы радиационной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на  дозиметр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КС-1117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бследованию территорий, объектов и оборудования для проведения дезактивационных рабо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22:00Z</dcterms:created>
  <dc:creator>ntc</dc:creator>
  <dc:description/>
  <cp:keywords/>
  <dc:language>en-US</dc:language>
  <cp:lastModifiedBy>ntc</cp:lastModifiedBy>
  <dcterms:modified xsi:type="dcterms:W3CDTF">2008-09-09T10:23:00Z</dcterms:modified>
  <cp:revision>2</cp:revision>
  <dc:subject/>
  <dc:title>ОБЛАСТЬ АККРЕДИТАЦИИ</dc:title>
</cp:coreProperties>
</file>