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 2.0.310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июля 2008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2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электрофизической  лаборатории Частного монтажно-проектного </w:t>
      </w:r>
    </w:p>
    <w:p>
      <w:pPr>
        <w:pStyle w:val="TextBody"/>
        <w:rPr>
          <w:b/>
          <w:b/>
        </w:rPr>
      </w:pPr>
      <w:r>
        <w:rPr>
          <w:b/>
        </w:rPr>
        <w:t>унитарного предприятия «Специнженерпроект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4"/>
        <w:gridCol w:w="2268"/>
        <w:gridCol w:w="2410"/>
        <w:gridCol w:w="2409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 Электроустановки, аппараты, вторичные цепи и электропроводки напряжением до 1000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260.0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технической эксплуатации электроустановок потребителей (ПТ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39   п.п. 2,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устройства электроустановок (ПУ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 1.8.34  п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1.8.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3"/>
              <w:rPr>
                <w:sz w:val="20"/>
              </w:rPr>
            </w:pPr>
            <w:r>
              <w:rPr/>
              <w:t>Утв. директором РУП «Брестский ЦСМС» 20.08.2001, метрологическая экспертиза РУП «Брестский ЦСМС» от 06.07.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5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         </w:t>
            </w:r>
            <w:r>
              <w:rPr/>
              <w:t>Г.П.Соболевская    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Заземляющие устройства электроустановок и воздушных линий на напряжение до 1000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1.12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сопротивления заземляющего устройства, в том числе заземлителей, предназначенных для защиты от грозовых перенапря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37, 3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.36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62-1.7.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4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6     п.2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Heading4"/>
        <w:rPr/>
      </w:pPr>
      <w:r>
        <w:rPr/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34:00Z</dcterms:created>
  <dc:creator>ntc</dc:creator>
  <dc:description/>
  <cp:keywords/>
  <dc:language>en-US</dc:language>
  <cp:lastModifiedBy>ntc</cp:lastModifiedBy>
  <dcterms:modified xsi:type="dcterms:W3CDTF">2008-09-09T11:34:00Z</dcterms:modified>
  <cp:revision>2</cp:revision>
  <dc:subject/>
  <dc:title>ОБЛАСТЬ АККРЕДИТАЦИИ</dc:title>
</cp:coreProperties>
</file>