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 2.0.3079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</w:t>
            </w:r>
            <w:r>
              <w:rPr>
                <w:sz w:val="28"/>
                <w:lang w:val="en-US"/>
              </w:rPr>
              <w:t>27</w:t>
            </w:r>
            <w:r>
              <w:rPr>
                <w:sz w:val="28"/>
              </w:rPr>
              <w:t>» апреля 2007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4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/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электротехнической  лаборатории Строительно-монтажного управления № 1 Открытого акционерного общества «Белсельэлектросетьстрой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34"/>
        <w:gridCol w:w="2268"/>
        <w:gridCol w:w="2410"/>
        <w:gridCol w:w="2409"/>
      </w:tblGrid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1 Электроустановки, аппараты, вторичные цепи и электропроводки напряжением до 1000 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9.240.99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9.260.0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срабатывания защиты при системе питания с заземленной нейтраль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технической эксплуатации электроустановок потребителей (ПТЭ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6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устройства электроустановок (ПУЭ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§ 1.7.79, 7.3.139, 3.1.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09-93</w:t>
            </w:r>
          </w:p>
          <w:p>
            <w:pPr>
              <w:pStyle w:val="3"/>
              <w:ind w:right="-37" w:hanging="0"/>
              <w:rPr/>
            </w:pPr>
            <w:r>
              <w:rPr/>
              <w:t>Методика выполнения измерений короткого замыкания измерителем Щ 4116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 и.о.директора Брестского ЦСМ 30.06.1998, метрологическая экспертиза Брестского   ЦСМ   о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30.06.1998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39   п.п. 2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.8.34  п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1.8.3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2.06.2005, метрологическая экспертиза   РУП «Брестский ЦСМС» от 02.06.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20.08.2001, метрологическая экспертиза РУП «Брестский ЦСМС» от 06.07.2001</w:t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         </w:t>
            </w:r>
            <w:r>
              <w:rPr/>
              <w:t>Г.П.Соболевская      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Электроустановки, аппараты, вторичные цепи и электропроводки напряжением до  1000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40.9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6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наличия цепи между заземленными установками и элементами заземленной у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Заземляющие устройства электроустановок и воздушных линий на напряжение до 1000 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1.120.4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сопротивления заземляющего устройства, в том числе заземлителей, предназначенных для защиты от грозовых перенапряжений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37, 3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6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4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6     п.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Воздушные линии электропередач до 1000 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опор и тросов, а также повторных заземлений нулевого провод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7.4, п.24.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.8.38     п.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8.36     п.5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         </w:t>
            </w:r>
            <w:r>
              <w:rPr/>
              <w:t>Г.П.Соболевская      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 Силовые кабельные линии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0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7     п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02.06.2005, метрологическая экспертиза 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директором РУП «Брестский ЦСМС» 20.08.2001, метрологическая экспертиза РУП «Брестский ЦСМС» от 06.07.2001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срабатывания защиты линии до 1000 В с заземленной нейтраль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1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§ 1.7.79, 3.1.9, 7.3.13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09-93</w:t>
            </w:r>
          </w:p>
          <w:p>
            <w:pPr>
              <w:pStyle w:val="3"/>
              <w:ind w:right="-65" w:hanging="0"/>
              <w:rPr/>
            </w:pPr>
            <w:r>
              <w:rPr/>
              <w:t>Методика выполнения измерений короткого замыкания измерителем Щ 4116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 и.о.директора Брестского ЦСМ 30.06.1998, метрологическая экспертиза Брестского   ЦСМ   о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30.06.1998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Электродвигатели переменного то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60.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Э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Э   § 1.8.15    п.2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1.8.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тв. директором РУП «Брестский ЦСМС» 02.06.2005, метрологическая экспертиза   РУП «Брестский ЦСМС» от 02.06.200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         </w:t>
            </w:r>
            <w:r>
              <w:rPr/>
              <w:t>Г.П.Соболевская      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Электродвигатели переменного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6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1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§ 1.8.15    п.2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.8.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директором РУП «Брестский ЦСМС» 20.08.2001, метролоическая экспертиза РУП «Брестский ЦСМС» от 06.07.2001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срабатывания защиты машин до 1000 В при системе питания с заземленной нейтраль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1.1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§ 1.7.79, 3.1.9, 7.3.139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09-93</w:t>
            </w:r>
          </w:p>
          <w:p>
            <w:pPr>
              <w:pStyle w:val="3"/>
              <w:ind w:right="-37" w:hanging="0"/>
              <w:rPr/>
            </w:pPr>
            <w:r>
              <w:rPr/>
              <w:t>Методика выполнения измерений короткого замыкания измерителем Щ 4116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 и.о.директора Брестского ЦСМ 30.06.1998, метрологическая экспертиза Брестского   ЦСМ   о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30.06.1998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Heading4"/>
        <w:rPr/>
      </w:pPr>
      <w:r>
        <w:rPr/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17:00Z</dcterms:created>
  <dc:creator>ntc</dc:creator>
  <dc:description/>
  <cp:keywords/>
  <dc:language>en-US</dc:language>
  <cp:lastModifiedBy>ntc</cp:lastModifiedBy>
  <dcterms:modified xsi:type="dcterms:W3CDTF">2007-05-16T07:18:00Z</dcterms:modified>
  <cp:revision>2</cp:revision>
  <dc:subject/>
  <dc:title>ОБЛАСТЬ АККРЕДИТАЦИИ</dc:title>
</cp:coreProperties>
</file>