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97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01.07.2002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декабр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технической лаборатории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бщества с ограниченной ответственностью «СЕЛЬЭНЕРГОМОНТАЖ»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я изоляции 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я повышенным напряжением промышленной част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8.3.1, Б.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1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масляные, электромагнитные, вакуум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газов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нагруз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11.1, Б.1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3.1, Б.14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   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Б.11.3, Б.12.2, Б.13.2,</w:t>
            </w:r>
            <w:r>
              <w:rPr>
                <w:vanish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.1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,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15.1, Б.16.1, Б.17, Б.1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   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Б.15.2, Б.16.2, Б.17, Б.18.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тока проводимости вентильных разрядников при выпрямленном 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pacing w:val="-6"/>
                <w:sz w:val="22"/>
                <w:szCs w:val="22"/>
              </w:rPr>
              <w:t>МВИ.МН 3873-2011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</w:rPr>
              <w:t>МВИ.МН 384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</w:rPr>
              <w:t>МВИ.МН 387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pacing w:val="-6"/>
                <w:sz w:val="22"/>
                <w:szCs w:val="22"/>
              </w:rPr>
              <w:t>МВИ.МН 3873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до 10 к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итель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рямленным  напряж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защитные средства: электроизолирующ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ерчатки, боты,  галош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left="34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1.2,  п.4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учной электроизолирующий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мерение 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0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40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изолирующей части;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спытание повышенным напряжением рабочей част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змерение напряжения индикации: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-по схеме согласного включения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-по схеме встречного включения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соединительного провод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ВИ.МН 3840-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16.12.2016</w:t>
          </w:r>
        </w:p>
        <w:p>
          <w:pPr>
            <w:pStyle w:val="Footer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28.05.202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197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8:00Z</dcterms:created>
  <dc:creator>Metron</dc:creator>
  <dc:description/>
  <cp:keywords/>
  <dc:language>en-US</dc:language>
  <cp:lastModifiedBy>Трофимова Елена Павловна new</cp:lastModifiedBy>
  <cp:lastPrinted>2016-12-12T13:21:00Z</cp:lastPrinted>
  <dcterms:modified xsi:type="dcterms:W3CDTF">2021-06-21T08:34:00Z</dcterms:modified>
  <cp:revision>3</cp:revision>
  <dc:subject/>
  <dc:title>Приложение   к   аттестату   аккредитации</dc:title>
</cp:coreProperties>
</file>