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72"/>
        <w:rPr/>
      </w:pPr>
      <w:r>
        <w:rPr>
          <w:sz w:val="28"/>
          <w:szCs w:val="28"/>
        </w:rPr>
        <w:t>Приложение к аттестату</w:t>
      </w:r>
    </w:p>
    <w:p>
      <w:pPr>
        <w:pStyle w:val="Normal"/>
        <w:ind w:left="6372" w:hanging="72"/>
        <w:rPr>
          <w:sz w:val="28"/>
          <w:szCs w:val="28"/>
        </w:rPr>
      </w:pPr>
      <w:r>
        <w:rPr>
          <w:sz w:val="28"/>
          <w:szCs w:val="28"/>
        </w:rPr>
        <w:t>аккредитации</w:t>
      </w:r>
    </w:p>
    <w:p>
      <w:pPr>
        <w:pStyle w:val="Normal"/>
        <w:ind w:left="6372" w:hanging="72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0269</w:t>
      </w:r>
    </w:p>
    <w:p>
      <w:pPr>
        <w:pStyle w:val="Normal"/>
        <w:ind w:left="6372" w:hanging="72"/>
        <w:rPr>
          <w:sz w:val="28"/>
          <w:szCs w:val="28"/>
        </w:rPr>
      </w:pPr>
      <w:r>
        <w:rPr>
          <w:sz w:val="28"/>
          <w:szCs w:val="28"/>
        </w:rPr>
        <w:t>от « 28 » февраля 1996 г.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"/>
        <w:rPr>
          <w:sz w:val="28"/>
          <w:szCs w:val="28"/>
        </w:rPr>
      </w:pPr>
      <w:r>
        <w:rPr>
          <w:sz w:val="28"/>
          <w:szCs w:val="28"/>
        </w:rPr>
        <w:t>на 14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Ь АККРЕДИТАЦИИ от « 21» апреля 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омельский завод измерительных приборов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4320"/>
        <w:gridCol w:w="1800"/>
        <w:gridCol w:w="210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 или 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МК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объекта или вида испытаний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ение НД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ями объекта испыт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ам испытаний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елия ГС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ы иономерные, преобразователи промышлен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ировка, комплектность, упаков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логические характерист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входным и выходным сигнала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к воздействию повышенной (пониженной) температуры, соответствующей условиям транспортир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к воздействию повышенной влажности, соответствующей условиям транспортир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и прочность к воздействию повышенной (пониженной) температуры и повышенной влажности окружающего воздуха, соответствующим рабочим условиям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ость и прочность к воздействию синусоидальных вибраций высокой частоты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и прочность к воздействию многократных или одиночных механических уда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ая прочность и сопротивление изоляции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к воздействию механико-динамических нагрузок, соответствующих условиям транспортир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и герметич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защиты изделий от проникновения воды, пыли и посторонних твердых час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2997-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ПА на конкретный тип средств измер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2997-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.5.2, 6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5.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5.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. 5.3, 5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. 5.6.1-5.6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5.6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5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.5.23 – 5.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80"/>
        <w:gridCol w:w="540"/>
        <w:gridCol w:w="3780"/>
        <w:gridCol w:w="180"/>
        <w:gridCol w:w="1620"/>
        <w:gridCol w:w="302"/>
        <w:gridCol w:w="58"/>
        <w:gridCol w:w="2160"/>
      </w:tblGrid>
      <w:tr>
        <w:trPr>
          <w:trHeight w:val="2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елия ГСП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ы иономерные, преобразователи промышлен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ребляемая мощ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взрывозащит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2997-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ПА на конкретный тип средств измер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-7416.0114-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-0511.057-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аторы жидкости кондуктометрические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уктометры, кондуктометрические концентратоме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ность, маркировка, упаков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ы измерений анализато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ые сигналы анализато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приведенная погрешность анализато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оспособность в рабочих условиях применения, допускаемые изменения показаний (выходных сигналов) от изменений условий эксплуат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компенсации изменений температуры анализируемой сре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ереходного процесса анализато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установления показаний(выходных сигналов) анализаторов при скачкообразном изменении температуры анализируемой сре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ьность показаний (выходных сигналов) анализаторов за время непрерывной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установления режима работы анализато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тивление изоляции электрических цепей анализато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ая прочность изоляции электрических цепей анализато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анализато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ребляемая мощ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анализаторов к механическим воздействиям, воздействиям окружающей среды в условиях транспортир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3350-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ПА на конкретный тип средств измер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3350-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3, п.6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п.5.8, 5.4.1 – 5.4.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.5.11, 5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4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5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.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.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п.5.14, 5.1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аторы жидкости кондуктометрические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уктометры, кондуктометрические концентратомер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защиты изделий от проникновения воды, пыли и посторонних твердых части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3350-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ПА на конкретный тип средств измерени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5.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Р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2024.004-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2024.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96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измерений электрических и магнитных величин, рН-метры, рН-метры-иономеры, иономеры лабораторные, нитратомеры, имитаторы электродных систем, блоки автоматического титрования, кислородомеры, экспресс-анализаторы на серу, экспресс-анализаторы на углер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логические характерист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входных и выходных цеп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питания от сети переменного тока, устойчивость к воздействию изменения напряжения сетевого электропит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установления рабочего режи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 непрерывной работы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броустойчивость и вибропроч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ая прочность и сопротивление изоля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-, холодо- и влагоустойчивость во время воздействия на них влияющей величины в рабочих климатических условиях приме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-, холодо- и влагопрочность после воздействия на них влияющей величины в предельных условиях транспортир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ность к воздействию транспортной тряс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ност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иров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с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2261-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НПА на конкретный тип средст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2261-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.7.10 – 7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7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7.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7.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7.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.7.28, 7.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п. 7.51, 7.5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п. 7.20, 7.21, 7.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п.7.20, 7.21, 7.23, пп.7.22, 7.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7.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7.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7.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7.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7.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-7410.003-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РБ 14694395.003-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-05.2141-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.05.2262-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 25-0511.018-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-05.2140-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-7410.0007-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0002024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-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9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ярограф универса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 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иров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зажима защитного заземления и знака зазем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противление между зажимом заземления и доступными для прикасания токопроводящими частям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ая прочность изоляции между цепью сетевого питания и корпусом полярограф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тивление изоляции между цепью сетевого питания и корпус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защиты по ГОСТ 14254-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абсолютная погрешность установки начального поляризующего напря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начального поляризующего напря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относительная погрешность скорости развертки (линейно-изменяющегося напряжен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напряжения разверт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абсолютная погрешность установки амплитуды напряжения развертки при автоматическом сброс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напряжения автоматического сброса развертки (амплитуда развертк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ая относительная погрешность установки амплитуды переменных поляризующих напряж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пазон амплитуд переменных поляризующих напряж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ходные сопротивления по каналам записи  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” и 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” и по каналу ВОЛЬТМЕТ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-05.2288-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-05.2288-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4500"/>
        <w:gridCol w:w="2160"/>
        <w:gridCol w:w="1980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3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ярограф универса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 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батывание системы синхронизации при скачкообразном изменении емкости двойного электрического спая ртутнокапельного электрод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во времени выходного напряжения за 2 ч непрерывной работы в режиме переменно-токовой полярографии с прямоугольной формой напря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шумов и помех выходного напря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относительные погрешности определения тока и напряжения по вольт-амперной характеристике в режиме постоянно-токовой полярограф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вствительность полярографа при работе на внутренний имитато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е пределы диапазона определяемых концентрацией по кадмию в кислом или хлоридно-аммиачном фона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ельное среднее квадратичное отклонение результатов определения концентрации в кислом или хлоридно-аммиачном фона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ость полярографа по концентрация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полярографа к изменениям напряжения питающей сети в интервале рабочих условий приме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устойчивость полярографа в интервале рабочих температу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установления рабочего режима и продолжительность непрерывной работ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, потребляемая измерительным блоком и датчик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блоков полярограф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блоков полярограф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- и холодопрочность полярографа в условиях транспортир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гопрочность полярографа в условиях транспортир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лярографа при воздействии транспортной тря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-05.2288-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-05.2288-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.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4140"/>
        <w:gridCol w:w="1800"/>
        <w:gridCol w:w="2700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ды стеклянные промышленные для определения активности ионов водорода ГСП и их аналоги по номенклатуре наименованию и значением парамет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иров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нциал электродов, отклонение потенциала от расчетного (номинального) зна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утизна водородной (ионной) характеристики электродов в линейной части криво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 водородной (ионной) характеристики от линей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 координат изопотенциальной точки от номинальных знач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ое сопротивление электр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ое сопротивление изоляции электродов с экранированным проводом (кабелем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ическая устойчивость электродов при резких изменениях температуры анализируемой сре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ойчивость электродов типа 4 к воздействию температуры окружающей воздушной среды 150 º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к воздействию давления анализируемой сре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ктродов в упаковке для перевозки в транспортной тряске, воздействие повышенной влажности и воздействии температу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электр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электр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6287-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ПА на конкретный тип средств измер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6287-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 4.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-05.2380-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-05.2234-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-05.1688-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-05.1910-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 РБ 05796587.008-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-05.1744-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-0519.072-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-7410.008-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-05.1742-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.05.1253-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-05.2143-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-05.2391-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.05.2142-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240"/>
        <w:gridCol w:w="2700"/>
        <w:gridCol w:w="2160"/>
      </w:tblGrid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1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ы измерительные для определения активности ионов водорода и их аналоги по номенклатуре, наименованиям и значениям парамет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ировка и упаков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тенциал электродов, отклонение потенциала от расчётного зна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лонение водородной характеристики от линейности при предельных значениях р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тизна водородной характеристики электродов в линейной части кри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лонение значения координаты изопотенциальной точки рН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>от номинальной величин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ое сопротивление электр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ое сопротивление изоляции электр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ость электродов к внешним воздействующим факторам при транспортирован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ческая прочность электр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ическая прочность электродов при резких изменениях температуры анализируемой сре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электр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электр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047-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ПА на конкретный тип средства измер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047-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8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У Р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2024.015-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4140"/>
        <w:gridCol w:w="1800"/>
        <w:gridCol w:w="2282"/>
      </w:tblGrid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ы вспомогательные промышленные и их аналоги по номенклатуре, наименованиям и значениям парамет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ировка и упаковка электр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значение потенциа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  потенциалов электродов от номинального зна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абильность потенциала за 8 ч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ельный диффузионный потенциал погружных непроточных электр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ный коэффициент потенциа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ое сопротивление электр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ое сопротивление изоляции электр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раствора, протекающего через электролитический ключ выносны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чных электрод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ойкость погружных непроточных электр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к воздействию повышенной влажности и предельных температур, соответствующих условиям транспортир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к воздействию транспортной тряс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электр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6286-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ПА на конкретный тип средства измер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6286-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-05.1496-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25-05.2181-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4140"/>
        <w:gridCol w:w="1800"/>
        <w:gridCol w:w="2282"/>
      </w:tblGrid>
      <w:tr>
        <w:trPr>
          <w:tblHeader w:val="true"/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ды сравнения для определения активности ионов в водных растворах и их аналоги по номенклатуре, наименованиям и значения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ировка и упаковка электр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 потенциала от номинального зна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абильность потенциала электр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ельный диффузионный потенциал электр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ный коэффициент потенциала электр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ое сопротивление электр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ое сопротивление изоляции электрод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створа электролита, протекающего через электролитический клю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мическая устойчивость при перепаде температур анализируемой сре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ойчивость электродов  к воздействию давления  анализируемой сре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ость электродов к внешним воздействующим фактора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электр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электр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048-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ПА на конкретный тип средства измер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1048-9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 РБ 400002024.016-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ые и аналогичные электрические прибо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ые и аналогичные электрические прибо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ые и аналогичные электрические приб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от контакта с частями, находящимися под напряже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яемая мощность и 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е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утечки и электрическая прочность при рабочей температу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гостойк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утечки и электрическая проч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от перегрузки трансформаторов и соединённых с ними част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мальный режим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ормальный режим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и механические опас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ческая проч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е шнура питания в прибо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земл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для зазем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и утечки, воздушные зазоры и расстояние через изоляц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зоры, пути утечки тока и сплошная изоля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тойкость, огнестойк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тойкость и огнестой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45.0-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ЭК 335-1-9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МЭ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5-1-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45.0-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ЭК 335-1-9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МЭ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5-1-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45.0-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ЭК 335-1-9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МЭ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5-1-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45.0-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ЭК 335-1-9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Б МЭ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5-1-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45.0-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ЭК 335-1-9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МЭ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5-1-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45.0-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ЭК 335-1-9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.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МЭ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5-1-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45.0-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ЭК 335-1-9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МЭ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5-1-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45.0-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ЭК 335-1-9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МЭ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5-1-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45.0-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ЭК 335-1-9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МЭ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5-1-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45.0-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ЭК 335-1-9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МЭ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5-1-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45.0-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ЭК 335-1-9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19.1 – 19.7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19.11–19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МЭ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5-1-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19.1 – 19.7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19.11–19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45.0-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ЭК 335-1-9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МЭ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5-1-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45.0-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ЭК 335-1-9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МЭ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5-1-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45.0-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ЭК 335-1-9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25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МЭ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5-1-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25.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45.0-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ЭК 335-1-9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27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МЭ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5-1-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27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45.0-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ЭК 335-1-9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МЭ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5-1-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45.0-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ЭК 335-1-9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0.1, 30.2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Б МЭ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5-1-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30.1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щипцы для завивки воло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е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утечки и электрическая прочность при рабочей температу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ормальный режим 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мальный режим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ксация несъемных частей, обеспечивающих защиту от контакта с частями, находящимися под напряжени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оятность возникновения пожа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ческая прочность при транспортир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МЭК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5-2-23-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45.0-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ЭК 335-1-9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45.0-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ЭК 335-1-9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8400-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4087-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8400-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МЭК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5-2-23-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11.2-11.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30345.0-9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ЭК 335-1-9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. 1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МЭК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5-2-23-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. 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30345.0-95 (МЭК 335-1-9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. 13.1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МЭК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5-2-23-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19.1 п. 19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30345.0-95 (МЭК 335-1-91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. 19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30345.0-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ЭК 335-1-9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. 22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8400-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23216-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5.2.4.1, 5.2.4.5</w:t>
            </w:r>
          </w:p>
        </w:tc>
      </w:tr>
      <w:tr>
        <w:trPr>
          <w:trHeight w:val="4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тивление изоляции в холодном обесточенном состоянии при нормальных климатических условиях испыта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ая прочность изоляции в холодном обесточенном состоянии при нормальных климатических условиях испыта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гоустойчив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защиты оболоче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крепления патрон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ческая прочность корпусов и элементов, обеспечивающих безопас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напольных и настольных светиль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для защиты проводов от натяжения и скручи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пловой режи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действие температур при длительной работе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к воспламене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оятность возникновения пожа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устройства для разрядки конденсато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ивные треб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ьбовые соеди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и утечки и воздушные зазо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ойкость деталей светиль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тока уте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677-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677-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677-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7.8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7.8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7.16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7.8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7.15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7.15.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7.15.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677-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7.15.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7.16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7.16.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7.17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7.17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7.8.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7.13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7.15.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7.8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7.16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7.8.9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оны для ламп (изгибающий момент на монтажную скоб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яционные прокладки и втул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ие соединения и токопроводящие дета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овые и другие (механические) соединения и сальн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овые контактные зажимы (механические испытан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ческая проч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от выпадения (галогенных ламп накаливан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е провода и провода внутреннего монтаж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земление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от поражения ток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от попадания твердых частиц и влаг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тивление и электрическая прочность изоля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утеч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и утечки и воздушные зазо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ания на старение и тепловые испыт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тойк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нестой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МЭ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8-1-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МЭ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8-1-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Б МЭК  598-1-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4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9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11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 4.12.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12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14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4.13.1-4.13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. 4.21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. 5.2.10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. 7.2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8.2.5-8.2.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9.2.0,9.2.4-9.2.6, 9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10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10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11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Б МЭК  598-1-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. 12.3.1, 12.3.2, 12.4.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.2, 12.5.1, 12.5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13.2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 13.3.1 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и переносные общего назнач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от поражения электрическим ток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ания на старение и тепловые испы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МЭ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598-2-4-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Б МЭ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598-2-4-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7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13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защиты: резиновые диэлектрические перчатки, резиновые диэлектрические галош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ытания повышенным напряжениям с изменением тока, прошедшего через издел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Э и ПТБ приложение Б11.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И 062-2008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земляющие устрой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ющими элемент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цепи «фаза-нуль»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Э п.1.8.36(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ТЭ и ПТ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. Э1 п.24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Э п.1.8.36(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ТЭ и ПТ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. Э1 п.24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Э п.1.8.36(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ТЭ и ПТ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Э2.13.8 «г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И 582-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И 582-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И 581-2004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установки, аппараты, вторичные цепи, электропроводки до  1000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яемой установкой и элементами заземлённой у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Э п.1.8.34(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. 1.8.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ТЭ и ПТ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. Э1 п.26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ТЭ и ПТ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. Э1 п.26.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И 583-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И 582-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овые кабельные лин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Э п.1.8.37(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ТЭ и ПТ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. Э1 п. 6.3(2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И 583-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двигатели переменного то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Э п.1.8.15(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ТЭ и ПТ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. Э1 п. 21.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И 583-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ие контрольно-измерительные приборы и лабораторное  оборуд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ие контрольно-измерительные приборы и лабораторное  оборуд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ировка и документ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от поражения электрическим током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ахождение доступных часте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значения электрических величин для доступных часте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щита при нормальном применени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щита в условиях одной неисправност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нешние цеп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зоры и пути утечк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электрическая прочность изоляци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структивные требования по защите от поражения электрическим током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единения с сетью питания и между частями оборудова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жимы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ключение от источника пит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от механических опасност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ойчивость к ударам, вибрации и тряс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ные ограничения и защита от распространения ог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тойк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онент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ойства защиты от перегрев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ржатели плавких предохранителе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ойства установки напряжения пит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сетевые трансформато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091-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091-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091-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5.1-5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 6.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 6.3 кром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.3.1.3, 6.3.2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 6.5 кром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.5.1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2.2.091-2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.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.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.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.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.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14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14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14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4.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ab/>
        <w:t>А.В. Казачо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7">
    <w:name w:val="Текст примечания Знак"/>
    <w:basedOn w:val="Style14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567"/>
      <w:jc w:val="both"/>
    </w:pPr>
    <w:rPr/>
  </w:style>
  <w:style w:type="paragraph" w:styleId="Style1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9:00Z</dcterms:created>
  <dc:creator>ntc</dc:creator>
  <dc:description/>
  <cp:keywords/>
  <dc:language>en-US</dc:language>
  <cp:lastModifiedBy>ntc</cp:lastModifiedBy>
  <dcterms:modified xsi:type="dcterms:W3CDTF">2008-09-10T07:12:00Z</dcterms:modified>
  <cp:revision>2</cp:revision>
  <dc:subject/>
  <dc:title>ОБЛАСТЬ АККРЕДИТАЦИИ</dc:title>
</cp:coreProperties>
</file>