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left="63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spacing w:lineRule="exact" w:line="240"/>
        <w:ind w:left="637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3244</w:t>
      </w:r>
    </w:p>
    <w:p>
      <w:pPr>
        <w:pStyle w:val="Normal"/>
        <w:spacing w:lineRule="exact" w:line="240"/>
        <w:ind w:left="6373" w:hanging="0"/>
        <w:rPr>
          <w:rStyle w:val="Emphasis"/>
        </w:rPr>
      </w:pPr>
      <w:r>
        <w:rPr>
          <w:sz w:val="28"/>
          <w:szCs w:val="28"/>
        </w:rPr>
        <w:t>от «10» сентября 2007 года</w:t>
      </w:r>
    </w:p>
    <w:p>
      <w:pPr>
        <w:pStyle w:val="Normal"/>
        <w:overflowPunct w:val="false"/>
        <w:autoSpaceDE w:val="false"/>
        <w:spacing w:lineRule="exact" w:line="240"/>
        <w:ind w:left="6373" w:hanging="0"/>
        <w:textAlignment w:val="baseline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63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spacing w:lineRule="exact" w:line="240"/>
        <w:ind w:left="6373" w:hanging="0"/>
        <w:rPr/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9» ок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радиационной безопасности производствен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стами радиацио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Белцветмет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2126"/>
        <w:gridCol w:w="2268"/>
        <w:gridCol w:w="226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ворский с/с, 42/2, район аг. Гатово, 223016, Минская обл., Минский район; ул. Дворникова, 97, 224014, г. Брест; ул. 5-я Кооперативная, 10, 210004, г. Витебск; ул. Могилевская, 2а, 246010, г. Гомель; Скидельское шоссе, 8Б, 230003, г. Гродно; ул. Кедровая, 64, 212030, г. Могилев; Полыковичский с/с, д. Полыковичи, 213121, Могилевская область, Могилевский район; г. Бобруйск, ул. Западная, 19, 213800, Могилевская обл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лом </w:t>
            </w:r>
          </w:p>
          <w:p>
            <w:pPr>
              <w:pStyle w:val="Normal"/>
              <w:ind w:right="-57" w:hanging="0"/>
              <w:rPr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</w:rPr>
              <w:t>(лом и отходы чёрных и цветных мет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дозы гамма-излучения вблизи поверхности металлол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 «Требования к обеспечению радиационной безопасности при заготовке и реализации металлолома», утверждённые постановлением Министерства здравоохранения Республики Беларусь от 11.03.2016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194-2011 МВИ.ГМ.1906-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04.05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45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тность потока </w:t>
            </w:r>
          </w:p>
          <w:p>
            <w:pPr>
              <w:pStyle w:val="Style2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ьфа-частиц 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верхности металлоло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194-2011 МВИ.ГМ.1906-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04.05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тность потока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та-частиц с поверхности металлоло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194-2011 МВИ.ГМ.1906-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.1906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pBdr/>
        <w:spacing w:lineRule="exact" w:line="240"/>
        <w:ind w:hanging="284"/>
        <w:rPr>
          <w:i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iCs/>
          <w:color w:val="000000"/>
        </w:rPr>
        <w:t xml:space="preserve"> </w:t>
      </w:r>
    </w:p>
    <w:p>
      <w:pPr>
        <w:pStyle w:val="Normal"/>
        <w:pBdr/>
        <w:spacing w:lineRule="exact" w:line="240"/>
        <w:ind w:hanging="284"/>
        <w:rPr>
          <w:color w:val="000000"/>
        </w:rPr>
      </w:pPr>
      <w:r>
        <w:rPr>
          <w:color w:val="000000"/>
        </w:rPr>
        <w:t>*** – деятельность осуществляется за пределами органа по оценке соответствия.</w:t>
      </w:r>
    </w:p>
    <w:p>
      <w:pPr>
        <w:pStyle w:val="Normal"/>
        <w:ind w:hanging="28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28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ind w:hanging="28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ind w:hanging="284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М.П.</w:t>
            </w:r>
          </w:p>
          <w:p>
            <w:pPr>
              <w:pStyle w:val="Style22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Style22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396" w:footer="4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0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835"/>
      <w:gridCol w:w="3791"/>
    </w:tblGrid>
    <w:tr>
      <w:trPr/>
      <w:tc>
        <w:tcPr>
          <w:tcW w:w="337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2"/>
              <w:szCs w:val="2"/>
              <w:lang w:val="ru-RU"/>
            </w:rPr>
          </w:pPr>
          <w:r>
            <w:rPr>
              <w:rFonts w:eastAsia="ArialMT;Times New Roman"/>
              <w:sz w:val="2"/>
              <w:szCs w:val="2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подпись ведущего эксперта 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2.10.2021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835"/>
      <w:gridCol w:w="3792"/>
    </w:tblGrid>
    <w:tr>
      <w:trPr/>
      <w:tc>
        <w:tcPr>
          <w:tcW w:w="3234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sz w:val="20"/>
              <w:szCs w:val="20"/>
              <w:lang w:val="ru-RU"/>
            </w:rPr>
            <w:t>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9.10.2021</w:t>
          </w:r>
        </w:p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244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6729730" cy="180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"/>
                            <w:gridCol w:w="1983"/>
                            <w:gridCol w:w="1418"/>
                            <w:gridCol w:w="2409"/>
                            <w:gridCol w:w="2127"/>
                            <w:gridCol w:w="2126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4.25pt;mso-wrap-distance-left:9pt;mso-wrap-distance-right: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"/>
                      <w:gridCol w:w="1983"/>
                      <w:gridCol w:w="1418"/>
                      <w:gridCol w:w="2409"/>
                      <w:gridCol w:w="2127"/>
                      <w:gridCol w:w="2126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1</w:t>
                          </w:r>
                        </w:p>
                      </w:tc>
                      <w:tc>
                        <w:tcPr>
                          <w:tcW w:w="19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2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3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5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f0">
    <w:name w:val="af0"/>
    <w:basedOn w:val="Style5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7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5:00Z</dcterms:created>
  <dc:creator>User</dc:creator>
  <dc:description/>
  <cp:keywords/>
  <dc:language>en-US</dc:language>
  <cp:lastModifiedBy>Слюнькова Светлана Васильевна</cp:lastModifiedBy>
  <cp:lastPrinted>2021-07-22T17:33:00Z</cp:lastPrinted>
  <dcterms:modified xsi:type="dcterms:W3CDTF">2021-10-28T05:49:00Z</dcterms:modified>
  <cp:revision>21</cp:revision>
  <dc:subject/>
  <dc:title>Заявляемая область деятельности ЛС РУП "Белниитоппроект"</dc:title>
</cp:coreProperties>
</file>