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i w:val="false"/>
        </w:rPr>
        <w:t xml:space="preserve">                                                                                                                              </w:t>
      </w:r>
      <w:r>
        <w:rPr>
          <w:i w:val="false"/>
          <w:sz w:val="22"/>
        </w:rPr>
        <w:t>Приложение к аттестату аккредитац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sz w:val="22"/>
        </w:rPr>
        <w:t>№</w:t>
      </w:r>
      <w:r>
        <w:rPr>
          <w:b/>
          <w:sz w:val="22"/>
          <w:lang w:val="en-US"/>
        </w:rPr>
        <w:t>BY</w:t>
      </w:r>
      <w:r>
        <w:rPr>
          <w:b/>
          <w:sz w:val="22"/>
        </w:rPr>
        <w:t xml:space="preserve">/112 02.2.0.3250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  <w:sz w:val="22"/>
        </w:rPr>
        <w:t xml:space="preserve">от 16 июня 2008 г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Cs/>
          <w:sz w:val="22"/>
        </w:rPr>
        <w:t xml:space="preserve">На 4-х листах </w:t>
      </w:r>
    </w:p>
    <w:p>
      <w:pPr>
        <w:pStyle w:val="Heading2"/>
        <w:rPr>
          <w:rFonts w:ascii="Impact" w:hAnsi="Impact" w:cs="Impact"/>
          <w:b/>
          <w:b/>
          <w:bCs/>
          <w:sz w:val="20"/>
        </w:rPr>
      </w:pPr>
      <w:r>
        <w:rPr>
          <w:rFonts w:cs="Impact" w:ascii="Impact" w:hAnsi="Impact"/>
          <w:b/>
          <w:bCs/>
          <w:sz w:val="20"/>
        </w:rPr>
      </w:r>
    </w:p>
    <w:p>
      <w:pPr>
        <w:pStyle w:val="Normal"/>
        <w:rPr>
          <w:rFonts w:ascii="Impact" w:hAnsi="Impact" w:cs="Impact"/>
          <w:b/>
          <w:b/>
          <w:bCs/>
          <w:sz w:val="20"/>
        </w:rPr>
      </w:pPr>
      <w:r>
        <w:rPr>
          <w:rFonts w:cs="Impact" w:ascii="Impact" w:hAnsi="Impact"/>
          <w:b/>
          <w:bCs/>
          <w:sz w:val="20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  <w:t>ОБЛАСТЬ АККРЕДИТАЦИИ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енной лаборатории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Общества с ограниченной ответственностью «Славпродсервис»</w:t>
      </w:r>
    </w:p>
    <w:p>
      <w:pPr>
        <w:pStyle w:val="Heading2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3118"/>
        <w:gridCol w:w="2552"/>
        <w:gridCol w:w="2268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или вида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ил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испытаний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ормативного документа, устанавливающего требования к: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м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ам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й</w:t>
            </w:r>
          </w:p>
        </w:tc>
      </w:tr>
      <w:tr>
        <w:trPr>
          <w:trHeight w:val="100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Мясо: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1.1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Отбор про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олептические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79, р.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-говядин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2.14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9-5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79, р.2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свинин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свежест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88-200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скопический анализ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92-78, р.3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 xml:space="preserve">Полуфабрикаты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жести мяс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20-96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ясные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ктериологическо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 xml:space="preserve">натуральные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следование: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р.1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актерии из рода кишечно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75, п.4.2.5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очки - Эшерихи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басы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0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212" w:hanging="0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6-200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2-7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еные,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иски 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олептические показатели: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6-200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9-9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дель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шний вид, консистенция,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разрезе, запах и вкус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о-химические показатели: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6-200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влаг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3-74, р.4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поваренной сол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7-73, р.2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29.14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нитрит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558.1-78</w:t>
            </w:r>
          </w:p>
        </w:tc>
      </w:tr>
      <w:tr>
        <w:trPr>
          <w:trHeight w:val="74" w:hRule="atLeast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робиологические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: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МАФАнМ, КОЕ/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ГКП (колиформы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18-9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льфитредуцирующи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185-9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лостриди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ureus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 xml:space="preserve">Колбасы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1.14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212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олептические показатели:</w:t>
            </w:r>
          </w:p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нешний вид, цвет, консистенция, </w:t>
            </w:r>
          </w:p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разрезе, запах и вкус, форма, размер и вязка батон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Б 196-98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2-7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копчены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4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СТБ 196-9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9-9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о-химические показатели:</w:t>
            </w:r>
          </w:p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влаг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6-9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3-74, р.4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поваренной сол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7-73, р.2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9.14</w:t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нитрит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558.1-78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/>
        <w:t xml:space="preserve">                                                                 Г.Я. Загорей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992"/>
        <w:gridCol w:w="3118"/>
        <w:gridCol w:w="2694"/>
        <w:gridCol w:w="2126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Колбасы 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58.1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робиологические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копчены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: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ГКП (колиформы)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18-97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льфитредуцирующ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185-91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остриди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ureus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2-94</w:t>
            </w:r>
          </w:p>
        </w:tc>
      </w:tr>
      <w:tr>
        <w:trPr>
          <w:trHeight w:val="83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Колбас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ind w:right="-212" w:hanging="0"/>
              <w:rPr/>
            </w:pPr>
            <w:r>
              <w:rPr/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131-86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2-7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рокопченые,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02.14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олептические 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6735139.002-9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ровяленые,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: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сухи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вид, цвет, консистенция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9-9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разрезе, запах и вкус, форма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вязка батонов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ко-химические 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131-8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: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6735139.002-9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влаг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3-74, р.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поваренной сол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7-73, р.2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9.14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нитрита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558.1-78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кробиологические 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: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ГКП (колиформы)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18-9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льфитредуцирующ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185-9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остриди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ureus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ы мясны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15.0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ind w:right="-212" w:hanging="0"/>
              <w:rPr/>
            </w:pPr>
            <w:r>
              <w:rPr/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236-85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2-73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пченые и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335-9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ялены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02.14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олептические 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735-9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: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100039571.013-200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вид, консистенция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190227867.006-200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9-9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ид на разрезе, запах и вкус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ко-химические 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236-8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: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335-9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влаг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735-9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3-74, р.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поваренной сол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100039571.013-2006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7-73, р.2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9.14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нитрита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190227867.006-200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558.1-78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биологическ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: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МАФАнМ, КОЕ/г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ГКП (колиформы)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18-9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льфитредуцирующие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остриди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185-9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дукты из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ind w:right="-212" w:hanging="0"/>
              <w:rPr/>
            </w:pPr>
            <w:r>
              <w:rPr/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742-94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2-73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пи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02.14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олептические 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742-9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: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шний вид, консистенция,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9-91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разрезе, запах и вкус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ко-химические 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742-9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: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поваренной соли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9957-73, р.2</w:t>
            </w:r>
          </w:p>
        </w:tc>
      </w:tr>
      <w:tr>
        <w:trPr>
          <w:trHeight w:val="7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3260"/>
        <w:gridCol w:w="2552"/>
        <w:gridCol w:w="2126"/>
      </w:tblGrid>
      <w:tr>
        <w:trPr>
          <w:trHeight w:val="100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 xml:space="preserve">Продукты из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.14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биологически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пик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: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МАФАнМ, КОЕ/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5-94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ГКП (колиформы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18-97</w:t>
            </w:r>
          </w:p>
        </w:tc>
      </w:tr>
      <w:tr>
        <w:trPr>
          <w:trHeight w:val="126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льфитредуцирующи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185-91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остриди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арши, начинк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ind w:right="-212" w:hanging="0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190227867.004-2005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, п.2.1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ясные и мясо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тительны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02.14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олептические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190227867.004-2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, п.2.3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: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шний вид, запах, цвет, вкус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ко-химические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190227867.004-2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: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поваренной сол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7-73, р.2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влаг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3-74, р.4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58.14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биологически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: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МАФАнМ, КОЕ/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5-94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ГКП (колиформы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18-97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льфитредуцирующи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185-91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остриди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басы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0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1457770.010-2003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2-73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ровяны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02.14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олептические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1457770.010-200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9-91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: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вид, цвет, консистенция,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на разрезе, запах и вкус,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размер и вязка батонов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4.14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ко-химические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1457770.010-200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: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поваренной сол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7-73, р.2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ссовая доля влаг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3-74, р.4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9.14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овая доля нитрита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558.1-78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58.14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кробиологически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8-81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: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МАФАнМ, КОЕ/г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5-94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ГКП (колиформы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18-97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льфитредуцирующие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185-91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лостридии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аштеты мясны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90227867.002-200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2-73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 мясораститель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90227867.002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ы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 п.3.3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02.14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олептические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90227867.002-200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: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нешний вид, консистенция, вид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90227867.002-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цвет на разрезе, запах и вкус,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размер и вязка батонов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992"/>
        <w:gridCol w:w="3118"/>
        <w:gridCol w:w="2556"/>
        <w:gridCol w:w="2264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аштеты мясные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4.1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ко-химические 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РБ 190227867.002-2002</w:t>
            </w:r>
          </w:p>
        </w:tc>
        <w:tc>
          <w:tcPr>
            <w:tcW w:w="226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 мясораститель-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ы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8"/>
              </w:rPr>
            </w:pPr>
            <w:r>
              <w:rPr/>
              <w:t>- массовая доля поваренной соли</w:t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7-73, р.2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-массовая доля влаги</w:t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3-74, р.4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.58.14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биологические</w:t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1-63 РБ 98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8-81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:</w:t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- КМАФАнМ, КОЕ/г</w:t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- БГКП (колиформы)</w:t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- сульфитредуцирующие</w:t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9185-91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 xml:space="preserve">  </w:t>
            </w:r>
            <w:r>
              <w:rPr/>
              <w:t>клостридии</w:t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12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45:00Z</dcterms:created>
  <dc:creator>ntc</dc:creator>
  <dc:description/>
  <cp:keywords/>
  <dc:language>en-US</dc:language>
  <cp:lastModifiedBy>ntc</cp:lastModifiedBy>
  <dcterms:modified xsi:type="dcterms:W3CDTF">2008-09-10T12:46:00Z</dcterms:modified>
  <cp:revision>2</cp:revision>
  <dc:subject/>
  <dc:title>ОБЛАСТЬ АККРЕДИТАЦИИ</dc:title>
</cp:coreProperties>
</file>