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5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июня 200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Редакция 01</w:t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09 июн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Открытого акционерного общества «Крион»</w:t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985"/>
        <w:gridCol w:w="1843"/>
        <w:gridCol w:w="2126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-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жидкий медиц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6331-78 п.3.1</w:t>
            </w:r>
          </w:p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СП РБ 1517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ГОСТ 6331-78 п.3.1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ФСП РБ 1517-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ъемная доля кислород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6331-7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.1, табл.1</w:t>
            </w:r>
          </w:p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СП РБ 1517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6331-78 п.3.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ФСП РБ 1517-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11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держание ацетилен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6331-78 п.3.3.1</w:t>
            </w:r>
          </w:p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СП РБ 1517-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ъем диоксида углерод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6331-78 п.3.4</w:t>
            </w:r>
          </w:p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СП РБ 1517-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*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держание масл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6331-78 п.3.5</w:t>
            </w:r>
          </w:p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СП РБ 1517-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держание монооксида углерод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6331 п.3.6</w:t>
            </w:r>
          </w:p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СП РБ 1517-15</w:t>
            </w:r>
          </w:p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20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держание газообразных кислот и оснований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6331-78 п.3.7</w:t>
            </w:r>
          </w:p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СП РБ 1517-15</w:t>
            </w:r>
          </w:p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держание озона и других газов-окислителе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6331-78 п.3.8</w:t>
            </w:r>
          </w:p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СП РБ 1517-15</w:t>
            </w:r>
          </w:p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держание влаги и механических примесе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6331-78 п.3.9</w:t>
            </w:r>
          </w:p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СП РБ 1517-15</w:t>
            </w:r>
          </w:p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0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20.1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Запах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6331-78 п.3.10</w:t>
            </w:r>
          </w:p>
          <w:p>
            <w:pPr>
              <w:pStyle w:val="Style20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СП РБ 1517-15</w:t>
            </w:r>
          </w:p>
        </w:tc>
      </w:tr>
    </w:tbl>
    <w:p>
      <w:pPr>
        <w:pStyle w:val="Style2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1275"/>
        <w:gridCol w:w="1985"/>
        <w:gridCol w:w="1843"/>
        <w:gridCol w:w="2268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Кислород газообразный медиц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/>
            </w:pPr>
            <w:r>
              <w:rPr/>
              <w:t>20.1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5583-78 п.3.1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ФСП РБ 1668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5583-78 п.3.1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ФСП РБ 1668-1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 xml:space="preserve">Объемная доля </w:t>
            </w:r>
          </w:p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кисл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5583-78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.1, табл.1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ФСП РБ 1668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5583-78 п.3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СП РБ 1668-1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 xml:space="preserve">Объемная доля </w:t>
            </w:r>
          </w:p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водяных па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5583-78 п.3.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СП РБ 1668-17</w:t>
            </w:r>
          </w:p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 xml:space="preserve">Объемная доля </w:t>
            </w:r>
          </w:p>
          <w:p>
            <w:pPr>
              <w:pStyle w:val="Style20"/>
              <w:ind w:right="92" w:hanging="0"/>
              <w:rPr/>
            </w:pPr>
            <w:r>
              <w:rPr>
                <w:lang w:val="ru-RU"/>
              </w:rPr>
              <w:t>диоксида угле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5583-78 п.3.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СП РБ 1668-1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/>
            </w:pPr>
            <w:r>
              <w:rPr/>
              <w:t>20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</w:t>
            </w:r>
          </w:p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монооксида</w:t>
            </w:r>
          </w:p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угле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5583-78 п.3.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СП РБ 1668-1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6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69" w:leader="none"/>
              </w:tabs>
              <w:ind w:right="92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</w:t>
            </w:r>
          </w:p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газообразных</w:t>
            </w:r>
          </w:p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ислот и </w:t>
            </w:r>
          </w:p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оснований</w:t>
            </w:r>
          </w:p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5583-78 п.3.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СП РБ 1668-1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7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ние озона </w:t>
            </w:r>
          </w:p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и других газов-окислителей</w:t>
            </w:r>
          </w:p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5583-78 п.3.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СП РБ 1668-1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8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/>
            </w:pPr>
            <w:r>
              <w:rPr/>
              <w:t>20.1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5583-78 п.3.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СП РБ 1668-1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ислород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дкий</w:t>
            </w:r>
          </w:p>
          <w:p>
            <w:pPr>
              <w:pStyle w:val="Style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/>
            </w:pPr>
            <w:r>
              <w:rPr/>
              <w:t>20.1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6331-78 п.3.1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331-78 п.3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>
                <w:lang w:val="ru-RU"/>
              </w:rPr>
            </w:pPr>
            <w:r>
              <w:rPr/>
              <w:t>20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Объемная доля кислорода</w:t>
            </w:r>
          </w:p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6331-78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.1, таб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331-78 п.3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/>
            </w:pPr>
            <w:r>
              <w:rPr/>
              <w:t>20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Содержание ацетилена</w:t>
            </w:r>
          </w:p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331-78 п.3.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*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.1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Объем диоксида угле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331-78 п.3.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5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.11/08.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Содержание мас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331-78 п.3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6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0.1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Содержание влаги и механических при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331-78 п.3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Кислород газообразный техн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/>
            </w:pPr>
            <w:r>
              <w:rPr/>
              <w:t>20.1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5583-78 п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5583-78 п.3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>
                <w:lang w:val="ru-RU"/>
              </w:rPr>
            </w:pPr>
            <w:r>
              <w:rPr/>
              <w:t>20.11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Объемная доля кисл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5583-78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.1, таб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5583-78 п.3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/>
            </w:pPr>
            <w:r>
              <w:rPr/>
              <w:t>20.1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2" w:hanging="0"/>
              <w:rPr>
                <w:lang w:val="ru-RU"/>
              </w:rPr>
            </w:pPr>
            <w:r>
              <w:rPr>
                <w:lang w:val="ru-RU"/>
              </w:rPr>
              <w:t>Объемная доля водяных па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5583-78 п.3.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  <w:r>
        <w:br w:type="page"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1985"/>
        <w:gridCol w:w="1843"/>
        <w:gridCol w:w="2268"/>
      </w:tblGrid>
      <w:tr>
        <w:trPr>
          <w:trHeight w:val="1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ageBreakBefore/>
              <w:jc w:val="center"/>
              <w:rPr>
                <w:lang w:val="ru-RU"/>
              </w:rPr>
            </w:pPr>
            <w:r>
              <w:rPr>
                <w:lang w:val="ru-RU"/>
              </w:rPr>
              <w:t>5.1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уды, работающие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 давление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32.1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птический метод (внешний осмотр и измерения, визуальный метод):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lang w:val="ru-RU"/>
              </w:rPr>
              <w:t>- сварные соеди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949-73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5264-80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8731-74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8732-78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1050-2013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16037-80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30242-97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6520-1-2009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ТКП 049-2007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ТКП 054-2007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lang w:val="ru-RU"/>
              </w:rPr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lang w:val="ru-RU"/>
              </w:rPr>
              <w:t>Утв. Постанов-лением МЧС РБ от 28.01.2016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ЕН 970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133-9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3242-7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23479-7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29.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я по определению физических свойств (измерение 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lang w:val="ru-RU"/>
              </w:rPr>
              <w:t>твердости):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- сварные соединения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lang w:val="ru-RU"/>
              </w:rPr>
              <w:t>- основной металл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МВИ.МН 5719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3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Ультразвуковой метод 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lang w:val="ru-RU"/>
              </w:rPr>
              <w:t xml:space="preserve">толщинометрии, 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(эхо метод):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МВИ.МН 5705-2016</w:t>
            </w:r>
          </w:p>
          <w:p>
            <w:pPr>
              <w:pStyle w:val="Style20"/>
              <w:ind w:right="-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14127-2015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 ИСО 10543-2002</w:t>
            </w:r>
          </w:p>
        </w:tc>
      </w:tr>
      <w:tr>
        <w:trPr>
          <w:trHeight w:val="11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ехнологиче-ские трубопро-в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32.1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Оптический метод (внешний осмотр и измерения, визуальный метод):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lang w:val="ru-RU"/>
              </w:rPr>
              <w:t>- сварные соеди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949-73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5264-80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8731-74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8732-78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1050-2013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16037-80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30242-97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/>
              <w:t>СТБ ISO 6520-1-2009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ТКП 45-3.05-167-2009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ТКП 054-2007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lang w:val="ru-RU"/>
              </w:rPr>
              <w:t>Правила устройства и безопасной эксплуатации технологичес-ких трубопроводов.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Утв. Постановле-нием МЧС РБ от 21.03.2007 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ЕН 970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133-9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3242-7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- основной метал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23479-7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29.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я по определению физических свойств (измерение 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lang w:val="ru-RU"/>
              </w:rPr>
              <w:t>твердости):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- сварные соединения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lang w:val="ru-RU"/>
              </w:rPr>
              <w:t xml:space="preserve">- основной металл 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МВИ.МН 5719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3*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ехнологиче-ские трубопро-воды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32.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Ультразвуковой метод 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lang w:val="ru-RU"/>
              </w:rPr>
              <w:t xml:space="preserve">толщинометрии, 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(эхо метод):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lang w:val="ru-RU"/>
              </w:rPr>
              <w:t>- основной металл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949-73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5264-80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8731-74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8732-78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1050-2013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16037-80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ГОСТ 30242-97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6520-1-2009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ТКП 45-3.05-167-2009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ТКП 054-2007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lang w:val="ru-RU"/>
              </w:rPr>
              <w:t>Правила устройства и безопасной эксплуатации технологичес-ких трубопроводов.</w:t>
            </w:r>
          </w:p>
          <w:p>
            <w:pPr>
              <w:pStyle w:val="Style2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Утв. Постановле-нием МЧС РБ от 21.03.2007 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МВИ.МН 5705-2016</w:t>
            </w:r>
          </w:p>
          <w:p>
            <w:pPr>
              <w:pStyle w:val="Style20"/>
              <w:ind w:right="-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EN</w:t>
            </w:r>
            <w:r>
              <w:rPr>
                <w:lang w:val="ru-RU"/>
              </w:rPr>
              <w:t xml:space="preserve"> </w:t>
            </w:r>
            <w:r>
              <w:rPr/>
              <w:t>14127-2015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 ИСО 10543-2002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чание: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- диапазон измерений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лабораторная деятельность осуществляется за пределами лаборатории</w:t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 - лабораторная деятельность осуществляется в лаборатории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/>
        </w:tcPr>
        <w:p>
          <w:pPr>
            <w:pStyle w:val="38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</w:t>
          </w:r>
        </w:p>
        <w:p>
          <w:pPr>
            <w:pStyle w:val="38"/>
            <w:ind w:right="-354" w:hanging="0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8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5.2021</w:t>
          </w:r>
        </w:p>
        <w:p>
          <w:pPr>
            <w:pStyle w:val="3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2268" w:type="dxa"/>
          <w:tcBorders/>
          <w:vAlign w:val="center"/>
        </w:tcPr>
        <w:p>
          <w:pPr>
            <w:pStyle w:val="38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/>
        </w:tcPr>
        <w:p>
          <w:pPr>
            <w:pStyle w:val="38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</w:t>
          </w:r>
        </w:p>
        <w:p>
          <w:pPr>
            <w:pStyle w:val="38"/>
            <w:ind w:right="-354" w:hanging="0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8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5.2021</w:t>
          </w:r>
        </w:p>
        <w:p>
          <w:pPr>
            <w:pStyle w:val="3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2268" w:type="dxa"/>
          <w:tcBorders/>
          <w:vAlign w:val="center"/>
        </w:tcPr>
        <w:p>
          <w:pPr>
            <w:pStyle w:val="38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835"/>
      <w:gridCol w:w="1863"/>
      <w:gridCol w:w="1274"/>
      <w:gridCol w:w="1984"/>
      <w:gridCol w:w="1842"/>
      <w:gridCol w:w="2267"/>
      <w:gridCol w:w="283"/>
    </w:tblGrid>
    <w:tr>
      <w:trPr>
        <w:trHeight w:val="277" w:hRule="atLeast"/>
      </w:trPr>
      <w:tc>
        <w:tcPr>
          <w:tcW w:w="943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0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324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3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Приложение № 1 к аттестату аккредитации № BY/112 2.3599</w:t>
          </w:r>
        </w:p>
      </w:tc>
    </w:tr>
    <w:tr>
      <w:trPr>
        <w:trHeight w:val="266" w:hRule="atLeast"/>
      </w:trPr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</w:r>
        </w:p>
      </w:tc>
      <w:tc>
        <w:tcPr>
          <w:tcW w:w="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6</w:t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1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10014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28"/>
              <w:szCs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4"/>
      </w:rPr>
    </w:pPr>
    <w:r>
      <w:rPr>
        <w:sz w:val="2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8:00Z</dcterms:created>
  <dc:creator>Morozova</dc:creator>
  <dc:description/>
  <cp:keywords/>
  <dc:language>en-US</dc:language>
  <cp:lastModifiedBy>Заяц Галина</cp:lastModifiedBy>
  <cp:lastPrinted>2021-05-31T14:58:00Z</cp:lastPrinted>
  <dcterms:modified xsi:type="dcterms:W3CDTF">2021-05-31T11:59:00Z</dcterms:modified>
  <cp:revision>3</cp:revision>
  <dc:subject/>
  <dc:title/>
</cp:coreProperties>
</file>