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аттестату аккредитации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ВУ/112 02.1.0.0965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26 мая 2008 года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на  7 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ОБЛАСТЬ  АККРЕДИТАЦИИ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ынка «Солнечный» Государственного учрежд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Жлобинская районная ветеринарная 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45"/>
        <w:gridCol w:w="2002"/>
        <w:gridCol w:w="2415"/>
        <w:gridCol w:w="2957"/>
      </w:tblGrid>
      <w:tr>
        <w:trPr>
          <w:trHeight w:val="581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ли вида испытани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С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 или вида испытаний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НД, устанавливающего требования к</w:t>
            </w:r>
          </w:p>
        </w:tc>
      </w:tr>
      <w:tr>
        <w:trPr>
          <w:trHeight w:val="39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м объекта испыт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ам испыта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продук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яс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офел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вощи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пл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рук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яг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ибы свеж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ибы сушенны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чие продукты 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активность радионуклидов цезия-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 10-117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ДУ-9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 продукции животноводства и растениевод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Минздравом ССС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199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Главагробиопромом при Государственной комиссии Совета министров ССС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довольствию и закупкам  13.08.1990. Утв. Госстандартом СССР 19.09.199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И 179-95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плодоовощ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П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 РБ 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48-89 Методические указания по определению  нитратов и нитритов в продукции растение-водства. Утв. Госагропромом СССР 19.04.198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ВПНО Союз-ельхозхимия 18.04.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Минздравом СССР 04.07.1989. п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ВУ/112 02.1.0.</w:t>
      </w:r>
      <w:r>
        <w:rPr>
          <w:rFonts w:cs="Arial" w:ascii="Arial" w:hAnsi="Arial"/>
          <w:lang w:val="en-US"/>
        </w:rPr>
        <w:t>0965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</w:rPr>
        <w:tab/>
        <w:tab/>
        <w:t>лист 2   листов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552"/>
        <w:gridCol w:w="2268"/>
        <w:gridCol w:w="2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дукция плодоовощ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бор про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лептические показатели: внешний вид, вкус, цвет, консистенция, запах, товарный вид, наличие загрязнений, пов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ное законодательство, том 4, с.22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ветеринарно-санитарной экспертизы растительных, пищевых продуктов в лабораториях ветеринарно- санитарной экспертизы рынк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ГУВ 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ное законодательство, том 4, с.22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авила ветеринар-но-санитарной экспер-тизы растительных, пищевых продуктов в лабораториях ветери-нарно-санитар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ы рынков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ГУ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ное законодательство, том 4, с.22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авила ветеринар-но-санитарной экспертизы раститель-ных, пищевых продук-тов в лабораториях ветеринарно-санитар-ной экспертизы рынков». Утв. ГУ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5-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5-98 п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36-97 п.7.3.4.2 п.7.3.4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 и яго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род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годы черноплодной ряб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на свеж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ляника свеж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ки свеж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ши свеж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4-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392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Б 739-9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393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828-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270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122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714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713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4-98 п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36-97 п.7.3.4.2; п.7.3.4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392-93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739-93 п.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393-93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828-69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270-70 п.2а.1;п.2а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122-75 п.4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714-76 п.п.3.2,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713-76 п.п.3.2,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ВУ/112 02.1.0.</w:t>
      </w:r>
      <w:r>
        <w:rPr>
          <w:rFonts w:cs="Arial" w:ascii="Arial" w:hAnsi="Arial"/>
          <w:lang w:val="en-US"/>
        </w:rPr>
        <w:t>0965</w:t>
      </w:r>
      <w:r>
        <w:rPr>
          <w:rFonts w:cs="Arial" w:ascii="Arial" w:hAnsi="Arial"/>
        </w:rPr>
        <w:tab/>
        <w:tab/>
        <w:tab/>
        <w:tab/>
        <w:tab/>
        <w:tab/>
        <w:tab/>
        <w:t>лист 3   листов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883"/>
        <w:gridCol w:w="1980"/>
        <w:gridCol w:w="3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 свеж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узы свеж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ыни свежи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ды граната свежие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ды шиповника свеж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ельс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р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мо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ива и алыча крупноплодная свеж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шня свеж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шня свеж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ики свеж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рикосы свеж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жовник свеж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ты свеж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цы свеж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ковь столовая свеж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ц сладкий свеж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 зеленый свеж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 репчатый свежий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ла столовая свеж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лажаны свеж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ис свеж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чки свеж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дерей-зелень свежа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ква продоволь-ственная свеж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уста цветная свеж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уста белокочанная свеж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иссоны свежие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896-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177-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178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573-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11-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427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428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429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920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921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922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833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832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830-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4-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25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26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767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3908-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791-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166-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766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3907-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766-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463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975-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968-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768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597-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896-94 п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177-80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178-85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573-87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11-95 п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427-82 п.4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428-82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4429-82 п.3.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920-76 п.п.3.2,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921-76 п.п.3.2,3.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922-76 п.п.3.2,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833-76 п.п.3.2,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832-76 п.п.3.2,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830-89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4-98 п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36-97 п.7.3.4.2; п.7.3.4.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25-85  п.2.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26-85  п. 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767-85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3908-68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791-95 п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166-86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766-85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3907-86 п.п.3.1-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766-95 п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463-93 п.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975-68 п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968-89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768-85 п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597-94 п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ВУ/112 02.1.0.</w:t>
      </w:r>
      <w:r>
        <w:rPr>
          <w:rFonts w:cs="Arial" w:ascii="Arial" w:hAnsi="Arial"/>
          <w:lang w:val="en-US"/>
        </w:rPr>
        <w:t>0965</w:t>
      </w:r>
      <w:r>
        <w:rPr>
          <w:rFonts w:cs="Arial" w:ascii="Arial" w:hAnsi="Arial"/>
        </w:rPr>
        <w:tab/>
        <w:tab/>
        <w:tab/>
        <w:tab/>
        <w:tab/>
        <w:tab/>
        <w:tab/>
        <w:t>лист 4   листов 7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063"/>
        <w:gridCol w:w="2520"/>
        <w:gridCol w:w="2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ные и квашеные овощ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ты соле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уста кваше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урцы соле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олептиче-ские показатели: внешний вид, цвет, вкус, запах, консистен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181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858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180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ное законодательство, т.4, с.22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авила ветеринарно-санитарной экспертизы растительных, пищевых продуктов в лабораториях ветеринарно-санитар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ы рынк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ГУ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853-88 п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ное законодательство, т. 4, с.22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авила ветеринарно-санитарной экспертизы растительных, пищевых продуктов в лабораториях ветеринарно-санитар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ы рынк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ГУ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 куриные пищев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та и повреждение скорлупы, состояние белка,  желтка, за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254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254-2004 п. 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0-98 п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254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.2, п.5.4, п.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бор про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9792-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ое законодательст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3 с.387 «Правила ветеринарно-санитарной экспертизы меда на мясо-молочных и пищевых контрольных станциях и лабораториях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ГУВ Министерства с/х СССР 21.03.1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9792-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3-98 п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ое законодательст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3 с.387 «Правила ветеринарно-санитарной экспертизы меда на мясо-молочных и пищевых контрольных станциях и лабораториях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ГУВ Министерства с/х СССР 21.03.1978. п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ВУ/112 02.1.0.</w:t>
      </w:r>
      <w:r>
        <w:rPr>
          <w:rFonts w:cs="Arial" w:ascii="Arial" w:hAnsi="Arial"/>
          <w:lang w:val="en-US"/>
        </w:rPr>
        <w:t>0965</w:t>
      </w:r>
      <w:r>
        <w:rPr>
          <w:rFonts w:cs="Arial" w:ascii="Arial" w:hAnsi="Arial"/>
        </w:rPr>
        <w:tab/>
        <w:tab/>
        <w:tab/>
        <w:tab/>
        <w:tab/>
        <w:tab/>
        <w:tab/>
        <w:t>лист 5   листов 7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127"/>
        <w:gridCol w:w="2625"/>
        <w:gridCol w:w="3060"/>
      </w:tblGrid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лептиче-ские показатели: аромат, вкус, консистенция, ц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в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стазное числ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9792-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ное законодательство,т.3 с.387 «Правила ветеринарно-санитарной экспертизы меда на мясо-молочных и пищевых контрольных станциях и лабораториях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ГУВ Министерства с/х СССР 21.03.1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9792-2001 п.6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ое законодательство,т.3 с.387 «Правила ветеринарно-санитар-ной экспертизы меда на мясо-молочных и пищевых контрольных станциях и лаборато-риях». Утв. ГУВ Министерства с/х СССР 21.03.1978. п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9792-2001 п.6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ое законодательство,т.3 с.387 «Правила ветеринарно-санитар-ной экспертизы меда на мясо-молочных и пищевых контрольных станциях и лаборато-риях». Утв.ГУВ Министерства с/х СССР 21.03.1978.  п.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ое законодательство,т.3 с.387 «Правила ветеринарно-санитар-ной экспертизы меда на мясо-молочных и пищевых контрольных станциях и лаборато-риях». Утв.ГУВ Министерства с/х СССР 21.03.1978  п.5.7</w:t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4896-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3-98 п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339-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оведения ветеринарно-санитарной экспертизы рыбы и рыбной продукции. Утв.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ВУ/112 02.1.0.</w:t>
      </w:r>
      <w:r>
        <w:rPr>
          <w:rFonts w:cs="Arial" w:ascii="Arial" w:hAnsi="Arial"/>
          <w:lang w:val="en-US"/>
        </w:rPr>
        <w:t>0965</w:t>
      </w:r>
      <w:r>
        <w:rPr>
          <w:rFonts w:cs="Arial" w:ascii="Arial" w:hAnsi="Arial"/>
        </w:rPr>
        <w:tab/>
        <w:tab/>
        <w:tab/>
        <w:tab/>
        <w:tab/>
        <w:tab/>
        <w:tab/>
        <w:t>лист 6   листов 7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2835"/>
        <w:gridCol w:w="2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лептиче-ские показате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вид, консистенция, запах, цвет; прозрачность и аромат бульона, состояние наружных покровов, чешуи, глаз, жаб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зитология (описторхоз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оведения ветеринарно-санитар-ной экспертизы рыбы и рыбной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0-21-25-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аразитологический контроль качества рыбы и рыбной продукции». Утв. 25.10.2006 Главным государственным санитарным врачом Республики Беларус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4  №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0-21-25-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разитологический контроль качества рыбы и рыбной продукции». Утв. 25.10.2006 Главным государственным санитарным врачом Республики Беларусь  п.2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яд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лик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ыплят-бройле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яд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со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л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со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плят-бройл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лептиче-ские показате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шний вид, цвет, консистен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х, состояние сухожилий, состояние жира, прозрачность и аромат буль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988-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79-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935-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747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784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391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79-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988-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935-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747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784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391-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0-98 п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269-79 п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0-98 п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235.0-74 п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0-98 п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702.0-74 п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269-79 п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235.0-74 п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702.0-74 п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ВУ/112 02.1.0.</w:t>
      </w:r>
      <w:r>
        <w:rPr>
          <w:rFonts w:cs="Arial" w:ascii="Arial" w:hAnsi="Arial"/>
          <w:lang w:val="en-US"/>
        </w:rPr>
        <w:t>0965</w:t>
      </w:r>
      <w:r>
        <w:rPr>
          <w:rFonts w:cs="Arial" w:ascii="Arial" w:hAnsi="Arial"/>
        </w:rPr>
        <w:tab/>
        <w:tab/>
        <w:tab/>
        <w:tab/>
        <w:tab/>
        <w:tab/>
        <w:tab/>
        <w:t>лист 7   листов 7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01"/>
        <w:gridCol w:w="2409"/>
        <w:gridCol w:w="2835"/>
        <w:gridCol w:w="270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хинеллоскоп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теринарные правила по лабора-торной диагностике трихинеллеза живот-ных в Республике Беларусь». Утв. Постановлением Министерства с/х и продовольствия Республики Беларусь 16.12.2005 №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етеринарные правила по лабораторной диагностике трихинеллеза животных в Республике Беларусь». Утв. Постановлением Министерства с/х и продовольствия Республики Беларусь 16.12.2005 №7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1-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олномоченного органа по аккредитации _______________  А.В.Казачок </w:t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u w:val="single"/>
        </w:rPr>
      </w:pPr>
      <w:r>
        <w:rPr>
          <w:rFonts w:cs="Lucida Console" w:ascii="Lucida Console" w:hAnsi="Lucida Console"/>
          <w:b/>
          <w:bCs/>
          <w:sz w:val="24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320"/>
        </w:tabs>
        <w:ind w:left="1320" w:hanging="1320"/>
      </w:pPr>
    </w:lvl>
    <w:lvl w:ilvl="1">
      <w:start w:val="4"/>
      <w:numFmt w:val="decimalZero"/>
      <w:lvlText w:val="%1.%2"/>
      <w:lvlJc w:val="left"/>
      <w:pPr>
        <w:tabs>
          <w:tab w:val="num" w:pos="1320"/>
        </w:tabs>
        <w:ind w:left="1320" w:hanging="1320"/>
      </w:pPr>
    </w:lvl>
    <w:lvl w:ilvl="2">
      <w:start w:val="2004"/>
      <w:numFmt w:val="decimal"/>
      <w:lvlText w:val="%1.%2.%3"/>
      <w:lvlJc w:val="left"/>
      <w:pPr>
        <w:tabs>
          <w:tab w:val="num" w:pos="1320"/>
        </w:tabs>
        <w:ind w:left="1320" w:hanging="1320"/>
      </w:pPr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320"/>
        </w:tabs>
        <w:ind w:left="1320" w:hanging="1320"/>
      </w:pPr>
    </w:lvl>
    <w:lvl w:ilvl="1">
      <w:start w:val="4"/>
      <w:numFmt w:val="decimalZero"/>
      <w:lvlText w:val="%1.%2"/>
      <w:lvlJc w:val="left"/>
      <w:pPr>
        <w:tabs>
          <w:tab w:val="num" w:pos="1320"/>
        </w:tabs>
        <w:ind w:left="1320" w:hanging="1320"/>
      </w:pPr>
    </w:lvl>
    <w:lvl w:ilvl="2">
      <w:start w:val="2004"/>
      <w:numFmt w:val="decimal"/>
      <w:lvlText w:val="%1.%2.%3"/>
      <w:lvlJc w:val="left"/>
      <w:pPr>
        <w:tabs>
          <w:tab w:val="num" w:pos="1320"/>
        </w:tabs>
        <w:ind w:left="1320" w:hanging="1320"/>
      </w:pPr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2004"/>
    </w:lvlOverride>
  </w:num>
  <w:num w:numId="5">
    <w:abstractNumId w:val="2"/>
    <w:lvlOverride w:ilvl="0"/>
    <w:lvlOverride w:ilvl="1"/>
    <w:lvlOverride w:ilvl="2">
      <w:startOverride w:val="200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6:00Z</dcterms:created>
  <dc:creator>ntc</dc:creator>
  <dc:description/>
  <cp:keywords/>
  <dc:language>en-US</dc:language>
  <cp:lastModifiedBy>ntc</cp:lastModifiedBy>
  <dcterms:modified xsi:type="dcterms:W3CDTF">2008-09-11T05:59:00Z</dcterms:modified>
  <cp:revision>2</cp:revision>
  <dc:subject/>
  <dc:title>ОБЛАСТЬ АККРЕДИТАЦИИ</dc:title>
</cp:coreProperties>
</file>