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5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9» ма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3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июн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ного научно-производственного унитарного предприятия «ДЭКОС-ПЛЮС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851"/>
        <w:gridCol w:w="2835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1"/>
        <w:gridCol w:w="2835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, выдаваемые территориальными органами Минприроды.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Расход газопылевых 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углерода оксида (</w:t>
            </w:r>
            <w:r>
              <w:rPr>
                <w:spacing w:val="-10"/>
                <w:sz w:val="22"/>
                <w:szCs w:val="22"/>
              </w:rPr>
              <w:t>окиси углерод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 – 0-12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0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а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– 0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Определение концентрации кислорода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 – 0-21 об.долей,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pacing w:val="-4"/>
                <w:sz w:val="22"/>
                <w:szCs w:val="22"/>
                <w:lang w:val="be-BY"/>
              </w:rPr>
            </w:pPr>
            <w:r>
              <w:rPr>
                <w:spacing w:val="-4"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серы диокс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 – 0-14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vertAlign w:val="superscript"/>
                <w:lang w:val="be-BY"/>
              </w:rPr>
            </w:pPr>
            <w:r>
              <w:rPr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(0,25-7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 ±15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(0,18-49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Минприроды.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</w:t>
            </w:r>
          </w:p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ой кислоты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5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 ± 15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,62-13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нили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50-1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 ± 20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94-38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2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 ± 30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3,87-77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цетальдегид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00-1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±20 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83-18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цето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(100-12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±20%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41-289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бензол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5-42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 ± 3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25-10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-6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,0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винилхлори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5-3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3-7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-5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3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(100-3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30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60-78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водоро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-2) об.д., %; Δ ±15%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(0,5-3) об.д., %; Δ ±15%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гекса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00-3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±20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358-107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сульфат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(0,005-0,05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±30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0262-0,26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метилсульфи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15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,58-38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Минприроды.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</w:t>
            </w:r>
          </w:p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силол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0-4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3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44,1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асляного тума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Δ ± 30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еркаптанов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5-5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,75-27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метилакриат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-2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3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7,9-71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озо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05-3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15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1-6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ропиле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(0,06-3,2) об.д.%;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± 30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бутиле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(0,04-2,4) об.д.%; 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± 30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пента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00-15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±20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300-4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ртутных паров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05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± 30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5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Δ ± 30 %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оляной кислоты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5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52-76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ероводоро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-2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10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8-28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2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42-28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-6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8-8,5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Минприроды.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</w:t>
            </w:r>
          </w:p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стирол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0-4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43,3-173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олуол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-18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9,2-689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рихлорэтиле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-5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0,92-27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рихлорэта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0-6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77-332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 нефти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3-23) мг/л; Δ ± 40 %;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ксусной кислоты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-8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2,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-2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3,91-78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-4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тор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1-2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158-3,1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тористого водоро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5-15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,245-12,4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выдаваемые территориальными органами Минприроды.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Проектная и другая эксплуатационная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хлор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-5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59-147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фосфористого водород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01-1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0141-1,4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1-2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141-28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этилацетат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200-30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± 20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732-1098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этилбензол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30-4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15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132,3 – 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08.0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этилена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-5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40 %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0,234-5,8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0-2500) рр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; Δ ± 25%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 xml:space="preserve">Д </w:t>
            </w:r>
            <w:r>
              <w:rPr>
                <w:spacing w:val="-4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(58,5-29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0" w:hanging="0"/>
              <w:rPr>
                <w:sz w:val="4"/>
                <w:szCs w:val="4"/>
                <w:vertAlign w:val="superscript"/>
              </w:rPr>
            </w:pPr>
            <w:r>
              <w:rPr>
                <w:sz w:val="4"/>
                <w:szCs w:val="4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Аэродинамические показатели воздуховодов:</w:t>
            </w:r>
          </w:p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расход, 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/с </w:t>
            </w:r>
          </w:p>
          <w:p>
            <w:pPr>
              <w:pStyle w:val="PlainText"/>
              <w:ind w:right="0" w:hanging="0"/>
              <w:jc w:val="left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, м/с;</w:t>
            </w:r>
          </w:p>
          <w:p>
            <w:pPr>
              <w:pStyle w:val="PlainText"/>
              <w:ind w:right="0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давление, Па;</w:t>
            </w:r>
          </w:p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температура, 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о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СНБ 4.02.01-03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>Проектная и другая эксплуатационная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1.0520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835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5:00Z</dcterms:created>
  <dc:creator>Kondratovich</dc:creator>
  <dc:description/>
  <cp:keywords/>
  <dc:language>en-US</dc:language>
  <cp:lastModifiedBy>Лобач О.Н..</cp:lastModifiedBy>
  <cp:lastPrinted>2017-06-08T14:47:00Z</cp:lastPrinted>
  <dcterms:modified xsi:type="dcterms:W3CDTF">2017-06-27T13:33:00Z</dcterms:modified>
  <cp:revision>7</cp:revision>
  <dc:subject/>
  <dc:title>Приложение к аттестату аккредитации</dc:title>
</cp:coreProperties>
</file>