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>
          <w:sz w:val="30"/>
          <w:szCs w:val="30"/>
        </w:rPr>
      </w:pPr>
      <w:r>
        <w:rPr>
          <w:sz w:val="30"/>
          <w:szCs w:val="30"/>
        </w:rPr>
        <w:t>Приложение к аттестату</w:t>
      </w:r>
    </w:p>
    <w:p>
      <w:pPr>
        <w:pStyle w:val="Normal"/>
        <w:ind w:firstLine="5580"/>
        <w:rPr>
          <w:sz w:val="30"/>
          <w:szCs w:val="30"/>
        </w:rPr>
      </w:pPr>
      <w:r>
        <w:rPr>
          <w:sz w:val="30"/>
          <w:szCs w:val="30"/>
        </w:rPr>
        <w:t>аккредитации</w:t>
      </w:r>
    </w:p>
    <w:p>
      <w:pPr>
        <w:pStyle w:val="Normal"/>
        <w:ind w:firstLine="5580"/>
        <w:rPr/>
      </w:pPr>
      <w:r>
        <w:rPr>
          <w:sz w:val="30"/>
          <w:szCs w:val="30"/>
        </w:rPr>
        <w:t xml:space="preserve">№ 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 xml:space="preserve">/112 02.2.0.3665 </w:t>
      </w:r>
    </w:p>
    <w:p>
      <w:pPr>
        <w:pStyle w:val="Normal"/>
        <w:ind w:firstLine="55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580"/>
        <w:rPr>
          <w:sz w:val="30"/>
          <w:szCs w:val="30"/>
        </w:rPr>
      </w:pPr>
      <w:r>
        <w:rPr>
          <w:sz w:val="30"/>
          <w:szCs w:val="30"/>
        </w:rPr>
        <w:t>от «07» июля 2008г.</w:t>
      </w:r>
    </w:p>
    <w:p>
      <w:pPr>
        <w:pStyle w:val="Normal"/>
        <w:ind w:firstLine="55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580"/>
        <w:rPr>
          <w:sz w:val="30"/>
          <w:szCs w:val="30"/>
        </w:rPr>
      </w:pPr>
      <w:r>
        <w:rPr>
          <w:sz w:val="30"/>
          <w:szCs w:val="30"/>
        </w:rPr>
        <w:t xml:space="preserve">На 2 листах </w:t>
      </w:r>
    </w:p>
    <w:p>
      <w:pPr>
        <w:pStyle w:val="Normal"/>
        <w:ind w:firstLine="55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БЛАСТЬ АККРЕДИТАЦИИ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Лаборатории электрических испытаний оборудования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лужбы электрохозяйства Коммунального  производственного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дочернего унитарного предприятия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«Гомельские районные тепловые сети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6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851"/>
        <w:gridCol w:w="1849"/>
        <w:gridCol w:w="2832"/>
        <w:gridCol w:w="2266"/>
        <w:gridCol w:w="20"/>
      </w:tblGrid>
      <w:tr>
        <w:trPr>
          <w:trHeight w:val="275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или вида испыта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МКС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 или вида испытаний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значение НД, устанавливающего </w:t>
            </w:r>
          </w:p>
          <w:p>
            <w:pPr>
              <w:pStyle w:val="Normal"/>
              <w:jc w:val="center"/>
              <w:rPr/>
            </w:pPr>
            <w:r>
              <w:rPr/>
              <w:t>требования к</w:t>
            </w:r>
          </w:p>
        </w:tc>
      </w:tr>
      <w:tr>
        <w:trPr>
          <w:trHeight w:val="274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ям объекта испытан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ам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>
          <w:trHeight w:val="273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79" w:hRule="atLeas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земляющие 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Измерение сопротивления заземляющих устройств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УЭ п.1.8.36.5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ПТЭ и ПТБ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ил. Э1 п.24.3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ВИ 998-2008</w:t>
            </w:r>
          </w:p>
        </w:tc>
      </w:tr>
      <w:tr>
        <w:trPr/>
        <w:tc>
          <w:tcPr>
            <w:tcW w:w="18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Проверка наличия цепи между заземлителями и заземляемыми элементами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УЭ п.1.8.36.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ПТЭ и ПТБ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ил. Э1 п.24.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ВИ 998-2008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Проверка цепи «фаза-нуль»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УЭ п.1.8.36.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ПТЭ и ПТБ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. Э2.13.8(г)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ВИ 996-2008</w:t>
            </w:r>
          </w:p>
        </w:tc>
      </w:tr>
      <w:tr>
        <w:trPr>
          <w:cantSplit w:val="true"/>
        </w:trPr>
        <w:tc>
          <w:tcPr>
            <w:tcW w:w="1841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Электроустановки, аппараты, вторичные цепи и электропроводки напряжением до 1000 В</w:t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Измерение сопротивления изоляции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УЭ п.1.8.34.1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ПТЭ и ПТБ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Прил. Э1 п.26.1 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ВИ 997-2008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1841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Проверка наличия цепи между заземленными установками и элементами заземленной установки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ПТЭ и ПТБ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ил. Э1 п.26.5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ВИ 998-2008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26" w:hRule="atLeast"/>
        </w:trPr>
        <w:tc>
          <w:tcPr>
            <w:tcW w:w="184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Силовые кабельные линии напряжением до  1000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Измерение сопротивления изоляции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УЭ п.1.8.37.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ПТЭ и ПТБ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ил. Э1 п.6.3(2)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ВИ 997-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ВУ/112 02.2.0.3665                                                             Лист 2 Листов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852"/>
        <w:gridCol w:w="1845"/>
        <w:gridCol w:w="2832"/>
        <w:gridCol w:w="2270"/>
        <w:gridCol w:w="15"/>
      </w:tblGrid>
      <w:tr>
        <w:trPr>
          <w:trHeight w:val="273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877" w:hRule="atLeast"/>
        </w:trPr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Электродвигатели переменного ток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Измерение сопротивления изоляции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УЭ п.1.8.15.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ПТЭ и ПТБ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ил. Э1 п.21.2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ВИ 997-2008</w:t>
            </w:r>
          </w:p>
        </w:tc>
      </w:tr>
      <w:tr>
        <w:trPr>
          <w:trHeight w:val="117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Измерительные трансформаторы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Измерение сопротивления изоляции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УЭ п.1.8.17.1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ПТЭ и ПТБ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ил. Э1 п.19.1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ВИ 997-200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уководитель уполномоченного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ргана по аккредитации                                           ___________ А.В.Казачок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7:35:00Z</dcterms:created>
  <dc:creator>ntc</dc:creator>
  <dc:description/>
  <cp:keywords/>
  <dc:language>en-US</dc:language>
  <cp:lastModifiedBy>ntc</cp:lastModifiedBy>
  <dcterms:modified xsi:type="dcterms:W3CDTF">2008-09-11T07:35:00Z</dcterms:modified>
  <cp:revision>2</cp:revision>
  <dc:subject/>
  <dc:title>ОБЛАСТЬ АККРЕДИТАЦИИ</dc:title>
</cp:coreProperties>
</file>