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 январ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3 от 17.0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21 февра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й лаборатории отдела метрологии и измерительной техники 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-торгового республиканского унитарного предприятия 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медтехника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372"/>
        <w:gridCol w:w="840"/>
        <w:gridCol w:w="1974"/>
        <w:gridCol w:w="2711"/>
        <w:gridCol w:w="2734"/>
      </w:tblGrid>
      <w:tr>
        <w:trPr>
          <w:trHeight w:val="38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83"/>
        <w:gridCol w:w="850"/>
        <w:gridCol w:w="1967"/>
        <w:gridCol w:w="2711"/>
        <w:gridCol w:w="273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  <w:p>
            <w:pPr>
              <w:pStyle w:val="Normal"/>
              <w:ind w:left="-80" w:right="-125" w:hanging="0"/>
              <w:rPr/>
            </w:pPr>
            <w:r>
              <w:rPr>
                <w:sz w:val="22"/>
                <w:szCs w:val="22"/>
              </w:rPr>
              <w:t>(рентгеновские аппараты для маммографии)</w:t>
            </w:r>
          </w:p>
          <w:p>
            <w:pPr>
              <w:pStyle w:val="BodyText2"/>
              <w:ind w:left="-80" w:right="-1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Общая фильтрация пучка рентгеновского излуч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45-2011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5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2-2001 п.5.3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2-2001 п.5.3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9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напряж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3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4.1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2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2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очность анодного ток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3.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4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времени излуче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3.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4.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очность произведения ток-врем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3.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4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Линейность воздушной керм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2.2 а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5.4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 п.5.6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6.2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остоянство при автоматическом управлении экспозиционной дозо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2.2 б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.102.2 б)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 п.5.7.2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7.2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оизведение ток-время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7.1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 п.5.7.1.2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  <w:p>
            <w:pPr>
              <w:pStyle w:val="Normal"/>
              <w:ind w:left="-80" w:right="-125" w:hanging="0"/>
              <w:rPr/>
            </w:pPr>
            <w:r>
              <w:rPr>
                <w:sz w:val="22"/>
                <w:szCs w:val="22"/>
              </w:rPr>
              <w:t>(рентгеновские аппараты для маммограф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Воспроизводимость выходного излучения без приведения в действие автоматического управления экспозиционной дозо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IEC 60601-2-45-2011   п.50.102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   п.50.105.3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6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6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контрастное пространственное разрешение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п.5.1.3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п.5.1.3.3, п.5.1.3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илия компресс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   п.22.102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   п.22.102.5 b),c)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п. 5.9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п. 5.9.2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3.5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3.3, 5.3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Соответствие поля рентгеновского излучения и поверхности приемника излуче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3.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5-2011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3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Структурные артефакт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10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10.2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1.2.5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1.2.3, 5.1.2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Размытость изображ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11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2-2001   п.5.11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Оптическая плотность изображ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1.1.5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1.1.3, 5.1.1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характеристики пучка излучения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2.5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10-2001    п.5.2.3, 5.2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ые томог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Общая фильтрация пучка рентгеновского излуч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4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4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4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44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201.9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зиционирования стола пациент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  п.5.1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 п.5.1.3, 5.1.4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  п.5.5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 п.5.5.3, п.5.5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очность позиционирования пациент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п.5.2.1.5, 5.2.2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п.5.2.1.3, 5.2.1.4, 5.2.2.3, 5.2.2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омографическая толщина среза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п.5.3.1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п.5.3.1.3, п.5.3.1.4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п.5.3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п.5.3.3, п.5.3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ые томограф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(показатель) дозы компьютерной томографии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 п.5.4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 п.5.4.3, п.5.4.4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 п.5.4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 п.5.4.3, п.5.4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, среднее число КТ, однородност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п.5.5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  п.5.5.3, п.5.5.4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п.5.1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  п.5.1.3, п.5.1.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п.5.6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п.5.6.3, п.5.6.4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п.5.2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2-6-2001 п.5.2.3, п.5.2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  <w:p>
            <w:pPr>
              <w:pStyle w:val="BodyText2"/>
              <w:ind w:left="-80" w:right="-125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аппараты для субтракционной ангиограф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ая керма на изображение (кадр)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 п.5.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Динамический диапазон ЦС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Контрастная чувствительность ЦС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 ЦС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факты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Компенсация нелинейности ослабле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   п.5.1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тальные аппар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Общая фильтрация пучка рентгеновского излуч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3.1; 6.3.1; 7.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3.2; 6.3.2; 7.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напряж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2.1; 6.2.1; 7.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2.2; 6.2.2; 7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Воспроизводимость выходного излуче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7.1; 6.7.1; 7.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7.2; 6.7.2; 7.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контрастное пространственное разрешение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8 b); 6.8. b); 7.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8 b); 6.8. b); 7.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контрастное пространственное разреш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9 b); 6.9 b); 7.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59" w:right="-108" w:hanging="0"/>
              <w:rPr/>
            </w:pPr>
            <w:r>
              <w:rPr>
                <w:sz w:val="22"/>
                <w:szCs w:val="22"/>
              </w:rPr>
              <w:t>ГОСТ Р МЭК 61223-3-4-2001   п.5.9 b); 6.9 b); 7.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Измерение радиационного выхода рентгенодиагностических аппарат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98-20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98-201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ространственное разрешение для рентгеноскопии с УРИ и других систем непрямой рентгенограф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12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12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Низкоконтрастное разрешение для рентгеноскопии с УРИ и других систем непрямой рентгенограф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13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13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мощность воздушной кермы для рентгеноскопии с УР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9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9.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.Б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Входная мощность воздушной кермы для киноретгенографии или для других систем непрямой рентгенограф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11.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   п.6.11.2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6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6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/112 02.1.0.047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1383"/>
      <w:gridCol w:w="850"/>
      <w:gridCol w:w="1985"/>
      <w:gridCol w:w="2693"/>
      <w:gridCol w:w="2734"/>
    </w:tblGrid>
    <w:tr>
      <w:trPr>
        <w:trHeight w:val="70" w:hRule="atLeast"/>
      </w:trPr>
      <w:tc>
        <w:tcPr>
          <w:tcW w:w="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N1qfcontentcn1qfcontentt">
    <w:name w:val="n1qfcontentc n1qfcontentt"/>
    <w:basedOn w:val="Style12"/>
    <w:qFormat/>
    <w:rPr/>
  </w:style>
  <w:style w:type="character" w:styleId="FontStyle40">
    <w:name w:val="Font Style40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Kondratovich</dc:creator>
  <dc:description/>
  <dc:language>en-US</dc:language>
  <cp:lastModifiedBy>Костусева</cp:lastModifiedBy>
  <cp:lastPrinted>2016-06-13T16:43:00Z</cp:lastPrinted>
  <dcterms:modified xsi:type="dcterms:W3CDTF">2017-08-22T08:32:00Z</dcterms:modified>
  <cp:revision>2</cp:revision>
  <dc:subject/>
  <dc:title>Приложение к аттестату аккредитации</dc:title>
</cp:coreProperties>
</file>