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 2.0.02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7 августа 199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0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03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ательной лаборатории по контролю качества поверхностных и сточных в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тебского городского коммунального унитарного производственн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водопроводно-канализационного хозяйств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6"/>
        <w:gridCol w:w="1276"/>
        <w:gridCol w:w="1984"/>
        <w:gridCol w:w="2268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1276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hanging="83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 xml:space="preserve">СанПиН 2.1.2.12-33-2005, утв. Постановлением МЗ Республики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8.11.2005 №198.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Постановление Министерства  природных ресурсов и охраны окружающей среды Республики Беларусь от 30.03.2015 №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1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11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17.13.05-10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:2005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7-3-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:198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общего по Къельдалю,м</w:t>
            </w:r>
            <w:r>
              <w:rPr>
                <w:rFonts w:eastAsia="Calibri"/>
                <w:sz w:val="22"/>
                <w:szCs w:val="22"/>
                <w:lang w:eastAsia="en-US"/>
              </w:rPr>
              <w:t>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-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 азота аммонийного, </w:t>
            </w:r>
            <w:r>
              <w:rPr>
                <w:rFonts w:eastAsia="Calibri"/>
                <w:sz w:val="22"/>
                <w:szCs w:val="22"/>
                <w:lang w:eastAsia="en-US"/>
              </w:rPr>
              <w:t>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003-0,008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1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2-20,0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 (0,01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2.1.2.12-33-2005, утв. Постановлением МЗ Республики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8.11.2005 №198.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Постановление Министерства  природных ресурсов и охраны окружающей среды Республики Беларусь от 30.03.2015 №13</w:t>
            </w:r>
          </w:p>
          <w:p>
            <w:pPr>
              <w:pStyle w:val="Normal"/>
              <w:ind w:left="-73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1-02, издание  2010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rStyle w:val="FontStyle23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потребл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/л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3-600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  (0,5-6,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,ч.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815-2:2003, ч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Концентрация взвешенных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ещест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8"/>
              <w:rPr>
                <w:vertAlign w:val="superscript"/>
              </w:rPr>
            </w:pPr>
            <w:r>
              <w:rPr>
                <w:sz w:val="18"/>
                <w:szCs w:val="18"/>
                <w:lang w:val="ru-RU"/>
              </w:rPr>
              <w:t>от 3,0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Диапазон измерений: (</w:t>
            </w:r>
            <w:r>
              <w:rPr>
                <w:sz w:val="18"/>
                <w:szCs w:val="18"/>
              </w:rPr>
              <w:t xml:space="preserve">2-12) </w:t>
            </w:r>
            <w:r>
              <w:rPr>
                <w:color w:val="000000"/>
                <w:sz w:val="18"/>
                <w:szCs w:val="18"/>
              </w:rPr>
              <w:t>ед. рН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 желез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1-9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>Жесткость, °Ж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18"/>
                <w:szCs w:val="18"/>
              </w:rPr>
              <w:t>Диапазон измерений: свыше 0,1 °Ж</w:t>
            </w:r>
          </w:p>
          <w:p>
            <w:pPr>
              <w:pStyle w:val="Normal"/>
              <w:ind w:left="34" w:hanging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31954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тод А)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0005-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  (0,0002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1290-2001, п.9.3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ьция, мг/д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,0  - 20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,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2 до 20,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 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,0 – 60,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18"/>
                <w:szCs w:val="18"/>
              </w:rPr>
              <w:t>100.0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02-4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2.1.2.12-33-2005, утв. Постановлением МЗ Республики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8.11.2005 №198.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Постановление Министерства  природных ресурсов и охраны окружающей среды Республики Беларусь от 30.03.2015 №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   (0,001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Диапазон измерений: (0,0006-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Б 1290-2001 п.9.3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мышья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002-0,00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4-200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28-98 издание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   (0,00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19"/>
                <w:szCs w:val="19"/>
              </w:rPr>
              <w:t xml:space="preserve"> (0,0005-0,50) мг/д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У 31-14/06. п.7.7.2, </w:t>
            </w:r>
            <w:r>
              <w:rPr>
                <w:sz w:val="20"/>
                <w:szCs w:val="20"/>
                <w:shd w:fill="FFFFFF" w:val="clear"/>
              </w:rPr>
              <w:t xml:space="preserve">утв. ООО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НПП Томьанали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от 09.02.20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0,020-0,4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8"/>
                <w:szCs w:val="18"/>
              </w:rPr>
              <w:t>(0,1- 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7.13.05-43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и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025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 (0,003-0,3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7.13.05-16-2010 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 п.5.2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   (0,00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sz w:val="18"/>
                <w:szCs w:val="18"/>
              </w:rPr>
              <w:t>(0,0002-0,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3369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90-2001 п.9.3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4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синтетических поверхностных активных веществ (СПАВ) анионоактивны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(0,02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2.1.2.12-33-2005, утв. Постановлением МЗ Республики 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8.11.2005 №198.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Постановление Министерства  природных ресурсов и охраны окружающей среды Республики Беларусь от 30.03.2015 №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НД Ф14.1:2:4.158-200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здание 2014 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сульф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(2,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 минерализация (сухой остаток) 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(50-5000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°С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green"/>
              </w:rPr>
            </w:pPr>
            <w:r>
              <w:rPr>
                <w:sz w:val="18"/>
                <w:szCs w:val="18"/>
              </w:rPr>
              <w:t xml:space="preserve">(0 – 40,0) </w:t>
            </w:r>
            <w:r>
              <w:rPr>
                <w:sz w:val="18"/>
                <w:szCs w:val="18"/>
                <w:vertAlign w:val="superscript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 xml:space="preserve">фенолов, 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red"/>
              </w:rPr>
            </w:pPr>
            <w:r>
              <w:rPr>
                <w:sz w:val="18"/>
                <w:szCs w:val="18"/>
              </w:rPr>
              <w:t>(0,0005-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2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2010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9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рмальдегидов,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02-0,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7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2010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18"/>
                <w:szCs w:val="18"/>
              </w:rPr>
              <w:t>100.03/08.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сфат-ионов,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5-0,8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7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сфора общего, 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005-0,8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18"/>
                <w:szCs w:val="18"/>
              </w:rPr>
              <w:t>100.03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ХПК),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-8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ДФ 14.1:2:4.190-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2013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свободного хлора и общего хл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highlight w:val="green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 (0,03 – 5,0)  мг/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  <w:highlight w:val="green"/>
                <w:vertAlign w:val="superscript"/>
              </w:rPr>
            </w:pPr>
            <w:r>
              <w:rPr>
                <w:sz w:val="22"/>
                <w:szCs w:val="22"/>
                <w:highlight w:val="green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393-1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1276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4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хлорид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10,0-25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нПиН 2.1.2.12-33-2005, утв. Постановлением МЗ Республики 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Беларусь от 28.11.2005 №198.</w:t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Постановление Министерства  природных ресурсов и охраны окружающей среды Республики Беларусь от 30.03.2015 №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хрома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   (0,002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0,0050-0,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025-2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Б 17.13.05-33-2014 п.1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нцентрация хрома (VI)</w:t>
            </w:r>
            <w:r>
              <w:rPr>
                <w:sz w:val="22"/>
                <w:szCs w:val="22"/>
              </w:rPr>
              <w:t>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,001 – 0,2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,025 – 25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 п.1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/>
            </w:pPr>
            <w:r>
              <w:rPr>
                <w:sz w:val="18"/>
                <w:szCs w:val="18"/>
              </w:rPr>
              <w:t>100.03/08.03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05-0,0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  (0,0005-2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Б 1290-2001п.9.3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оводность удельная, </w:t>
            </w:r>
            <w:r>
              <w:rPr>
                <w:sz w:val="18"/>
                <w:szCs w:val="18"/>
              </w:rPr>
              <w:t>мСм/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 – 19,99) мСм/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9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число микроорганизмов при </w:t>
            </w:r>
            <w:r>
              <w:rPr>
                <w:color w:val="000000"/>
                <w:sz w:val="22"/>
                <w:szCs w:val="22"/>
              </w:rPr>
              <w:t xml:space="preserve">37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/ 22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колониеобразующих  бактерий в 1 м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 ,утв. 07.05.2009г. Постановлением  Минздрава Республики Беларус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</w:t>
            </w:r>
            <w:r>
              <w:rPr>
                <w:sz w:val="20"/>
                <w:szCs w:val="20"/>
              </w:rPr>
              <w:t xml:space="preserve">утв. 07.05.2009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м Минздрава Республики Беларусь, п.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, </w:t>
            </w:r>
            <w:r>
              <w:rPr>
                <w:sz w:val="18"/>
                <w:szCs w:val="18"/>
              </w:rPr>
              <w:t>число  колониеобразующих  бактерий в 100 м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07.05.2009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м  Минздрава Республики Беларусь, п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,</w:t>
            </w:r>
            <w:r>
              <w:rPr>
                <w:sz w:val="18"/>
                <w:szCs w:val="18"/>
              </w:rPr>
              <w:t>число  колониеобразующих  бактерий в 100 м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 Гигиенические требования к охране поверхностных вод от загрязнен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07.05.2009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 Минздрава Республики Беларусь, п.15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, цисты простейших в 25 </w:t>
            </w: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</w:t>
            </w:r>
            <w:r>
              <w:rPr>
                <w:sz w:val="20"/>
                <w:szCs w:val="20"/>
              </w:rPr>
              <w:t xml:space="preserve">утв. 07.05.2009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м  Минздрава Республики Беларусь, гл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1276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а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ляшкообразующих единиц в 100 м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ПиН 2.1.2.12-33-2005 Гигиенические требования к охране поверхностных вод от загрязнен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7-0409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07.05.2009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м  Минздрава Республики Беларусь, п.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firstLine="108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территориальными органами Министерства природных ресурсов и охраны окружающей среды Республики Беларусь.</w:t>
            </w:r>
          </w:p>
          <w:p>
            <w:pPr>
              <w:pStyle w:val="Normal"/>
              <w:ind w:left="-7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6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>
                <w:sz w:val="22"/>
                <w:szCs w:val="22"/>
              </w:rPr>
              <w:t>СТБ 17.13.05-29-2014/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.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5/08/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общего по Къельдалю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,5-5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зота аммонийного</w:t>
            </w:r>
            <w:r>
              <w:rPr>
                <w:sz w:val="22"/>
                <w:szCs w:val="22"/>
              </w:rPr>
              <w:t>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(0,003-0,008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(0,1-3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ISO 7150-1:1984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СТ 33045-2014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(0,02-2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 (0,01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ВИ.МН 3369-2010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ДФ 14.1:2:4.181-02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дание 2010г.</w:t>
            </w:r>
          </w:p>
        </w:tc>
      </w:tr>
      <w:tr>
        <w:trPr>
          <w:trHeight w:val="193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потребл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, 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-600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  (0,5-6,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17.13.05-22-2011/ ISO 5815-1:2003,</w:t>
            </w: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ТБ 17.13.05-23-2011/ ISO 5815-2:2003,ч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 xml:space="preserve">Концентрация взвешенных 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веществ</w:t>
            </w:r>
          </w:p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т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Диапазон измерений: (</w:t>
            </w:r>
            <w:r>
              <w:rPr>
                <w:sz w:val="20"/>
                <w:szCs w:val="20"/>
              </w:rPr>
              <w:t xml:space="preserve">2-12) </w:t>
            </w:r>
            <w:r>
              <w:rPr>
                <w:color w:val="000000"/>
                <w:sz w:val="20"/>
              </w:rPr>
              <w:t>ед. рН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1276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, 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34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(0,10-9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территориальными органами Министерства природных ресурсов и охраны окружающей среды Республики Беларусь.</w:t>
            </w:r>
          </w:p>
          <w:p>
            <w:pPr>
              <w:pStyle w:val="Normal"/>
              <w:ind w:left="-7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9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   (0,0005-1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  (0,0002-0,0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Б 1290-2001, п.9.3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створенн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/л 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 (0,2 до 20) мг 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0"/>
                <w:szCs w:val="20"/>
              </w:rPr>
              <w:t xml:space="preserve">СТБ 17/13/05-30-2014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813:198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4-200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(0,002-4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.1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   (0,001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иапазон измерений: (0,0006-1,0 )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ТБ 1290-2001, п.9.3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мышья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(0,000002-0,000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4-200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   (0,005-10.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19"/>
                <w:szCs w:val="19"/>
              </w:rPr>
              <w:t xml:space="preserve"> (0,0005-0,05)мг/дм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У 31-14/06. п.7.7.2, утв. ООО </w:t>
            </w:r>
            <w:r>
              <w:rPr>
                <w:sz w:val="20"/>
                <w:szCs w:val="20"/>
              </w:rPr>
              <w:t xml:space="preserve">«Н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омьаналит»  </w:t>
            </w:r>
            <w:r>
              <w:rPr>
                <w:sz w:val="20"/>
                <w:szCs w:val="20"/>
                <w:shd w:fill="FFFFFF" w:val="clear"/>
              </w:rPr>
              <w:t>от 09.02.2006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трат-ионов</w:t>
            </w:r>
            <w:r>
              <w:rPr>
                <w:sz w:val="22"/>
                <w:szCs w:val="22"/>
              </w:rPr>
              <w:t>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0,020-0,45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sz w:val="18"/>
                <w:szCs w:val="18"/>
              </w:rPr>
              <w:t>(0,1-2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 Д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трит-ионов</w:t>
            </w:r>
            <w:r>
              <w:rPr>
                <w:sz w:val="22"/>
                <w:szCs w:val="22"/>
              </w:rPr>
              <w:t>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0025-0,25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,003-0,3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 Б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9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 сви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   (0,00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sz w:val="18"/>
                <w:szCs w:val="18"/>
              </w:rPr>
              <w:t>(0,0002-0,05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территориальными органами Министерства природных ресурсов и охраны окружающей среды Республики Беларусь.</w:t>
            </w:r>
          </w:p>
          <w:p>
            <w:pPr>
              <w:pStyle w:val="Normal"/>
              <w:ind w:left="-7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290-2001п.9.3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синтетических поверхностных активных веществ (СПАВ) анионоактивных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(0,02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2014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льф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2,0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сухой остаток)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(50-5000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sz w:val="18"/>
                <w:szCs w:val="18"/>
                <w:lang w:val="ru-RU"/>
              </w:rPr>
              <w:t>100.05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, °С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green"/>
              </w:rPr>
            </w:pPr>
            <w:r>
              <w:rPr>
                <w:sz w:val="18"/>
                <w:szCs w:val="18"/>
              </w:rPr>
              <w:t xml:space="preserve">(0 – 40,0) </w:t>
            </w:r>
            <w:r>
              <w:rPr>
                <w:sz w:val="18"/>
                <w:szCs w:val="18"/>
                <w:vertAlign w:val="superscript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highlight w:val="red"/>
              </w:rPr>
            </w:pPr>
            <w:r>
              <w:rPr>
                <w:sz w:val="18"/>
                <w:szCs w:val="18"/>
              </w:rPr>
              <w:t>(0,0005-2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2010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рмальдег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02-0,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дание 2010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сф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5-0,8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(0,1-1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6878-20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сфора обще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005-0,8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1-1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Г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1276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8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 (ХПК),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5,0-800 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ешения на специальное водопользование, выдаваемые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территориальными органами Министерства природных ресурсов и охраны окружающей среды Республики Беларусь.</w:t>
            </w:r>
          </w:p>
          <w:p>
            <w:pPr>
              <w:pStyle w:val="Normal"/>
              <w:ind w:left="-7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</w:t>
            </w:r>
          </w:p>
          <w:p>
            <w:pPr>
              <w:pStyle w:val="Normal"/>
              <w:ind w:left="-73" w:right="-108" w:hanging="0"/>
              <w:jc w:val="both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Д Ф 14.1:2:4.190-20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2012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9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свободного хлора и общего хлор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иапазон измерений:  (0,03 – 5)  мг/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393-1-201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хлорид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18"/>
                <w:szCs w:val="18"/>
              </w:rPr>
              <w:t>(10,0-250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хрома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Диапазон измерений:   (0,002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0,005-0,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025-2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Б 17.13.05-33-2014 п.11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рома (VI)</w:t>
            </w:r>
            <w:r>
              <w:rPr>
                <w:sz w:val="22"/>
                <w:szCs w:val="22"/>
              </w:rPr>
              <w:t>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(0,0010 – 0,2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,025 – 25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 п.11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136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 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05-0,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 (0,0005-0,01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Б 1290-2001п.9.3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5/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проводность удельная, мСм/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 – 19,99) мСм/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число микроорганизмов при </w:t>
            </w:r>
            <w:r>
              <w:rPr>
                <w:color w:val="000000"/>
                <w:sz w:val="22"/>
                <w:szCs w:val="22"/>
              </w:rPr>
              <w:t xml:space="preserve">37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С/ 22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колониеобразующих  бактерий в 1 м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 Гигиенические требования к охране поверхностных вод от загрязне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7-0409, утв.07.05.2009г. Постановлением Минздрава Республики Беларус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.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е колиформные бактерии,  число  колониеобразующих  бактерий в 100 м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7-409, утв. 07.05.2009г. Постановлением Минздрава Республики Беларусь, п.1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1276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7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 в </w:t>
            </w:r>
            <w:r>
              <w:rPr>
                <w:color w:val="000000"/>
                <w:sz w:val="22"/>
                <w:szCs w:val="22"/>
              </w:rPr>
              <w:t>25 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ПиН 2.1.2.12-33-2005 Гигиенические требования к охране поверхностных вод от загрязнения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7-409, утв. 07.05.2009г. Постановлением Минздрава Республики Беларусь , гл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фаги, бляшкообразующих единиц в 100 м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37-409, утв. 07.05.2009г. Постановлением Минздрава Республики Беларусь, п.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ТКП 17.03-0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2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7.03-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1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12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3.01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17.4.4.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6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2-9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 аммоний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,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 </w:t>
            </w:r>
          </w:p>
          <w:p>
            <w:pPr>
              <w:pStyle w:val="Normal"/>
              <w:overflowPunct w:val="false"/>
              <w:autoSpaceDE w:val="false"/>
              <w:ind w:left="34" w:hanging="34"/>
              <w:textAlignment w:val="baselin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о 0,4 %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04.01.014.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6-8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>100.06/</w:t>
            </w:r>
            <w:r>
              <w:rPr>
                <w:sz w:val="18"/>
                <w:szCs w:val="18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общего азота,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26715-85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>100.06/</w:t>
            </w:r>
            <w:r>
              <w:rPr>
                <w:sz w:val="18"/>
                <w:szCs w:val="18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, 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3-85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ь (рН) ,</w:t>
            </w:r>
            <w:r>
              <w:rPr>
                <w:color w:val="000000"/>
                <w:sz w:val="22"/>
                <w:szCs w:val="22"/>
              </w:rPr>
              <w:t xml:space="preserve"> единиц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979-88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18"/>
                <w:szCs w:val="18"/>
                <w:lang w:val="ru-RU"/>
              </w:rPr>
              <w:t>100.06/</w:t>
            </w:r>
            <w:r>
              <w:rPr>
                <w:sz w:val="18"/>
                <w:szCs w:val="18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золы, %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4-85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 кадмия, мг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25-25) мг/к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й: (0,10-20)мг/к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12-1-200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9-37-2003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06.11.2008 № 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МУ 31-11/05 утв. ООО«НПП Томьаналит» от 02.11.2005, п.7.8.2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 меди, мг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,5-250) мг/к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й: (1-100вкл)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12-1-200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19.11.2009 № 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.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МУ 31-11/05 утв. ООО«НПП Томьаналит» от 02.11.2005, п.7.8.2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ышьяка, мг/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10-40) мг/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12-1-200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04.08.2010 № 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 31-11/05 утв. ООО«НПП Томьаналит» от 02.11.2005, п.7.8.2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1276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 нефтепродуктов, мг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-20000) мг/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12.03.2012 № 17/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0"/>
                <w:szCs w:val="20"/>
              </w:rPr>
              <w:t>ПНД  Ф 16.1:2.2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трация     ник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-250) мг/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12-1-200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 здравоохранения Республики Беларусь от 04.08.2010 № 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органического   ве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0-8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 ртути, мг/к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й: (0,10-30,0 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12-1-200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 здравоохранения Республики Беларусь от 04.08.2010 № 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У 31-11/05 утв.ООО «НПП Томьаналит» от 02.11.2005, п.7.8.2.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свинца, мг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3-500) мг/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иапазон измерений: (0,5-60)мг/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12-1-200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19.11.2009 № 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МУ 31-11/05 утв. ООО«НПП Томьаналит» от 02.11.2005, п.7.8.2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 общего,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от 0,2 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ГОСТ 26717-85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ром , мг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18"/>
                <w:szCs w:val="18"/>
              </w:rPr>
              <w:t>(3-500) мг/к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. 2.1.7.12-1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стерства здравоохранения Республики Беларусь от 06.11.2008 № 1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, мг/к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1000) мг/кг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й: (1-100 )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3369-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МУ 31-11/05 утв. ООО«НПП Томьаналит»от 02.11.2005,  п.7.8.2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 в 1 кг (метод 2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1-03.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5.01.2007, утв. Постановлением Минздрава </w:t>
            </w: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, числ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олониеобразующих  бактерий в  1 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10-12-9-2006,утв. Постановлением  Минздрава Республики Беларусь, п.1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Бактерии группы кишечной палочки, число колониеобразующих  бактерий в 1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2-9-2006, утв. Постановлением  Минздрав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Беларусь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2.10-12-9-200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 Минздра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и Беларусь, п.15,16 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1.06-001-2017, утв.       Постановлением         Министерства природных ресурсов и охраны окружающей среды Республики </w:t>
            </w:r>
          </w:p>
          <w:p>
            <w:pPr>
              <w:pStyle w:val="Style28"/>
              <w:jc w:val="both"/>
              <w:rPr/>
            </w:pPr>
            <w:r>
              <w:rPr>
                <w:lang w:val="ru-RU"/>
              </w:rPr>
              <w:t>Беларусь от 18.07.2017 № 5-Г.</w:t>
            </w:r>
          </w:p>
          <w:p>
            <w:pPr>
              <w:pStyle w:val="Style28"/>
              <w:jc w:val="both"/>
              <w:rPr/>
            </w:pPr>
            <w:r>
              <w:rPr>
                <w:lang w:val="ru-RU"/>
              </w:rPr>
              <w:t xml:space="preserve">Фактические значения 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 ч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12 ч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онов аммония</w:t>
            </w:r>
            <w:r>
              <w:rPr>
                <w:sz w:val="22"/>
                <w:szCs w:val="22"/>
              </w:rPr>
              <w:t>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(0,1-3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ОСТ 3304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(0,01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НД Ф 14.1:2:4.181-02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дание  2010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анионных поверхностно-активных веществ (АПАВ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(0,025-1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highlight w:val="red"/>
                <w:lang w:eastAsia="en-US"/>
              </w:rPr>
            </w:pPr>
            <w:r>
              <w:rPr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НД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Ф 14.1:2:4.158-2000</w:t>
            </w:r>
          </w:p>
          <w:p>
            <w:pPr>
              <w:pStyle w:val="NoSpacing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издание  2014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(рН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Диапазон измерений: (</w:t>
            </w:r>
            <w:r>
              <w:rPr>
                <w:sz w:val="20"/>
                <w:szCs w:val="20"/>
              </w:rPr>
              <w:t xml:space="preserve">2-12) </w:t>
            </w:r>
            <w:r>
              <w:rPr>
                <w:color w:val="000000"/>
                <w:sz w:val="20"/>
              </w:rPr>
              <w:t>ед. рН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ТБ ISO 10523-2009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 железа общего, 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34" w:hanging="34"/>
              <w:rPr/>
            </w:pPr>
            <w:r>
              <w:rPr>
                <w:color w:val="000000"/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,100-9,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4" w:hanging="34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0,0005- 1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 МН 3369-20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2-4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001-1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нефтепродук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(0,005-50,0)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1276"/>
        <w:gridCol w:w="1984"/>
        <w:gridCol w:w="2268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зем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05-0,50) мг/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1.06-001-2017, утв.       Постановлением         Министерства природных ресурсов и охраны окружающей среды Республики </w:t>
            </w:r>
          </w:p>
          <w:p>
            <w:pPr>
              <w:pStyle w:val="Style28"/>
              <w:jc w:val="both"/>
              <w:rPr/>
            </w:pPr>
            <w:r>
              <w:rPr>
                <w:lang w:val="ru-RU"/>
              </w:rPr>
              <w:t>Беларусь от 18.07.2017 № 5-Г.</w:t>
            </w:r>
          </w:p>
          <w:p>
            <w:pPr>
              <w:pStyle w:val="Style28"/>
              <w:jc w:val="both"/>
              <w:rPr/>
            </w:pPr>
            <w:r>
              <w:rPr>
                <w:lang w:val="ru-RU"/>
              </w:rPr>
              <w:t xml:space="preserve">Фактические значения  </w:t>
            </w:r>
          </w:p>
          <w:p>
            <w:pPr>
              <w:pStyle w:val="Style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31-14/06 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ООО «НПП «Томьаналит» от 09.02.2006г.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(0,1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08.1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, 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5- 10,0) мг/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2,0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бщая минерализация (сухой остаток)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firstLine="34"/>
              <w:rPr/>
            </w:pPr>
            <w:r>
              <w:rPr>
                <w:sz w:val="18"/>
                <w:szCs w:val="18"/>
              </w:rPr>
              <w:t>(50-50000) 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218-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0-40,0)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350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енол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ind w:left="34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(0,0005-2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82-200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фосфора фосфатного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Диапазон измерений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05-0,8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измерений:</w:t>
            </w:r>
          </w:p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10,0-25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я хрома общего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02-10,0) 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25-25,0) 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3369-20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3" w:right="-66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/08.1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80" w:right="-66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,0005-25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3369-20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5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1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5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1 Листов 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к аттестату аккредитации 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 2.0.0247</w:t>
          </w:r>
        </w:p>
      </w:tc>
    </w:tr>
  </w:tbl>
  <w:p>
    <w:pPr>
      <w:pStyle w:val="Normal"/>
      <w:rPr/>
    </w:pPr>
    <w:r>
      <w:rPr/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6"/>
      <w:gridCol w:w="1276"/>
      <w:gridCol w:w="1984"/>
      <w:gridCol w:w="2268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9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5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3:00Z</dcterms:created>
  <dc:creator>Kondratovich</dc:creator>
  <dc:description/>
  <dc:language>en-US</dc:language>
  <cp:lastModifiedBy>Лобач Ольга Николаевна</cp:lastModifiedBy>
  <cp:lastPrinted>2019-05-10T10:53:00Z</cp:lastPrinted>
  <dcterms:modified xsi:type="dcterms:W3CDTF">2019-05-15T13:27:00Z</dcterms:modified>
  <cp:revision>3</cp:revision>
  <dc:subject/>
  <dc:title>Приложение к аттестату аккредитации</dc:title>
</cp:coreProperties>
</file>