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080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3 ноября  2007 год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нке  № 000118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5 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ноября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дела  испытаний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sz w:val="28"/>
          <w:szCs w:val="28"/>
          <w:lang w:val="ru-RU"/>
        </w:rPr>
        <w:t>Государственного учреждения « Могилевская областная государственная                        инспекция по семеноводству, карантину и защите растений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843"/>
        <w:gridCol w:w="2693"/>
        <w:gridCol w:w="2410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ена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ru-RU" w:eastAsia="en-US"/>
              </w:rPr>
              <w:t>01.Б46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43.Б46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096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036-8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096-2000 п.6.2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.Б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та и отход семя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73-97</w:t>
              <w:tab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23-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94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95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896-2008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97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51096-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636-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8676.8-9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45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325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 и 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025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ГОСТ Р 51096-2000 п.6.2.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.Б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хоже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3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ГОСТ Р51096-2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6.2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556-98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43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41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ГОСТ Р 51096-2000 п.6.2.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2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 1000 семя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4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ГОСТ Р 51096-2000 п.6.2.6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лённость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45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61-96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.Б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жённость болезням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044-93 п.10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60-96 п.7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01.Б9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лин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043-88 п.2.7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ГОСТ Р 51096-2000 п.6.2.3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01.Б9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43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знеспособ-ность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12039-82 п.2,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ена 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4933.0-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4933.0-8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истота  и  отход  семя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260-81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420-81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933.1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схожесть и  энергия  прораст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933.2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933.3-8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ена  сахарной 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0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0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истота  и  отход семян, выравненность  по  размер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90-82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0882-98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166-8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1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 w:eastAsia="en-US"/>
              </w:rPr>
              <w:t>Всхожесть, одноростковостьдоброкачествен-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ла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3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са 1000 семя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617.4-91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ук севок и  лук  вы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30088-93 п.4, 5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 п.5.2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селённость 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 п.5.2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ение  чист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 п.5.2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ение разме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 п.5.2.3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ение заражённости  болезн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088-93 п.5.2.3.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уковицы  и  клубне-луковицы  цветочных  куль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849-9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 ви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1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крас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болезней, вредителей  и  механических поврежд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ме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49-90 п.3.3.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рневища, клубни  и  другие  вегетативные  части  цветочных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28850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28850-90 п.3.1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 ви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8850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аме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 п.3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с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 п.3.3.5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ина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 п.3.3.4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рневища, клубни  и  другие  вегетативные  части  цветочных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вредителей, болезней  и механических поврежд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побегов, стеблей, почек, листьев, розе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0-90 п.3.3.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еренки цветочных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1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1-90 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 ви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8851-90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1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личество листьев  и   междоузл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1-90 п.3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лина черенков и  корневой  систе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1-90 п.3.3.3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сада  цветочных 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2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2-90 п. 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 ви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2-90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ТНПА  и  другая  докумен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2-90 п.3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/>
            </w:pPr>
            <w:r>
              <w:rPr>
                <w:sz w:val="22"/>
                <w:szCs w:val="22"/>
                <w:lang w:val="ru-RU" w:eastAsia="en-US"/>
              </w:rPr>
              <w:t>Количество листьев, побегов, бутонов, поч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8852-90 п.3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сота раст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8852-90 п.3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офель  с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9267-91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1856-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9267-91 п.1.3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 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/>
            </w:pPr>
            <w:r>
              <w:rPr>
                <w:sz w:val="22"/>
                <w:szCs w:val="22"/>
                <w:lang w:val="ru-RU" w:eastAsia="en-US"/>
              </w:rPr>
              <w:t>Размер  клубней  по наименьшему  поперечному  диаметр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 2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не  отвечающих  требованиям  по  размер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с  внешними  признаками  поражения  болезнями,  повреждени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4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п.2.3.5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 п.4.4</w:t>
            </w:r>
          </w:p>
        </w:tc>
      </w:tr>
      <w:tr>
        <w:trPr>
          <w:trHeight w:val="1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с  признаками «удушья», разрезанных, раздавле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 п.4.6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офель  с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личие  </w:t>
            </w:r>
          </w:p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убней  других  ботанических сор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5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земли и  посторонних  примес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2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с  ростками  длинной  более  5 см  при  весенней 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 п.4.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поражённых  болезн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4,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2.3.5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личие  клубней  с  </w:t>
            </w:r>
          </w:p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ханическими </w:t>
            </w:r>
          </w:p>
          <w:p>
            <w:pPr>
              <w:pStyle w:val="Style20"/>
              <w:spacing w:lineRule="atLeast" w:line="17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овреждениями  и  повреждениями  сельскохозяйст-венными   вредителя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3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растений  поражённых вирусной  и  бактериальной  инфекцией  в  скрытой  фор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56-89 п.2.5.1.1,п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ртовая  чистота  посад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9267-91 п.2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личие  растений  поражённых  болезнями по внешним признакам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9267-91 п.2.3-2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растений  поражённых  вирусными  и бактериальными  болезнями по внешним признак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9267-91 п.2.3-2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ртофель  с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 клубней  поражённой  вирусной  и  бактериальной  инфекцией  в  скрытой 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224-2000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ГОСТ 29267-91 п.2.5.1.2-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мена  кукур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100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пределение  уровня гибридности семян  первого  поко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710-2006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 и  другая  документа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710-20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Республики 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арусь – директор </w:t>
      </w:r>
    </w:p>
    <w:p>
      <w:pPr>
        <w:pStyle w:val="Style20"/>
        <w:rPr/>
      </w:pPr>
      <w:r>
        <w:rPr>
          <w:color w:val="000000"/>
          <w:sz w:val="28"/>
          <w:szCs w:val="28"/>
          <w:lang w:val="ru-RU"/>
        </w:rPr>
        <w:t xml:space="preserve">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                                                                              Т.А. Николаева</w:t>
      </w:r>
    </w:p>
    <w:p>
      <w:pPr>
        <w:pStyle w:val="Style2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  <w:tab/>
        <w:t xml:space="preserve"> </w:t>
      </w:r>
    </w:p>
    <w:p>
      <w:pPr>
        <w:pStyle w:val="Style20"/>
        <w:numPr>
          <w:ilvl w:val="0"/>
          <w:numId w:val="0"/>
        </w:numPr>
        <w:outlineLvl w:val="1"/>
        <w:rPr>
          <w:color w:val="000000"/>
          <w:sz w:val="15"/>
          <w:szCs w:val="15"/>
          <w:lang w:val="ru-RU"/>
        </w:rPr>
      </w:pPr>
      <w:r>
        <w:rPr>
          <w:color w:val="000000"/>
          <w:sz w:val="15"/>
          <w:szCs w:val="15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4425315</wp:posOffset>
                </wp:positionV>
                <wp:extent cx="187071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08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pt;height:53.1pt;mso-wrap-distance-left:9.05pt;mso-wrap-distance-right:9.05pt;mso-wrap-distance-top:0pt;mso-wrap-distance-bottom:0pt;margin-top:348.45pt;mso-position-vertical-relative:text;margin-left:173.9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11.08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1095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7"/>
      <w:gridCol w:w="215"/>
    </w:tblGrid>
    <w:tr>
      <w:trPr/>
      <w:tc>
        <w:tcPr>
          <w:tcW w:w="9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266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6"/>
            <w:gridCol w:w="3219"/>
            <w:gridCol w:w="3361"/>
          </w:tblGrid>
          <w:tr>
            <w:trPr/>
            <w:tc>
              <w:tcPr>
                <w:tcW w:w="3686" w:type="dxa"/>
                <w:tcBorders/>
              </w:tcPr>
              <w:p>
                <w:pPr>
                  <w:pStyle w:val="Style20"/>
                  <w:rPr>
                    <w:sz w:val="24"/>
                    <w:szCs w:val="24"/>
                  </w:rPr>
                </w:pPr>
                <w:r>
                  <w:rPr>
                    <w:rFonts w:eastAsia="ArialMT;MS Mincho"/>
                    <w:sz w:val="24"/>
                    <w:szCs w:val="24"/>
                  </w:rPr>
                  <w:t>М.П.</w:t>
                </w:r>
              </w:p>
            </w:tc>
            <w:tc>
              <w:tcPr>
                <w:tcW w:w="3219" w:type="dxa"/>
                <w:tcBorders/>
                <w:vAlign w:val="center"/>
              </w:tcPr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06.11.</w:t>
                </w:r>
                <w:r>
                  <w:rPr>
                    <w:rFonts w:eastAsia="ArialMT;MS Mincho"/>
                    <w:sz w:val="24"/>
                    <w:szCs w:val="24"/>
                  </w:rPr>
                  <w:t>2015</w:t>
                </w:r>
              </w:p>
            </w:tc>
            <w:tc>
              <w:tcPr>
                <w:tcW w:w="3361" w:type="dxa"/>
                <w:tcBorders/>
                <w:vAlign w:val="center"/>
              </w:tcPr>
              <w:p>
                <w:pPr>
                  <w:pStyle w:val="Footer"/>
                  <w:tabs>
                    <w:tab w:val="clear" w:pos="708"/>
                    <w:tab w:val="center" w:pos="0" w:leader="none"/>
                    <w:tab w:val="right" w:pos="15168" w:leader="none"/>
                  </w:tabs>
                  <w:ind w:right="-75" w:hanging="20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 xml:space="preserve">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 w:eastAsia="en-US"/>
                  </w:rPr>
                  <w:t xml:space="preserve">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fldChar w:fldCharType="begin"/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instrText xml:space="preserve"> PAGE </w:instrText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separate"/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t>5</w:t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t xml:space="preserve"> Листов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fldChar w:fldCharType="begin"/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instrText xml:space="preserve"> NUMPAGES \* ARABIC </w:instrText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separate"/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t>5</w:t>
                </w:r>
                <w:r>
                  <w:rPr>
                    <w:sz w:val="24"/>
                    <w:szCs w:val="24"/>
                    <w:rFonts w:cs="Times New Roman" w:ascii="Times New Roman" w:hAnsi="Times New Roman"/>
                    <w:lang w:val="en-US" w:eastAsia="en-US"/>
                  </w:rPr>
                  <w:fldChar w:fldCharType="end"/>
                </w:r>
              </w:p>
            </w:tc>
          </w:tr>
        </w:tbl>
        <w:p>
          <w:pPr>
            <w:pStyle w:val="Style20"/>
            <w:numPr>
              <w:ilvl w:val="0"/>
              <w:numId w:val="0"/>
            </w:numPr>
            <w:outlineLvl w:val="1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20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215" w:type="dxa"/>
          <w:tcBorders/>
        </w:tcPr>
        <w:p>
          <w:pPr>
            <w:pStyle w:val="Style20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19"/>
      <w:gridCol w:w="3361"/>
    </w:tblGrid>
    <w:tr>
      <w:trPr/>
      <w:tc>
        <w:tcPr>
          <w:tcW w:w="3686" w:type="dxa"/>
          <w:tcBorders/>
        </w:tcPr>
        <w:p>
          <w:pPr>
            <w:pStyle w:val="Style20"/>
            <w:rPr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М.П.</w:t>
          </w:r>
        </w:p>
      </w:tc>
      <w:tc>
        <w:tcPr>
          <w:tcW w:w="3219" w:type="dxa"/>
          <w:tcBorders/>
          <w:vAlign w:val="center"/>
        </w:tcPr>
        <w:p>
          <w:pPr>
            <w:pStyle w:val="Style20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06.11.</w:t>
          </w:r>
          <w:r>
            <w:rPr>
              <w:rFonts w:eastAsia="ArialMT;MS Mincho"/>
              <w:sz w:val="24"/>
              <w:szCs w:val="24"/>
            </w:rPr>
            <w:t>2015</w:t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0" w:leader="none"/>
              <w:tab w:val="right" w:pos="15168" w:leader="none"/>
            </w:tabs>
            <w:ind w:right="-75" w:hanging="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  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 xml:space="preserve">  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3"/>
      <w:gridCol w:w="487"/>
      <w:gridCol w:w="1214"/>
      <w:gridCol w:w="1134"/>
      <w:gridCol w:w="1843"/>
      <w:gridCol w:w="2693"/>
      <w:gridCol w:w="2410"/>
    </w:tblGrid>
    <w:tr>
      <w:trPr>
        <w:trHeight w:val="277" w:hRule="atLeast"/>
      </w:trPr>
      <w:tc>
        <w:tcPr>
          <w:tcW w:w="6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0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22250" cy="273685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25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4" w:type="dxa"/>
          <w:gridSpan w:val="4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ind w:right="-237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1.</w:t>
          </w:r>
          <w:r>
            <w:rPr>
              <w:sz w:val="24"/>
              <w:szCs w:val="24"/>
            </w:rPr>
            <w:t>0805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right="556" w:hanging="0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right="556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>6</w:t>
          </w:r>
        </w:p>
      </w:tc>
    </w:tr>
  </w:tbl>
  <w:p>
    <w:pPr>
      <w:pStyle w:val="Header"/>
      <w:ind w:right="2200" w:hanging="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7:00Z</dcterms:created>
  <dc:creator>Morozova</dc:creator>
  <dc:description/>
  <cp:keywords/>
  <dc:language>en-US</dc:language>
  <cp:lastModifiedBy>Попко Ольга Михайловна</cp:lastModifiedBy>
  <cp:lastPrinted>2017-08-02T08:51:00Z</cp:lastPrinted>
  <dcterms:modified xsi:type="dcterms:W3CDTF">2017-08-15T08:13:00Z</dcterms:modified>
  <cp:revision>38</cp:revision>
  <dc:subject/>
  <dc:title/>
</cp:coreProperties>
</file>