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3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30 июня 2008 год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 2 лист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лектроизмерительной лаборатории Совместного общества с ограниченной ответственностью "Консент"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змерение сопротивления изоляции</w:t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-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.п. 24, 26,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4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тока однофазного короткого замыкания в цепи "фаза-нуль" и проверки срабатывания защиты в сетях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32</w:t>
        <w:tab/>
        <w:tab/>
        <w:tab/>
        <w:tab/>
        <w:tab/>
        <w:tab/>
        <w:tab/>
        <w:t xml:space="preserve">Лист 2 </w:t>
        <w:tab/>
        <w:t>листов 2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ыравнивания электрических потенциал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напряжения прикосновения и шаг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30331.14-9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12.1 038-8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Д РБ 02150.007-99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напряжения прикосновения в электроустановках до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Рег № 243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 РБ 02150.007-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8:00Z</dcterms:created>
  <dc:creator>ntc</dc:creator>
  <dc:description/>
  <cp:keywords/>
  <dc:language>en-US</dc:language>
  <cp:lastModifiedBy>ntc</cp:lastModifiedBy>
  <dcterms:modified xsi:type="dcterms:W3CDTF">2008-09-11T13:49:00Z</dcterms:modified>
  <cp:revision>2</cp:revision>
  <dc:subject/>
  <dc:title>ОБЛАСТЬ АККРЕДИТАЦИИ</dc:title>
</cp:coreProperties>
</file>