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>
          <w:trHeight w:val="181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 xml:space="preserve">.2615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04.2007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000178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Ь АККРЕДИТАЦИИ от  </w:t>
      </w:r>
      <w:r>
        <w:rPr>
          <w:sz w:val="28"/>
          <w:szCs w:val="28"/>
        </w:rPr>
        <w:t>07 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4" w:hRule="atLeast"/>
        </w:trPr>
        <w:tc>
          <w:tcPr>
            <w:tcW w:w="10173" w:type="dxa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теринарно-производственной  лаборатории  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Оршанский комбинат хлебопродукт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6"/>
        <w:gridCol w:w="1004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-ктов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"/>
        <w:gridCol w:w="1700"/>
        <w:gridCol w:w="996"/>
        <w:gridCol w:w="2125"/>
        <w:gridCol w:w="2267"/>
        <w:gridCol w:w="2294"/>
        <w:gridCol w:w="1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9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, продукты из  мяса, продукты из шп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А39. Б46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ГОСТ 9792-73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ТБ ГОСТ Р 51447-2001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ГОСТ 9792-73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ТБ ГОСТ Р 51447-2001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ТБ 1036-97     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А39. Б31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цвет, состояние поверхности, запах, аромат, консистенция, рисунок на разрезе, вкус и сочность)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26-2011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СТБ 126-201</w:t>
            </w:r>
            <w:r>
              <w:rPr/>
              <w:t>6</w:t>
            </w:r>
          </w:p>
          <w:p>
            <w:pPr>
              <w:pStyle w:val="Style29"/>
              <w:rPr/>
            </w:pPr>
            <w:r>
              <w:rPr/>
              <w:t>(</w:t>
            </w:r>
            <w:r>
              <w:rPr>
                <w:lang w:val="ru-RU"/>
              </w:rPr>
              <w:t>вступает в действие с 01.01.2018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96-2012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96-2016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2.2018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971-2013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СТБ 742-200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255-85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СТБ 335-98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959-91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26-2011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26-2016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1.2018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96-2012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96-2016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2.2018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971-2013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742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А39. Б17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нитрита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(метод, основанный на реакции с реактивом </w:t>
            </w:r>
            <w:r>
              <w:rPr/>
              <w:t>N</w:t>
            </w:r>
            <w:r>
              <w:rPr>
                <w:lang w:val="ru-RU"/>
              </w:rPr>
              <w:t>-(1-нафтил)-этилендиамин дигидрохлоридом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8558.1-2015 р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А39. Б0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Массовая доля влаги (высушиванием в сушильном шкафу при температуре (150</w:t>
            </w: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 2)</w:t>
            </w:r>
            <w:r>
              <w:rPr>
                <w:sz w:val="16"/>
                <w:vertAlign w:val="superscript"/>
                <w:lang w:val="ru-RU"/>
              </w:rPr>
              <w:t xml:space="preserve">0  </w:t>
            </w:r>
            <w:r>
              <w:rPr>
                <w:lang w:val="ru-RU"/>
              </w:rPr>
              <w:t>С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ГОСТ 9793-74 р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А39. Б0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хлористого натрия (аргенометрическим титрованием  по   методу  Мора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957-2015 р.7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, продукты из  мяса, продукты из шп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белка по Къельдалю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26-2011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96-2012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971-2013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742-200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255-85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335-98</w:t>
            </w:r>
          </w:p>
          <w:p>
            <w:pPr>
              <w:pStyle w:val="Style29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ru-RU"/>
              </w:rPr>
              <w:t>ГОСТ 25011-81 р.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жира (с использованием фильтрующей воронки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23042-2015 р.8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крахмал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0574-91 р.3</w:t>
            </w:r>
          </w:p>
        </w:tc>
      </w:tr>
      <w:tr>
        <w:trPr>
          <w:trHeight w:val="74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от 21.06.2013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444.1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 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, в т.ч.сальмонелл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trHeight w:val="29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li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</w:t>
            </w:r>
          </w:p>
        </w:tc>
      </w:tr>
      <w:tr>
        <w:trPr>
          <w:trHeight w:val="913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в полутушах охлажденная, полуфабрикаты мясные натуральные охлажденн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ные), субпродукты охлажденные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(свиные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9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04-2012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9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04-2012 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ус, цвет, запах, консистенц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(вступает в действие с 01.09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вступает в действие с 01.09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от 21.06.2013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 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, в т.ч.сальмонелл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улинарные и полуфабрикаты из рубленного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ны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54.Б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8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86 п.2.1</w:t>
            </w:r>
          </w:p>
        </w:tc>
      </w:tr>
      <w:tr>
        <w:trPr>
          <w:trHeight w:val="159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54.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 (внешний вид, качество фарша, степень измельчения, равномерность перемешивания, запах, вку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 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86 п. 2.3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54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влаги(высушиванием в сушильном шкафу при температу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 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288-86 п.2.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54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аполнителя (йодометрическим мето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288-86 п.2.8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улинарные и полуфабрикаты из рубленного мяс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вины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от 21.06.2013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, в т.ч.сальмонелл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-го вод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0-1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99, утв. Постановлением Минздрава №46 от 19.10.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№11-10-1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SO 5667-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19458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№11-10-1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SO 5667-3-201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19458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щее микробное число,</w:t>
            </w:r>
            <w:r>
              <w:rPr/>
              <w:t xml:space="preserve"> </w:t>
            </w:r>
            <w:r>
              <w:rPr>
                <w:bCs/>
                <w:sz w:val="20"/>
              </w:rPr>
              <w:t>число образующих колонии бактерий в 1 мл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нПиН 10-12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Б 99 утв. Постановлением Минздрава №46 от 19.10.1999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К РБ № 11-10-1-2002, утв. Постановлением Минздрава 25.0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.8.1</w:t>
            </w:r>
          </w:p>
        </w:tc>
      </w:tr>
      <w:tr>
        <w:trPr>
          <w:trHeight w:val="75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, число бактерий в 100 м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К РБ № 11-10-1-2002, утв. Постановлением Минздрава 25.0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.8.2,8.3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щие колиформные бактерии,</w:t>
            </w:r>
            <w:r>
              <w:rPr/>
              <w:t xml:space="preserve"> </w:t>
            </w:r>
            <w:r>
              <w:rPr>
                <w:bCs/>
                <w:sz w:val="20"/>
              </w:rPr>
              <w:t>число бактерий в 100 мл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К РБ № 11-10-1-2002, утв. Постановлением Минздрава 25.0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.8.2,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lang w:val="ru-RU"/>
            </w:rPr>
          </w:pPr>
          <w:r>
            <w:rPr>
              <w:rFonts w:eastAsia="ArialMT;MS Mincho"/>
              <w:lang w:val="ru-RU"/>
            </w:rPr>
            <w:t>МП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5.08.2017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681"/>
      <w:gridCol w:w="4010"/>
    </w:tblGrid>
    <w:tr>
      <w:trPr/>
      <w:tc>
        <w:tcPr>
          <w:tcW w:w="3388" w:type="dxa"/>
          <w:tcBorders/>
        </w:tcPr>
        <w:p>
          <w:pPr>
            <w:pStyle w:val="12"/>
            <w:rPr>
              <w:lang w:val="ru-RU"/>
            </w:rPr>
          </w:pPr>
          <w:r>
            <w:rPr>
              <w:rFonts w:eastAsia="ArialMT;MS Mincho"/>
              <w:lang w:val="ru-RU"/>
            </w:rPr>
            <w:t>МП</w:t>
          </w:r>
        </w:p>
      </w:tc>
      <w:tc>
        <w:tcPr>
          <w:tcW w:w="2681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5.08.2017</w:t>
          </w:r>
        </w:p>
      </w:tc>
      <w:tc>
        <w:tcPr>
          <w:tcW w:w="4010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</w:rPr>
            <w:t xml:space="preserve">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02.</w:t>
          </w:r>
          <w:r>
            <w:rPr/>
            <w:t xml:space="preserve">2.0.2615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4"/>
      <w:gridCol w:w="2268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5:00Z</dcterms:created>
  <dc:creator>Kondratovich</dc:creator>
  <dc:description/>
  <cp:keywords/>
  <dc:language>en-US</dc:language>
  <cp:lastModifiedBy>Попко Ольга Михайловна</cp:lastModifiedBy>
  <cp:lastPrinted>2017-08-21T08:54:00Z</cp:lastPrinted>
  <dcterms:modified xsi:type="dcterms:W3CDTF">2017-08-30T13:43:00Z</dcterms:modified>
  <cp:revision>13</cp:revision>
  <dc:subject/>
  <dc:title>Приложение к аттестату аккредитации</dc:title>
</cp:coreProperties>
</file>