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25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 апреля 2004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6929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26 августа 2022 года</w:t>
      </w:r>
    </w:p>
    <w:p>
      <w:pPr>
        <w:pStyle w:val="Style33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правление мониторинга окружающей среды</w:t>
      </w:r>
    </w:p>
    <w:p>
      <w:pPr>
        <w:pStyle w:val="NoSpacing"/>
        <w:jc w:val="center"/>
        <w:rPr>
          <w:rFonts w:eastAsia="Calibri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крытое акционерное общество «Гомсельмаш»</w:t>
      </w:r>
    </w:p>
    <w:p>
      <w:pPr>
        <w:pStyle w:val="NoSpacing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07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62"/>
        <w:gridCol w:w="993"/>
        <w:gridCol w:w="2412"/>
        <w:gridCol w:w="2457"/>
        <w:gridCol w:w="245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62"/>
        <w:gridCol w:w="993"/>
        <w:gridCol w:w="2412"/>
        <w:gridCol w:w="2457"/>
        <w:gridCol w:w="2457"/>
      </w:tblGrid>
      <w:tr>
        <w:trPr>
          <w:tblHeader w:val="true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, 41, 246004, г. Гомель, Гомельская область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1</w:t>
            </w:r>
            <w:r>
              <w:rPr>
                <w:spacing w:val="-6"/>
                <w:sz w:val="22"/>
                <w:szCs w:val="22"/>
              </w:rPr>
              <w:t>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СТБ ГОСТ Р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51592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пользовани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ам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я местных исполнительных 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в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TextBody"/>
              <w:spacing w:before="0" w:after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2-2015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проду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6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9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5-2016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10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оказатели безопасности питьевой воды», утвержд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3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грязняющих веществ 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мосферный воздух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 (пыль, взвешенные веществ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2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зрешение на </w:t>
            </w:r>
          </w:p>
          <w:p>
            <w:pPr>
              <w:pStyle w:val="Style3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бросы загрязняющих веществ в </w:t>
            </w:r>
          </w:p>
          <w:p>
            <w:pPr>
              <w:pStyle w:val="Style3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тмосферный воздух, выдаваемые </w:t>
            </w:r>
          </w:p>
          <w:p>
            <w:pPr>
              <w:pStyle w:val="Style3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ерриториальными </w:t>
            </w:r>
          </w:p>
          <w:p>
            <w:pPr>
              <w:pStyle w:val="Style3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ами Минприроды</w:t>
            </w:r>
          </w:p>
          <w:p>
            <w:pPr>
              <w:pStyle w:val="Style3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514-2012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менее 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41-200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003-2017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(II)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, сера (IV) оксид, сернист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ись угле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,25-12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21,0) об.%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м/с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9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ов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0</w:t>
            </w:r>
          </w:p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Па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1</w:t>
            </w:r>
          </w:p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3</w:t>
            </w:r>
          </w:p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%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1**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Системы вентиляции воздуха с принудительным побуж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г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оводе, м/с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А, ТНПА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ектная 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сплуатацио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документ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2*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г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–2400) Па 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3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–2400) Па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4**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Системы вентиляции воздуха с принудительным побуж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г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–2400) Па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А, ТНПА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ектная 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сплуатацио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документ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5*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г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16"/>
              <w:rPr/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2-1,4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предельно допусти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 в атмосфер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е, утв. Постановлением Минздрава Республики Беларусь от 08.11.2016 № 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орматив «Показатели безопасности и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звредности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тмосферного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здуха», утв.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25.01.2021 № 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 (пыль, взвешенные вещества) Д: (0,17-16,7) мг/м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а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ись углерода,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инка оксид)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3-14,3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редельно допустимы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вредных веществ в воздух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зоны», утв. пост. Минздрав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tnpa.by/" \l "!/DocumentCard/384608/51363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анПиН от 11.10.2017 № 9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.ГМ.1776-201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 пыл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5-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842-2017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ган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4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хром триоксид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3-9,7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редельно допустимы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вредных веществ в воздух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зоны», утв. пост. Минздрав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tnpa.by/" \l "!/DocumentCard/384608/51363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анПиН от 11.10.2017 № 9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хромовый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-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7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4-0,06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БР 332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8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07-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5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9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Железо тр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елезо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оксид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2-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0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минераль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ого (аэрозоля индустриальных масе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,5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7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1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ксибензола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>енол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03-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6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3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ких щелочей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(0,03-1,5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 Метод 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4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1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1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1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й кремния двуокиси в некоторых видах пыл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>(0,1-3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редельно допустимы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вредных веществ в воздух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зоны», утв. пост. Минздрав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tnpa.by/" \l "!/DocumentCard/384608/51363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анПиН от 11.10.2017 № 92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3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6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</w:t>
            </w:r>
            <w:r>
              <w:rPr>
                <w:sz w:val="22"/>
                <w:szCs w:val="22"/>
                <w:lang w:val="ru-RU"/>
              </w:rPr>
              <w:t>й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1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7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а</w:t>
            </w:r>
          </w:p>
          <w:p>
            <w:pPr>
              <w:pStyle w:val="1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50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8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углерода оксида</w:t>
            </w:r>
          </w:p>
          <w:p>
            <w:pPr>
              <w:pStyle w:val="16"/>
              <w:ind w:righ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5-5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9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етилбенз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силол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u-RU"/>
              </w:rPr>
              <w:t>: (</w:t>
            </w:r>
            <w:r>
              <w:rPr>
                <w:sz w:val="22"/>
                <w:szCs w:val="22"/>
              </w:rPr>
              <w:t>20-500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 xml:space="preserve">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0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бенз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луол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u-RU"/>
              </w:rPr>
              <w:t>: (</w:t>
            </w:r>
            <w:r>
              <w:rPr>
                <w:sz w:val="22"/>
                <w:szCs w:val="22"/>
              </w:rPr>
              <w:t>25-500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 xml:space="preserve">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1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5-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2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н-2-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цет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0-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3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-спири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5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4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оксид аз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-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редельно допустимы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вредных веществ в воздух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зоны», утв. пост. Минздрав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tnpa.by/" \l "!/DocumentCard/384608/51363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анПиН от 11.10.2017 № 92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5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 диокси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5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6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хлор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рода хлорид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u-RU"/>
              </w:rPr>
              <w:t>: (</w:t>
            </w:r>
            <w:r>
              <w:rPr>
                <w:sz w:val="22"/>
                <w:szCs w:val="22"/>
              </w:rPr>
              <w:t>2,0-150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 xml:space="preserve"> мг/м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7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вент-наф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львент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u-RU"/>
              </w:rPr>
              <w:t>: (</w:t>
            </w:r>
            <w:r>
              <w:rPr>
                <w:sz w:val="22"/>
                <w:szCs w:val="22"/>
              </w:rPr>
              <w:t>20-500</w:t>
            </w:r>
            <w:r>
              <w:rPr>
                <w:sz w:val="22"/>
                <w:szCs w:val="22"/>
                <w:lang w:val="ru-RU"/>
              </w:rPr>
              <w:t xml:space="preserve">) </w:t>
            </w:r>
            <w:r>
              <w:rPr>
                <w:sz w:val="22"/>
                <w:szCs w:val="22"/>
              </w:rPr>
              <w:t>мг/м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8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вой кислоты (уксусная кисл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-250) мг/м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9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фат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глеводороды нефти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100-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-2-ен-1-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роле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5,0)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редельно допустимы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вредных веществ в воздух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зоны», утв. пост. Минздрав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tnpa.by/" \l "!/DocumentCard/384608/51363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анПиН от 11.10.2017 № 92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го топл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0-6000) мг/м³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илацетата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: (0-3000) мг/м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альдег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00)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енилбензол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ирола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: (10-200) мг/м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50-4000) мг/м³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ru-RU"/>
              </w:rPr>
              <w:t>39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нола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: (200-5000) мг/м³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-300) мг/м³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41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фтор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тористого водор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0,00) мг/м³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гидросульфида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оводород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: (2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редельно допустимы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вредных веществ в воздух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зоны», утв. пост. Минздрав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tnpa.by/" \l "!/DocumentCard/384608/51363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анПиН от 11.10.2017 № 92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ксибензола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нол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: (0,3-3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4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ния диоксида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арочном аэрозоле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: (0,125-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4-2017</w:t>
            </w:r>
          </w:p>
        </w:tc>
      </w:tr>
      <w:tr>
        <w:trPr>
          <w:trHeight w:val="151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2.04.03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оказатели безопасности для человека световой среды помещений производственных, общественных и жилых зданий», утв. 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25.01.2021 № 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1513" w:hRule="atLeast"/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й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и (КЕО), %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1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и звукового</w:t>
            </w:r>
          </w:p>
          <w:p>
            <w:pPr>
              <w:pStyle w:val="1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я в октавных или треть-октавных </w:t>
            </w:r>
          </w:p>
          <w:p>
            <w:pPr>
              <w:pStyle w:val="1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х частот, дБ;</w:t>
            </w:r>
          </w:p>
          <w:p>
            <w:pPr>
              <w:pStyle w:val="1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вивалентны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звука, дБА</w:t>
            </w:r>
            <w:r>
              <w:rPr>
                <w:sz w:val="22"/>
                <w:szCs w:val="22"/>
                <w:lang w:val="en-US"/>
              </w:rPr>
              <w:t>(I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звука в дБ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и ГН, утв. Постановлением Минздрава Республики Беларусь от 16.11.2011 № 1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оказатели безопасност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ред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ового воздействия на человека»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1.2021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50-86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ме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1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виброскорости, измеряемые в октавных или треть-октавных полосах частот, или их логарифмические уровни, дБ;</w:t>
            </w:r>
          </w:p>
          <w:p>
            <w:pPr>
              <w:pStyle w:val="1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ированные по частоте значения виброускорения, или их логарифмические уровни, дБ</w:t>
            </w:r>
          </w:p>
          <w:p>
            <w:pPr>
              <w:pStyle w:val="1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</w:t>
            </w:r>
          </w:p>
          <w:p>
            <w:pPr>
              <w:pStyle w:val="1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и ГН, утв.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здрава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спублики Беларусь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6.12.2013 № 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«Показатели безопасности и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брационного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действия на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а», утв.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а Министров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2-2005 (ИСО 5349-2:2001) </w:t>
            </w:r>
          </w:p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 (ИСО 5349-1:2001)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spacing w:before="120" w:after="120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виброскорости, измеряемые в октавных или третьоктавных полосах частот, или их логарифмические уровни, дБ;</w:t>
            </w:r>
          </w:p>
          <w:p>
            <w:pPr>
              <w:pStyle w:val="Normal"/>
              <w:spacing w:before="120" w:after="120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ированные по частоте значения виброускорения, или их логарифмические уровни, дБ;</w:t>
            </w:r>
          </w:p>
          <w:p>
            <w:pPr>
              <w:pStyle w:val="Normal"/>
              <w:spacing w:before="120" w:after="120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и ГН, утв.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здрава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спублики Беларусь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6.12.2013 № 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«Показатели безопасности и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брационного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действия на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а», утв.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а Министров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5-2007 (ИСО 2631-5:200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(ИСО 2631-1:199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ЕН-14253:200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5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места 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а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33"/>
              <w:spacing w:lineRule="auto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и ГН, утв.  Постановлением Минздрава Республики Беларусь от 30.04.2013 № 33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"Микроклиматические показатели безопасности и безвредности на рабочих местах", утв. постановлением Совета Министров 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1.2021 № 37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р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122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6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, %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122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7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нс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122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8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12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ьтрафиолетовое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злучение в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пектральных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диапазонах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«А», «В», «С»: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 интенсивность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ьтрафиолетового 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pPr>
            <w:r>
              <w:rPr>
                <w:spacing w:val="-4"/>
                <w:sz w:val="22"/>
                <w:szCs w:val="22"/>
              </w:rPr>
              <w:t>излучения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>, Вт/м</w:t>
            </w: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-2000)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</w:t>
            </w:r>
            <w:r>
              <w:rPr>
                <w:spacing w:val="-4"/>
                <w:sz w:val="22"/>
                <w:szCs w:val="22"/>
              </w:rPr>
              <w:t xml:space="preserve">, утв. Постановлением Минздрава </w:t>
            </w:r>
            <w:r>
              <w:rPr>
                <w:sz w:val="22"/>
                <w:szCs w:val="22"/>
              </w:rPr>
              <w:t>Республики Беларусь</w:t>
            </w:r>
            <w:r>
              <w:rPr>
                <w:spacing w:val="-4"/>
                <w:sz w:val="22"/>
                <w:szCs w:val="22"/>
              </w:rPr>
              <w:t xml:space="preserve"> 14.12.2012 № 198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«Показатели безопасности и безвредности воздействия на человека ультрафиолетового излучения от производственных источников», </w:t>
            </w:r>
            <w:r>
              <w:rPr>
                <w:sz w:val="22"/>
                <w:szCs w:val="22"/>
                <w:lang w:val="ru-RU"/>
              </w:rPr>
              <w:t xml:space="preserve">утв.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а Министров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спублики Беларусь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55-2017</w:t>
            </w:r>
          </w:p>
        </w:tc>
      </w:tr>
    </w:tbl>
    <w:p>
      <w:pPr>
        <w:pStyle w:val="Style33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rPr/>
      </w:pPr>
      <w:r>
        <w:rPr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Style33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Style3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 – диапазон измерений.</w:t>
      </w:r>
    </w:p>
    <w:p>
      <w:pPr>
        <w:pStyle w:val="Style3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3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3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3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9245</wp:posOffset>
                </wp:positionH>
                <wp:positionV relativeFrom="paragraph">
                  <wp:posOffset>112331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35pt;margin-top:88.4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282" w:gutter="0" w:header="709" w:top="765" w:footer="359" w:bottom="41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10"/>
              <w:szCs w:val="10"/>
              <w:u w:val="single"/>
              <w:lang w:val="ru-RU"/>
            </w:rPr>
          </w:pPr>
          <w:r>
            <w:rPr>
              <w:rFonts w:eastAsia="ArialMT;MS Gothic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Gothic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lang w:val="ru-RU"/>
            </w:rPr>
          </w:pPr>
          <w:r>
            <w:rPr>
              <w:rFonts w:eastAsia="ArialMT;MS Gothic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Gothic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6.08.2022</w:t>
          </w:r>
        </w:p>
        <w:p>
          <w:pPr>
            <w:pStyle w:val="NoSpacing"/>
            <w:jc w:val="center"/>
            <w:rPr>
              <w:rFonts w:eastAsia="ArialMT;MS Gothic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10"/>
              <w:szCs w:val="10"/>
              <w:u w:val="single"/>
              <w:lang w:val="ru-RU"/>
            </w:rPr>
          </w:pPr>
          <w:r>
            <w:rPr>
              <w:rFonts w:eastAsia="ArialMT;MS Gothic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Gothic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lang w:val="ru-RU"/>
            </w:rPr>
          </w:pPr>
          <w:r>
            <w:rPr>
              <w:rFonts w:eastAsia="ArialMT;MS Gothic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Gothic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6.08.2022</w:t>
          </w:r>
        </w:p>
        <w:p>
          <w:pPr>
            <w:pStyle w:val="NoSpacing"/>
            <w:jc w:val="center"/>
            <w:rPr>
              <w:rFonts w:eastAsia="ArialMT;MS Gothic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252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24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3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Ñòèëü1"/>
    <w:basedOn w:val="Normal"/>
    <w:qFormat/>
    <w:pPr/>
    <w:rPr>
      <w:sz w:val="7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ei.by/mvi/view?id=10321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2:00Z</dcterms:created>
  <dc:creator>вазик</dc:creator>
  <dc:description/>
  <cp:keywords/>
  <dc:language>en-US</dc:language>
  <cp:lastModifiedBy>Лобач Ольга Николаевна</cp:lastModifiedBy>
  <cp:lastPrinted>2022-08-24T10:57:00Z</cp:lastPrinted>
  <dcterms:modified xsi:type="dcterms:W3CDTF">2022-08-31T12:09:00Z</dcterms:modified>
  <cp:revision>251</cp:revision>
  <dc:subject/>
  <dc:title> </dc:title>
</cp:coreProperties>
</file>