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/>
        <w:t xml:space="preserve">                                         </w:t>
      </w:r>
      <w:r>
        <w:rPr/>
        <w:t>Приложение</w:t>
      </w:r>
    </w:p>
    <w:p>
      <w:pPr>
        <w:pStyle w:val="Normal"/>
        <w:ind w:left="4320" w:firstLine="720"/>
        <w:jc w:val="both"/>
        <w:rPr/>
      </w:pPr>
      <w:r>
        <w:rPr/>
        <w:t xml:space="preserve">                                   </w:t>
      </w:r>
      <w:r>
        <w:rPr/>
        <w:t>к аттестату аккредитации</w:t>
      </w:r>
    </w:p>
    <w:p>
      <w:pPr>
        <w:pStyle w:val="Normal"/>
        <w:ind w:left="4320" w:firstLine="720"/>
        <w:jc w:val="both"/>
        <w:rPr/>
      </w:pPr>
      <w:r>
        <w:rPr/>
        <w:t xml:space="preserve">                                   </w:t>
      </w:r>
      <w:r>
        <w:rPr/>
        <w:t xml:space="preserve">.№ </w:t>
      </w:r>
      <w:r>
        <w:rPr>
          <w:lang w:val="en-US"/>
        </w:rPr>
        <w:t>BY</w:t>
      </w:r>
      <w:r>
        <w:rPr/>
        <w:t>/112 02.2.0.3587</w:t>
      </w:r>
    </w:p>
    <w:p>
      <w:pPr>
        <w:pStyle w:val="Normal"/>
        <w:ind w:left="4320" w:firstLine="720"/>
        <w:jc w:val="both"/>
        <w:rPr/>
      </w:pPr>
      <w:r>
        <w:rPr/>
        <w:t xml:space="preserve">                                     </w:t>
      </w:r>
      <w:r>
        <w:rPr/>
        <w:t>От 18.02.2008 г.</w:t>
      </w:r>
    </w:p>
    <w:p>
      <w:pPr>
        <w:pStyle w:val="Normal"/>
        <w:ind w:left="4320" w:firstLine="720"/>
        <w:jc w:val="both"/>
        <w:rPr/>
      </w:pPr>
      <w:r>
        <w:rPr/>
        <w:t xml:space="preserve">                                    </w:t>
      </w:r>
      <w:r>
        <w:rPr/>
        <w:t>на 2 листах</w:t>
      </w:r>
    </w:p>
    <w:p>
      <w:pPr>
        <w:pStyle w:val="Heading8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jc w:val="center"/>
        <w:rPr>
          <w:sz w:val="24"/>
        </w:rPr>
      </w:pPr>
      <w:r>
        <w:rPr>
          <w:sz w:val="24"/>
        </w:rPr>
        <w:t>ОБЛАСТЬ АККРЕДИТАЦИИ</w:t>
      </w:r>
    </w:p>
    <w:p>
      <w:pPr>
        <w:pStyle w:val="Heading9"/>
        <w:jc w:val="center"/>
        <w:rPr/>
      </w:pPr>
      <w:r>
        <w:rPr/>
        <w:t>Испытательной лаборатории БП СП ООО «Бокемин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268"/>
        <w:gridCol w:w="2233"/>
        <w:gridCol w:w="2544"/>
        <w:gridCol w:w="7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Стволы пожарные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чны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.Головки со-</w:t>
            </w:r>
          </w:p>
          <w:p>
            <w:pPr>
              <w:pStyle w:val="Normal"/>
              <w:ind w:right="-108" w:hanging="0"/>
              <w:rPr/>
            </w:pPr>
            <w:r>
              <w:rPr/>
              <w:t>единительные</w:t>
            </w:r>
          </w:p>
          <w:p>
            <w:pPr>
              <w:pStyle w:val="Normal"/>
              <w:ind w:right="-108" w:hanging="0"/>
              <w:rPr/>
            </w:pPr>
            <w:r>
              <w:rPr/>
              <w:t>для пожарн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оруд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13</w:t>
            </w:r>
            <w:r>
              <w:rPr/>
              <w:t>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99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3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6.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чность  и герметичность корпуса ствол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ерметичность соединен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ерметичность перекрывного устройств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 xml:space="preserve">Фиксация 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режима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Взаимозаменяемость сборочных. единиц  и деталей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 xml:space="preserve">Внешний вид стволов, крепление сборочных единиц, наличие термоизо-лирующего покры-тия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кае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Основные размеры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Условный проход и максимальное рабочее давление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а головк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ПБ 49-2002  п.19.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ПБ 49-2002 п.19.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 xml:space="preserve">НПБ 49-2002 п.19.6 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НПБ 49-2002 п.20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НПБ 49-2002 п.21-23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НПБ 49-2002 п.2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ПБ 49-2002 п.46-4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ПБ 53-2002 п.14, 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ПБ 53-2002 п.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ПБ 53-2002 п.17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ПБ 49-2002 п.3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ПБ 49-2002 п.3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НПБ 49-2002 п.19.6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НПБ 49-2002 п.41.1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/>
              <w:t>НПБ 49-2002 п.41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ПБ 49-2002 п.41.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ПБ 49-2002 п.46-4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ПБ 53-2002 П.4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ПБ 53-2002 П.4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ПБ 53-2002 П.1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4462"/>
        <w:jc w:val="both"/>
        <w:rPr/>
      </w:pPr>
      <w:r>
        <w:rPr/>
        <w:t>ВУ/ 112 02.2.0.                                                                                               Лист 2 Листов 2</w:t>
      </w:r>
    </w:p>
    <w:p>
      <w:pPr>
        <w:pStyle w:val="Normal"/>
        <w:ind w:left="4320" w:firstLine="720"/>
        <w:jc w:val="both"/>
        <w:rPr/>
      </w:pPr>
      <w:r>
        <w:rPr/>
        <w:t xml:space="preserve">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410"/>
        <w:gridCol w:w="1984"/>
        <w:gridCol w:w="2261"/>
        <w:gridCol w:w="7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Головки со-</w:t>
            </w:r>
          </w:p>
          <w:p>
            <w:pPr>
              <w:pStyle w:val="Normal"/>
              <w:ind w:right="-108" w:hanging="0"/>
              <w:rPr/>
            </w:pPr>
            <w:r>
              <w:rPr/>
              <w:t>единительные</w:t>
            </w:r>
          </w:p>
          <w:p>
            <w:pPr>
              <w:pStyle w:val="Normal"/>
              <w:ind w:right="-108" w:hanging="0"/>
              <w:rPr/>
            </w:pPr>
            <w:r>
              <w:rPr/>
              <w:t>для пожарного оборудован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8.02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99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8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3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6.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.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ачество поверхност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личие выступов, надежность захвата ключо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мыкаемост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чество трубной  резьб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ерметичность головок, прочность, плотность материал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азрушающее давле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чество материал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личие защитного покрытия упорных колец, его класс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Комплектность, маркировка, упаковк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НПБ 53-2002 п.20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НПБ 53-2002 п.21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НПБ 53-2002 п.22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НПБ 53-2002 п.23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НПБ 53-2002 п.24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НПБ 53-2002 п.26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НПБ 53-2002 п.27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НПБ 53-2002 п.28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НПБ 53-2002 п.30, 31, 3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НПБ 53-2002  п.47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НПБ 53-2002  п.48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НПБ 53-2002 п.49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НПБ 53-2002 п.50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НПБ 53-2002 п.51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НПБ 53-2002 п.53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НПБ 53-2002 п.54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>НПБ 53-2002 п.55</w:t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  <w:t xml:space="preserve">НПБ 53-2002 </w:t>
            </w:r>
            <w:r>
              <w:rPr>
                <w:lang w:val="en-US"/>
              </w:rPr>
              <w:t>п.57</w:t>
            </w:r>
          </w:p>
          <w:p>
            <w:pPr>
              <w:pStyle w:val="Normal"/>
              <w:spacing w:lineRule="auto" w:line="252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БелГ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по аккредитации                                        Н.А.Жагора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18:00Z</dcterms:created>
  <dc:creator>ntc</dc:creator>
  <dc:description/>
  <cp:keywords/>
  <dc:language>en-US</dc:language>
  <cp:lastModifiedBy>ntc</cp:lastModifiedBy>
  <dcterms:modified xsi:type="dcterms:W3CDTF">2008-09-16T13:18:00Z</dcterms:modified>
  <cp:revision>2</cp:revision>
  <dc:subject/>
  <dc:title>ОБЛАСТЬ АККРЕДИТАЦИИ</dc:title>
</cp:coreProperties>
</file>