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5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4 сентября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2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09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го унитарного предприятия «Профполесстро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552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истемы вентиляцион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5/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Аэродинамические показатели воздуховодов: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- расход, м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/с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- скорость движения, м/с;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- давление, Па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- температура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о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НБ 4.02.01-03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ционные каналы зданий и соору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ый расход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еремещаемого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вые каналы от газовых приборов, отопительных котлов (водонагревате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сть движения воздуха от 0,2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3-267-2012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Т.А. Николае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84" w:gutter="0" w:header="0" w:top="709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2.2018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‘ҐавЁдЁЄ жЁп</dc:creator>
  <dc:description/>
  <cp:keywords/>
  <dc:language>en-US</dc:language>
  <cp:lastModifiedBy>Костусева Валерия Владимировна</cp:lastModifiedBy>
  <cp:lastPrinted>2018-05-07T10:53:00Z</cp:lastPrinted>
  <dcterms:modified xsi:type="dcterms:W3CDTF">2018-05-07T07:54:00Z</dcterms:modified>
  <cp:revision>3</cp:revision>
  <dc:subject/>
  <dc:title>Раздел на 3 листах</dc:title>
</cp:coreProperties>
</file>