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BY/112 2.34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6 августа 200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6» августа 2020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илиала «Добрушская бумажная фабрика «Герой труд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крытого акционерного общества «Управляющая компания холдинга </w:t>
      </w:r>
    </w:p>
    <w:p>
      <w:pPr>
        <w:pStyle w:val="Normal"/>
        <w:jc w:val="center"/>
        <w:rPr/>
      </w:pPr>
      <w:r>
        <w:rPr>
          <w:sz w:val="28"/>
          <w:szCs w:val="28"/>
        </w:rPr>
        <w:t>«Белорусские обо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3"/>
        <w:gridCol w:w="1559"/>
        <w:gridCol w:w="1134"/>
        <w:gridCol w:w="2126"/>
        <w:gridCol w:w="2268"/>
        <w:gridCol w:w="2309"/>
      </w:tblGrid>
      <w:tr>
        <w:trPr>
          <w:trHeight w:val="382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/>
              <w:t>пунк-тов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для обое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2/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п.4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</w:rPr>
              <w:t>Масса бумаги для обоев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1, табл.2 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ебание массы бумаги для обоев по ширине рул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063724.035-2012 табл.1 п.2, табл.2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199-9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дельный объем (пухлость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7015-8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Белизна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0063724.035-2012 табл.1 п.8, табл.2 п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ладкость по верхней стороне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2 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795-97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ИСО 5627-8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 сухом состоянии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5, табл.2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24-1-96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тносительное удлинение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100063724.035-2012 табл.1 п.4, табл.2 п.4,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о влажном состоянии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6, табл.2 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525.7-6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для обо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ая впитываемость при одностороннем сма- чивании бумаги для обоев по верхней стороне (Кобб</w:t>
            </w:r>
            <w:r>
              <w:rPr>
                <w:sz w:val="22"/>
                <w:vertAlign w:val="subscript"/>
              </w:rPr>
              <w:t>60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ТУ РБ 100063724.035-2012 табл.1 п.7, табл. 2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35-91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1 п.9, табл.2 п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орность - число соринок на 1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10, табл.2 п.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4-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ассовая доля з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063724.035-2012 табл.2 п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29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2144-87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мага офс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3485.042-2002 табл.1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лотность бумаги машинной гладк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3485.042-2002 табл.1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015-86</w:t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ывная дл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0003485.042-2002 табл.1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trHeight w:val="11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очность на излом при многократных перегибах в поперечном направлении, число двойных перегиб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2-80</w:t>
            </w:r>
          </w:p>
        </w:tc>
      </w:tr>
      <w:tr>
        <w:trPr>
          <w:trHeight w:val="35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тепень прокле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9-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изна каждой сторо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</w:tc>
      </w:tr>
      <w:tr>
        <w:trPr>
          <w:trHeight w:val="7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ладкость по верхней стороне бума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627-84)</w:t>
            </w:r>
          </w:p>
        </w:tc>
      </w:tr>
      <w:tr>
        <w:trPr>
          <w:trHeight w:val="15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ассовая доля з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29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Линейная деформация бумаги для листовой печа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57-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ность – число соринок на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У РБ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00003485.042-2002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4-68</w:t>
            </w:r>
          </w:p>
        </w:tc>
      </w:tr>
      <w:tr>
        <w:trPr>
          <w:trHeight w:val="6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42-2002 табл.1 п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мага меш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в поперечном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направлении в сух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тносительное удлинение при растяжении в попереч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Абсолютное сопротивление раздира-нию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табл.2 п.5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3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1974-90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Воздухопроница-ем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 2228-81 табл.2 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14-7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ая впитываемость воды при одностороннем смачивании /Кобб 60/ с сеточной ст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2228-81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605-97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35-91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мага обложечная тетрад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дк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627-84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12051-76 п.4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епень проклей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9-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ассовая доля зол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2051-76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629-9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51-76 п.4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лажность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 12051-76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паков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упаковочной площадью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36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36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trHeight w:val="92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тепень прокле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36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9-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36-200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/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рточ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73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73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тепень прокле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73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9-6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273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га дл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гофрир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асса бумаги площадью 1м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77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12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противление плоскостному сжатию гофрированного образца бумаги (СМТ </w:t>
            </w:r>
            <w:r>
              <w:rPr>
                <w:sz w:val="22"/>
                <w:vertAlign w:val="subscript"/>
              </w:rPr>
              <w:t>30</w:t>
            </w:r>
            <w:r>
              <w:rPr>
                <w:sz w:val="22"/>
              </w:rPr>
              <w:t>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ГОСТ 7377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682-7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ГОСТ 7377-85 п.4.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77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опротивление торцовому сжатию гофрированного образца бумаги (СС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77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0682-7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77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Удельное сопротивление разрыву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77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оверхностная впитываемость воды /Кобб </w:t>
            </w:r>
            <w:r>
              <w:rPr>
                <w:sz w:val="22"/>
                <w:vertAlign w:val="subscript"/>
              </w:rPr>
              <w:t>60</w:t>
            </w:r>
            <w:r>
              <w:rPr>
                <w:sz w:val="22"/>
              </w:rPr>
              <w:t>/ в среднем по двум сторон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377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35-91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Бумага-основа для переплетного матери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100063724.001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-основы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100063724.001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 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 – 9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100063724.001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015 – 8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-лие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100063724.001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ИСО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24-1-9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тепень прокле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100063724.001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1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9 – 6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ТУ В</w:t>
            </w:r>
            <w:r>
              <w:rPr>
                <w:sz w:val="22"/>
                <w:lang w:val="en-US"/>
              </w:rPr>
              <w:t>Y</w:t>
            </w:r>
            <w:r>
              <w:rPr>
                <w:sz w:val="22"/>
              </w:rPr>
              <w:t xml:space="preserve"> 100063724.001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1 п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исоваль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199 – 94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27015 – 86 </w:t>
            </w:r>
          </w:p>
        </w:tc>
      </w:tr>
      <w:tr>
        <w:trPr>
          <w:trHeight w:val="52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тепень прокле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8049 – 62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з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113 – 94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ность-число соринок на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525.4 – 68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7277 – 7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маг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чертежн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199 – 94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лот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015 – 8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очность на из-лом при многократных перегибах, число двойных перегибов в попе-реч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525.2 – 80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тепень прокле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9 – 6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Число выдержи-ваемых подчисток линии шириной 1,5 мм, наносимой тушью на одно и тоже мест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.3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з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113 – 9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ность-число соринок на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4 – 6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597 – 73 </w:t>
            </w:r>
          </w:p>
          <w:p>
            <w:pPr>
              <w:pStyle w:val="Heading3"/>
              <w:tabs>
                <w:tab w:val="clear" w:pos="708"/>
                <w:tab w:val="right" w:pos="203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умага     писч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л. п. 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 – 9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Степень проклей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8049 – 6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ывная длина, в среднем по двум направления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924 – 1 – 96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ладкость (по сто-роне с меньшим значение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 – 97</w:t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Белизна (в средне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 верхней и сеточной сторонам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30113 – 94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6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Бумага писч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зрач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8874 – 80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рность-число соринок на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4 – 6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8510 – 8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 п. 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рафт-бумага упаковочная бела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рушающее усилие в сухом состоянии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 1924-1-9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Разрушающее усилие в сухом состоянии в попереч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 1924-1-9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бсолютное сопротивление раздиранию в машин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3-9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тносительное удлинение при растяжении в попереч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ИСО 1924-1-9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при растяжении во влажном состоя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525.7-68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ладкость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ая впитываемость при одностороннем смачива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лиз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3-2014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артон для плоских слоев гофрированного карт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6.1,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5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сса бумаги площадью 1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199-94</w:t>
            </w:r>
          </w:p>
        </w:tc>
      </w:tr>
      <w:tr>
        <w:trPr>
          <w:trHeight w:val="75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3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Картон для плоских слоев гофрированного картон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щ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27015-86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оверхностная впитываемость воды /по Коббу</w:t>
            </w:r>
            <w:r>
              <w:rPr>
                <w:sz w:val="22"/>
                <w:vertAlign w:val="subscript"/>
              </w:rPr>
              <w:t>60</w:t>
            </w:r>
            <w:r>
              <w:rPr>
                <w:sz w:val="22"/>
              </w:rPr>
              <w:t>/ верхней ст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60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1974-90)</w:t>
            </w:r>
          </w:p>
        </w:tc>
      </w:tr>
      <w:tr>
        <w:trPr>
          <w:trHeight w:val="23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рушающее усилие при сжатии кольца в поперечном направлен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.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1 п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071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Гладкость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2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795-9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ИСО 5627-84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Белизна по верхней сторон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2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0113-9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3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ла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У В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100063724.052-2012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аб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>л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.2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8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287-201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тради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школьные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Тетради школьны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ГОСТ 12063-89 п.2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-89 п.2.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1.3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змеры тетр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ина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Характеристика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линовок; размеры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л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абл.1 п. 1.3.3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табл.1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 1.1.7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2, п.3.4, п.3.6, п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Толщина ли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 ли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линовка 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тклонение между ближайшими линиями на развороте тетради, горизонтальные линии на разворо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Расстояние от скоб до верхнего  и нижнего краев тетради, обре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 1.1.13, п.1.1.1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2063 – 8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.1, п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формление     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1-ой и 4-ой стра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1.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рт.1,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нтенсивность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3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1.1.10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ГОСТ 12063 – 8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Тетради общ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Тетради общ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Тетради общ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2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4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2.4</w:t>
            </w:r>
          </w:p>
        </w:tc>
      </w:tr>
      <w:tr>
        <w:trPr>
          <w:trHeight w:val="28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нешний ви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, п.1.1.2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1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Количество лист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сновные разме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сина издел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Характеристика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ино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3.3, п.1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лщина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309-90 п.3.4, п.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вет лин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3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ролиновка ст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, п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Отклонение между ближайшими линиями на развороте тетради, горизонтальные линии на разворотах тетра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9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Расстояние от скоб до верхнего и нижнего кра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1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6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е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7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Интенсивность ли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3.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Предельные отклонения по размера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1.2.2.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2-2002 п.1.1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ОСТ 13309-9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3.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Альбомы и блоки для черчения и ри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5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4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а бумаг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5-2004</w:t>
            </w:r>
          </w:p>
          <w:p>
            <w:pPr>
              <w:pStyle w:val="Heading3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п.1.2.1,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.2.2,</w:t>
            </w:r>
            <w:r>
              <w:rPr>
                <w:rFonts w:cs="Times New Roman" w:ascii="Times New Roman" w:hAnsi="Times New Roman"/>
                <w:b w:val="false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п.1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/>
                <w:b/>
                <w:sz w:val="22"/>
                <w:lang w:val="ru-RU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trHeight w:val="89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тради дл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исова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4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абл.2 п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2546-2013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186</w:t>
            </w:r>
            <w:r>
              <w:rPr>
                <w:sz w:val="22"/>
                <w:lang w:val="en-US"/>
              </w:rPr>
              <w:t>:2002</w:t>
            </w:r>
            <w:r>
              <w:rPr>
                <w:sz w:val="22"/>
              </w:rPr>
              <w:t>)</w:t>
            </w:r>
          </w:p>
        </w:tc>
      </w:tr>
      <w:tr>
        <w:trPr>
          <w:trHeight w:val="8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17.23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асса бумаги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ощадью 1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У РБ 400003485.014-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.2.1, п.1.2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3199-94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  <w:r>
              <w:rPr>
                <w:sz w:val="22"/>
                <w:szCs w:val="22"/>
                <w:lang w:val="en-US"/>
              </w:rPr>
              <w:t>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чные вод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ИСО 5667-14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ИСО 5667-14-20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8.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нцентрация БПК</w:t>
            </w:r>
            <w:r>
              <w:rPr>
                <w:bCs/>
                <w:sz w:val="22"/>
                <w:vertAlign w:val="subscript"/>
              </w:rPr>
              <w:t>5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(биохимическое потребление кислорода за 5 дней)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 3-6000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гО</w:t>
            </w:r>
            <w:r>
              <w:rPr>
                <w:bCs/>
                <w:sz w:val="22"/>
                <w:vertAlign w:val="subscript"/>
              </w:rPr>
              <w:t>2</w:t>
            </w:r>
            <w:r>
              <w:rPr>
                <w:bCs/>
                <w:sz w:val="22"/>
              </w:rPr>
              <w:t>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мплексное природоохранное разрешени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, утв. 15.05.201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ановлением Минздрава РБ № 4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Комплексное природоохранное разрешение 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анПин, утв. 15.05.201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2"/>
              </w:rPr>
              <w:t>Постановлением Минздрава РБ № 48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7.13.05-22-2011/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815-1:200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.8.4.1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7.13.05-30-2014/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5813:198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йодометрический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звешенные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trHeight w:val="48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ухой оста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50-50000 мг/дм</w:t>
            </w:r>
            <w:r>
              <w:rPr>
                <w:sz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trHeight w:val="20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ульфат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2 и более 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2-2015</w:t>
            </w:r>
          </w:p>
        </w:tc>
      </w:tr>
      <w:tr>
        <w:trPr>
          <w:trHeight w:val="14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орид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-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2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8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ефтепродук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05-50,0 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-01-05-201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28-98 (изд. 2012)</w:t>
            </w:r>
          </w:p>
        </w:tc>
      </w:tr>
      <w:tr>
        <w:trPr>
          <w:trHeight w:val="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Аммоний-ион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</w:rPr>
              <w:t xml:space="preserve">ДИ </w:t>
            </w:r>
            <w:r>
              <w:rPr>
                <w:bCs/>
                <w:sz w:val="22"/>
                <w:szCs w:val="22"/>
              </w:rPr>
              <w:t>0,003- 10 мг</w:t>
            </w:r>
            <w:r>
              <w:rPr>
                <w:bCs/>
                <w:sz w:val="22"/>
              </w:rPr>
              <w:t>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ТБ 17.13.05-09-2009/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7150-1:1984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1</w:t>
            </w:r>
          </w:p>
        </w:tc>
      </w:tr>
      <w:tr>
        <w:trPr>
          <w:trHeight w:val="9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итрат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ДИ 0,02-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trHeight w:val="7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8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рит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</w:t>
            </w:r>
            <w:r>
              <w:rPr>
                <w:sz w:val="22"/>
                <w:szCs w:val="22"/>
              </w:rPr>
              <w:t xml:space="preserve"> 0,0025-0,25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trHeight w:val="26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8.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 0-14 ед.  рН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46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8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Фосфат-ио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309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Метод Б</w:t>
            </w:r>
          </w:p>
        </w:tc>
      </w:tr>
      <w:tr>
        <w:trPr>
          <w:trHeight w:val="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8.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нионо поверхно-стно-активные вещества(АПАВ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25-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Д Ф 14.1:2:4.158-2000 (изд. 201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ХПК (химические потребление кислорода) </w:t>
            </w:r>
          </w:p>
          <w:p>
            <w:pPr>
              <w:pStyle w:val="Normal"/>
              <w:ind w:right="-10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ДИ 5,0-2500 мгО</w:t>
            </w:r>
            <w:r>
              <w:rPr>
                <w:bCs/>
                <w:sz w:val="22"/>
                <w:vertAlign w:val="subscript"/>
              </w:rPr>
              <w:t>2</w:t>
            </w:r>
            <w:r>
              <w:rPr>
                <w:bCs/>
                <w:sz w:val="22"/>
              </w:rPr>
              <w:t>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НД Ф 14.1:2:4.190-2003 (изд. 2012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СТБ 17.13.05-11-2009/ </w:t>
            </w:r>
            <w:r>
              <w:rPr>
                <w:bCs/>
                <w:sz w:val="22"/>
                <w:lang w:val="en-US"/>
              </w:rPr>
              <w:t>ISO</w:t>
            </w:r>
            <w:r>
              <w:rPr>
                <w:bCs/>
                <w:sz w:val="22"/>
              </w:rPr>
              <w:t xml:space="preserve"> 15705:2002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.10.3,Приложение Е</w:t>
            </w:r>
          </w:p>
        </w:tc>
      </w:tr>
      <w:tr>
        <w:trPr>
          <w:trHeight w:val="7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сфор общ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09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Г</w:t>
            </w:r>
          </w:p>
        </w:tc>
      </w:tr>
      <w:tr>
        <w:trPr>
          <w:trHeight w:val="19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>Поверхностные  воды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  <w:szCs w:val="22"/>
              </w:rPr>
              <w:t>Поверхностная 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0.03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5.05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7.1.5.05-8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31861-2012</w:t>
            </w:r>
          </w:p>
        </w:tc>
      </w:tr>
      <w:tr>
        <w:trPr>
          <w:trHeight w:val="15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9.2</w:t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БПК</w:t>
            </w:r>
            <w:r>
              <w:rPr>
                <w:sz w:val="22"/>
                <w:vertAlign w:val="subscript"/>
              </w:rPr>
              <w:t>5</w:t>
            </w:r>
            <w:r>
              <w:rPr>
                <w:sz w:val="22"/>
              </w:rPr>
              <w:t xml:space="preserve"> (биохимическое потребление кислорода за 5 дней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0,5-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гО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          Минприроды от 30.03.2015 №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природоохранное разреш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           Минприроды от 30.03.2015 № 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ое природоохранное разрешение  № 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5815-2: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2. Метод без разбавления проб (п.7.2.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7.13.05-30-2014/</w:t>
            </w:r>
            <w:r>
              <w:rPr>
                <w:sz w:val="22"/>
                <w:lang w:val="en-US"/>
              </w:rPr>
              <w:t xml:space="preserve"> ISO</w:t>
            </w:r>
            <w:r>
              <w:rPr>
                <w:sz w:val="22"/>
              </w:rPr>
              <w:t xml:space="preserve"> 5813:19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(йодометрический метод)</w:t>
            </w:r>
          </w:p>
        </w:tc>
      </w:tr>
      <w:tr>
        <w:trPr>
          <w:trHeight w:val="22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звешенные            веще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от 3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хой остаток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50-50000 мг/дм</w:t>
            </w:r>
            <w:r>
              <w:rPr>
                <w:sz w:val="22"/>
                <w:vertAlign w:val="superscript"/>
              </w:rPr>
              <w:t xml:space="preserve">3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.03/ 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лорид-и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10-25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  <w:tr>
        <w:trPr>
          <w:trHeight w:val="7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bCs/>
                <w:sz w:val="22"/>
                <w:szCs w:val="22"/>
                <w:lang w:val="en-US"/>
              </w:rPr>
              <w:t>19.</w:t>
            </w: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/03/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Сульфат-ионов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И от 2 и более мг/дм</w:t>
            </w:r>
            <w:r>
              <w:rPr>
                <w:bCs/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7.13.05-42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Аммоний-ион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03- 10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09-2009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7150-1:19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трат-ионов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 0,02-0,45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3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9.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итрит-ионов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</w:t>
            </w:r>
            <w:r>
              <w:rPr>
                <w:sz w:val="22"/>
                <w:szCs w:val="22"/>
              </w:rPr>
              <w:t xml:space="preserve"> 0,0025-0,25 мг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8-2015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9.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>Фосфат-ио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 0,005-0,8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09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етод Б 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1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00.03/ 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Водородный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показатель (рН)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ДИ 0-14 ед. рН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Б </w:t>
            </w:r>
            <w:r>
              <w:rPr>
                <w:bCs/>
                <w:sz w:val="22"/>
                <w:szCs w:val="22"/>
                <w:lang w:val="en-US"/>
              </w:rPr>
              <w:t>ISO</w:t>
            </w:r>
            <w:r>
              <w:rPr>
                <w:bCs/>
                <w:sz w:val="22"/>
                <w:szCs w:val="22"/>
              </w:rPr>
              <w:t xml:space="preserve"> 10523-2009</w:t>
            </w:r>
          </w:p>
        </w:tc>
      </w:tr>
      <w:tr>
        <w:trPr>
          <w:trHeight w:val="15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9.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ионо поверхно-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но- активные вещества (АПАВ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25-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мг/дм</w:t>
            </w:r>
            <w:r>
              <w:rPr>
                <w:sz w:val="22"/>
                <w:vertAlign w:val="superscript"/>
              </w:rPr>
              <w:t>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57-20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58-2000 (изд. 2014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ХПК (химическое потребление кислорода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НД Ф 14.1:2:4.190-2003 </w:t>
            </w:r>
            <w:r>
              <w:rPr>
                <w:bCs/>
                <w:sz w:val="22"/>
              </w:rPr>
              <w:t>(изд. 2012)</w:t>
            </w:r>
          </w:p>
          <w:p>
            <w:pPr>
              <w:pStyle w:val="Style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СТБ 17.13.05-11-2009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5705:20002 п.10.3,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сфор общий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И </w:t>
            </w:r>
            <w:r>
              <w:rPr>
                <w:sz w:val="22"/>
                <w:szCs w:val="22"/>
              </w:rPr>
              <w:t>0,01-10 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СТ 18309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од 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 08.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фтепродукты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 0,005-5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М-01-05-2012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НД Ф 14.1:2:4.128-98 (изд. 2012)</w:t>
            </w:r>
          </w:p>
        </w:tc>
      </w:tr>
      <w:tr>
        <w:trPr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</w:rPr>
              <w:t xml:space="preserve">Подземные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</w:rPr>
              <w:t>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4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5667-11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ГОСТ Р 51592-200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67-11-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592-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ind w:left="154" w:hanging="0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Style26"/>
        <w:ind w:left="154" w:hanging="0"/>
        <w:rPr>
          <w:sz w:val="24"/>
          <w:szCs w:val="24"/>
        </w:rPr>
      </w:pPr>
      <w:r>
        <w:rPr>
          <w:sz w:val="24"/>
          <w:szCs w:val="24"/>
        </w:rPr>
        <w:t>* - Лабораторная деятельность осуществляется за пределами лаборатории.</w:t>
      </w:r>
    </w:p>
    <w:p>
      <w:pPr>
        <w:pStyle w:val="Normal"/>
        <w:ind w:left="154" w:hanging="0"/>
        <w:rPr/>
      </w:pPr>
      <w:r>
        <w:rPr/>
        <w:t>ДИ – диапазон измерений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- 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Style26"/>
        <w:ind w:left="154" w:hanging="0"/>
        <w:rPr>
          <w:sz w:val="28"/>
          <w:szCs w:val="28"/>
        </w:rPr>
      </w:pPr>
      <w:r>
        <w:rPr>
          <w:sz w:val="28"/>
          <w:szCs w:val="28"/>
        </w:rPr>
        <w:t xml:space="preserve">предприятия "БГЦА           </w:t>
        <w:tab/>
        <w:tab/>
        <w:tab/>
        <w:tab/>
        <w:tab/>
        <w:tab/>
        <w:tab/>
        <w:t>Т.А. Николаев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7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7.2020</w:t>
          </w:r>
          <w:r>
            <w:rPr>
              <w:rFonts w:eastAsia="ArialMT;MS Mincho"/>
              <w:sz w:val="24"/>
              <w:szCs w:val="24"/>
              <w:lang w:val="ru-RU"/>
            </w:rPr>
            <w:t>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color w:val="000000"/>
              <w:sz w:val="28"/>
              <w:szCs w:val="28"/>
            </w:rPr>
            <w:t>BY/</w:t>
          </w:r>
          <w:r>
            <w:rPr>
              <w:sz w:val="28"/>
              <w:szCs w:val="28"/>
            </w:rPr>
            <w:t>112 2.3494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3"/>
      <w:gridCol w:w="1559"/>
      <w:gridCol w:w="1146"/>
      <w:gridCol w:w="2113"/>
      <w:gridCol w:w="2269"/>
      <w:gridCol w:w="2309"/>
    </w:tblGrid>
    <w:tr>
      <w:trPr>
        <w:trHeight w:val="70" w:hRule="atLeast"/>
      </w:trPr>
      <w:tc>
        <w:tcPr>
          <w:tcW w:w="6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060" w:leader="none"/>
      </w:tabs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Текст примечания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Основной текст Знак"/>
    <w:qFormat/>
    <w:rPr>
      <w:lang w:val="ru-RU" w:bidi="ar-SA"/>
    </w:rPr>
  </w:style>
  <w:style w:type="character" w:styleId="Style17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Style20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00:00Z</dcterms:created>
  <dc:creator>Kondratovich</dc:creator>
  <dc:description/>
  <cp:keywords/>
  <dc:language>en-US</dc:language>
  <cp:lastModifiedBy>Mogilev6</cp:lastModifiedBy>
  <cp:lastPrinted>2020-07-22T15:21:00Z</cp:lastPrinted>
  <dcterms:modified xsi:type="dcterms:W3CDTF">2020-07-22T12:21:00Z</dcterms:modified>
  <cp:revision>13</cp:revision>
  <dc:subject/>
  <dc:title>Приложение к аттестату аккредитации</dc:title>
</cp:coreProperties>
</file>