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8"/>
      </w:tblGrid>
      <w:tr>
        <w:trPr/>
        <w:tc>
          <w:tcPr>
            <w:tcW w:w="577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5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3.2008</w:t>
            </w:r>
          </w:p>
          <w:p>
            <w:pPr>
              <w:pStyle w:val="Style2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ind w:left="-250" w:firstLine="95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» декаб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82"/>
        <w:gridCol w:w="1736"/>
        <w:gridCol w:w="2268"/>
        <w:gridCol w:w="2253"/>
        <w:gridCol w:w="129"/>
      </w:tblGrid>
      <w:tr>
        <w:trPr>
          <w:trHeight w:val="234" w:hRule="atLeast"/>
        </w:trPr>
        <w:tc>
          <w:tcPr>
            <w:tcW w:w="10036" w:type="dxa"/>
            <w:gridSpan w:val="7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инская межрайонная ветеринарная лаборатория»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2"/>
        <w:gridCol w:w="1347"/>
        <w:gridCol w:w="1654"/>
        <w:gridCol w:w="2198"/>
        <w:gridCol w:w="2194"/>
      </w:tblGrid>
      <w:tr>
        <w:trPr>
          <w:tblHeader w:val="true"/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. Парковая 1а, д. Заполье, Пинский район Брестская область 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, комбикормовое сырье (зерно, жмыхи, шрот, мясокостная и рыбная мука), корма животного происх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68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прода   Республики Беларусь от 10.02.2011 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инсельхозпрода Республики Беларусь от 20.05.2011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фуражное, продукты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6.0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сельского хозяйства и продовольствия  Республики Беларусь от 10.02.2011 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инсельхозпрода РБ от 20.05.2011№3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лог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кампилобактериоза (вибриоза)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20.03.2020 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02/100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кампилобактериоза (вибриоза)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«Белорусский государственный ветеринарный центр»  Пивоварчиком Ю.А. 20.03.2020 г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3-02/1007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ез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диагностике пастереллеза крупного рогатого скота и свиней».Утв. Директором 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130/70 п.5.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диагностике пастереллеза крупного рогатого скота и свиней».Утв. Директором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орусский государственный ветеринарный центр»  Пивоварчиком Ю.А. 19.12.2016г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130/70 п.4.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сальмонел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борато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льмонеллезов живот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аружение сальмонелл в кормах и объектах внешней среды (методические указания)».Утв.  Директором ГУ «Белорусский государственный ветеринарный центр» Пивоварчиком Ю.А. 19.12.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1-30/54 п.4.4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Лабораторная диагностика сальмонеллезов животных, обнаружение сальмонелл в кормах и объектах внешней среды (методические указания)».Утв. Директором ГУ «Белорусский государственный ветеринарный центр»  Пивоварчиком Ю.А.19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54 п.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лог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животны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3,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3,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животного и растительного происхожде-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-тарные 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кормов, кормовых добавок и сырья для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кормов, утв.Постановлением Министерства сельского хозяйства и продовольствия Республики Беларусь от 10.02.2011  №10((в редакции Постанов-ления от 20.05.2011 №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6579 -1 (rus/570) Первое 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биология пищевой цепи. Горизонтальный метод выявления, подсчета и серологического типирования Salmonella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1. Выявление Salmonella spp.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т вынужденно убитых сельскохозяй-ственных животны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бактерий рода сальмонел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2.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бактерий из рода кишечной палочки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одлежащие ветеринарно-санитарному надзор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 микрофл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филокок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обак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ообра-зующих   аэр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а </w:t>
            </w:r>
            <w:r>
              <w:rPr>
                <w:sz w:val="22"/>
                <w:szCs w:val="22"/>
                <w:lang w:val="en-US"/>
              </w:rPr>
              <w:t>Bacil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контролю качества дезинфекции и санитарной обработки объектов, подлежащих ветеринарно-санитарному надзору» Утвержденные  Директором ГУ «Белорусский государственный ветеринарный центр» Пивоварчиком Ю.А. 19.12.2016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контролю качества дезинфекции и санитарной обработки объектов, подлежащих ветеринарно-санитарному надзору» Утвержде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ежащие ветеринарно-санитарному надзору (фекалии, пробы окружающей среды на стадии первичного производств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сальмонеллез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боратор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льмонеллезов животных, обнаружение сальмонелл в кормах и объектах внешней ср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«Белорусский государственный ветеринарный центр»  Пивоварчиком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5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грамма государственного ветеринарно-санитарного контроля сальмонеллеза кур-несушек в птицеводческих организациях Республики Беларусь», «Программа государственного ветеринарно-санитарного контроля сальмонеллеза бройлеров в птицеводческих организациях Республики Беларусь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579 -1 (rus/570) Первое и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кробиология пищевой цепи. Горизонтальный метод выявления, подсчета и серологического типирования Salmonel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. Выявление Salmonella spp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ко и секрет вымени при диагностике масти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озбудителей масти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ше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бси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тероб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евдомо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тодические указания по бактериологическому исследованию молока и секрета вымени сельскохозяйственных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 Директором ГУ «Белорусский государственный ветеринарный центр»  Пивоварчиком Ю.А. 19.12.2016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1-30/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бактериологическому исследованию молока и секрета вымени сельскохозяйствен-ных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е  Директором ГУ «Белорусский государственный ветеринарный центр» Пивоварчиком Ю.А. 19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02-1-30/39 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воротка крови сельскохозяй-ственных живо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х анти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ептоспир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ind w:left="30" w:right="-108" w:hanging="30"/>
              <w:rPr/>
            </w:pPr>
            <w:r>
              <w:rPr>
                <w:sz w:val="22"/>
                <w:szCs w:val="22"/>
              </w:rPr>
              <w:t>указания по лабораторной диагностике лептоспироза животных</w:t>
            </w:r>
          </w:p>
          <w:p>
            <w:pPr>
              <w:pStyle w:val="Normal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left="30" w:right="-108" w:hanging="30"/>
              <w:rPr/>
            </w:pPr>
            <w:r>
              <w:rPr>
                <w:sz w:val="22"/>
                <w:szCs w:val="22"/>
              </w:rPr>
              <w:t>ГУ «Белорусский государственный ветеринарный центр»   Пивоварчиком Ю.А. 20.12.2016г.</w:t>
            </w:r>
          </w:p>
          <w:p>
            <w:pPr>
              <w:pStyle w:val="Normal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2-1-30/103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9 – 4.1.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лабораторной диагностике лептоспироза живот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 Пивоварчиком Ю.А. 20.12.2016г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1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 – 4.1.8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х анти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руцелле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е бруцеллеза живот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20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- 4.3.7; 4.2.4- 4.2.5; 4.5.4 – 4.5.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лаборато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е бруцеллеза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20.12.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2-1-30/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2, п.4.3, п.4.5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л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миди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 хламидиоза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Белорусский государственный ветеринарный центр» Пивоварчиком Ю.А. 20.1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2-1-30/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;п.3.10; п.3.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 хламидиоза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Дир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«Белорусский государственный ветеринарный центр»  Пивоварчиком Ю.А. 20.12.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2-1-30/9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воротка крови, стабилизированная кровь крупного рогатого ско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 к вирусу лейкоза крупного рогатого ск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диагностических исследований на лейкоз методом ИФА в сыворотке кро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6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диагностических исследований на лейкоз методом ИФА в сыворотке кро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6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л к вирусу лейкоза крупного рогатого ск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указа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 и проведению диагностических исследований крупного рогатого скота на лейкоз методом иммуноферментного анализа (ИФА) в моло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ГУ«Белорусский государственный ветеринарный центр»  Пивоварчиком Ю.А. 16.12.2016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указа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и и проведению диагностических исследований крупного рогатого скота на лейкоз методом иммуноферментного анализа (ИФА) в молок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ГУ«Белорусский государственный ветеринарный центр»  Пивоварчиком Ю.А. 16.12.2016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3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овь крупного рогатого скота, мелкого рогатого скота, соба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лазмоз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лабораторным исследованиям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плазмоз крупного рогатого ско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Белорусский государственный ветеринарный центр»  Пивоварчиком Ю.А. 19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2-1-30/316 п.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лабораторным исследованиям на анаплазмоз крупного рогатого скота»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16 п.2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калии крупного рогатого скота, мелкого рогатого ск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диктиокаулеза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диагнос-тике гельминтозов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х» 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Пивоварчиком Ю.А.  19.12.2016г. 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05 п.Диагно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диагнос-тике гельминтозов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»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-ком Ю.А. 19.12.2016г. 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05   п. 8.6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ей гельминтоз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«Методические рекомендации по проведению диаг-ностики гельминтозов жвачных животных» утв. Директором Государственного учреждения «Бело-русский государст-венный ветеринарный центр» 19.12.2016г.  Пивоварчиком Ю.А. № 02-1-30/261 п.Диагно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</w:rPr>
              <w:t xml:space="preserve">«Методические рекомендации по проведению диагностики гельминтозов жвачных животных»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</w:rPr>
              <w:t xml:space="preserve">утв. Директором ГУ«Белорусский государственный ветеринарный центр» 19.12.2016г.  Пивоварчиком Ю.А.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02-1-30/261 п.2.2,2.3, 2.4  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ртиро-ванный плод, патологичес-кие выделения, вагинально-цервикальная слиз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бы со слизистой оболочки препуция; секрет прида-точных поло-вых желез, сперма  бык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омон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казания по лабораторной диагностике трихомоноза крупного рогатого скота»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2-1-30/29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диагностике трихомоноза крупного рогатого скота» утв. Дирек-тором ГУ «Белорус-ский государствен-ный ветеринарный центр»  Пивоварчи-ком Ю.А. 19.12.2016 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298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, 5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 свине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з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диагностике гельминтозов свиней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288 п.Диагноз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«Методические указания по диаг-ностике гельминто-зов свиней»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утв. Директором ГУ«Белорусский государственный ветеринарный центр» Пивоварчи-ком Ю.А.  19.12.2016 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288 п. 2.2,2.3, 2.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 кур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аружение возбудителя аскаридиоза ку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Методические указания по диагно-стике гельминтозов животных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Директо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У «Белорусский </w:t>
            </w:r>
            <w:r>
              <w:rPr>
                <w:sz w:val="22"/>
              </w:rPr>
              <w:t>государственный ветеринарный центр» 19.12.2016г.  Пивоварчиком Ю.А. № 02-1-30/305 п. Диагн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«Методические ука-зания по диагностике гельминтозов животных» утв. Директором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 </w:t>
            </w:r>
            <w:r>
              <w:rPr>
                <w:sz w:val="22"/>
              </w:rPr>
              <w:t>«Белорусский государственный ветеринарный центр» 19.12.2016г.  Пивоварчиком Ю.А.</w:t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02-1-30/305 п. 4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калии животны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мери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лабораторной диагностике эймериозов животных» утв. Директо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2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й диагностике эймериозов животных»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1-30/291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живая (снулая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арных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болеваний у рыб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1-25-2006 «Паразитологический контроль качества рыбы и рыбной продукции » утв. пост. Главного Государственного санитарного врача РБ от 25.10.2006 №128 гл.8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ологический контроль качества рыбы и рыбной продукции » утв. пост. Главного Государственного санитарного врача РБ от 25.10.2006 №128 гл.5,6,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паразитологическому исследованию ры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елорусский государственный ветеринарный центр»  Пивоварчиком Ю.А. 19.12.2016г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15 п. 2-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 предназначенные для потребления человеком; пробы окружающей среды в зоне производства и обработки пищевых продук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 от 21.06.2013  №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грамма госу-дарственного вете-ринарно-санитарного контроля сальмонеллеза кур-несушек в птицеводческих орга-низациях Республики Беларусь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грамма госу-дарственного вете-ринарно-санитарного контроля сальмонел-леза бройлеров  в птицеводческих орга-низациях Республики Беларус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е   Директором Депар-тамента ветеринарно-го и продовольствен-ного надзора Минис-терства сельского хозяйства и продо-вольствия Республики Беларус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579 -1 (rus/570) Первое 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биология пищевой цепи. Горизонтальный метод выявления, подсчета и серологического типирования Salmonel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. Выявление Salmonella sp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етеринарно-санитарного надзо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ой микрофл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-ти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огенные, в т.ч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актерии рода      Проте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указания по контролю санитарно-бактериологического состояния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-санитарного надзора» Утв. Директо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 «Белорусский государственный ветеринарный центр»  Пивоварчиком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6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51 п.6, 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по мойке и дезинфекции технологического оборудования и производственных помещений д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й, осуществляющих убой сельскохозяйст-венных животных и переработку мяса» Постановление Министерства сельского хозяйства и продовольствия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 от 08.11.200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контролю санитарно-бактериологического состояния объектов ветеринарно-санитарного  надзо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Государственного учреждения «Белорусский государственный ветеринарный центр» 11.12.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51 п.п.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firstLine="4"/>
        <w:rPr>
          <w:b/>
          <w:b/>
        </w:rPr>
      </w:pPr>
      <w:r>
        <w:rPr>
          <w:b/>
        </w:rPr>
      </w:r>
    </w:p>
    <w:p>
      <w:pPr>
        <w:pStyle w:val="Normal"/>
        <w:ind w:left="280" w:firstLine="4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0" w:firstLine="4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0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8"/>
        <w:ind w:left="-709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2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4362"/>
      <w:gridCol w:w="2757"/>
    </w:tblGrid>
    <w:tr>
      <w:trPr/>
      <w:tc>
        <w:tcPr>
          <w:tcW w:w="319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30.12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 xml:space="preserve">Дата  принятия  решения  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4362"/>
      <w:gridCol w:w="2757"/>
    </w:tblGrid>
    <w:tr>
      <w:trPr/>
      <w:tc>
        <w:tcPr>
          <w:tcW w:w="319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30.12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 xml:space="preserve">дата принятия  решения  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94"/>
    </w:tblGrid>
    <w:tr>
      <w:trPr>
        <w:trHeight w:val="277" w:hRule="atLeast"/>
      </w:trPr>
      <w:tc>
        <w:tcPr>
          <w:tcW w:w="851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4" w:type="dxa"/>
          <w:tcBorders/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51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709" w:firstLine="70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tabs>
        <w:tab w:val="clear" w:pos="708"/>
        <w:tab w:val="left" w:pos="28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4:00Z</dcterms:created>
  <dc:creator>Morozova</dc:creator>
  <dc:description/>
  <cp:keywords/>
  <dc:language>en-US</dc:language>
  <cp:lastModifiedBy>Ничипорук Анна Георгина</cp:lastModifiedBy>
  <cp:lastPrinted>2021-03-29T09:38:00Z</cp:lastPrinted>
  <dcterms:modified xsi:type="dcterms:W3CDTF">2022-12-22T10:59:00Z</dcterms:modified>
  <cp:revision>38</cp:revision>
  <dc:subject/>
  <dc:title>Приложение №1 к аттестату аккредитации № BY/112 1.0518</dc:title>
</cp:coreProperties>
</file>