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>ВУ/112 02.2.0.2843</w:t>
      </w:r>
    </w:p>
    <w:p>
      <w:pPr>
        <w:pStyle w:val="Normal"/>
        <w:ind w:left="6480" w:hanging="0"/>
        <w:rPr/>
      </w:pPr>
      <w:r>
        <w:rPr/>
        <w:t>с 01.09.2004г. по 01.09.2010 .</w:t>
      </w:r>
    </w:p>
    <w:p>
      <w:pPr>
        <w:pStyle w:val="Normal"/>
        <w:ind w:left="5760" w:firstLine="720"/>
        <w:rPr/>
      </w:pPr>
      <w:r>
        <w:rPr/>
        <w:t>Листов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 от 2.10.2008</w:t>
      </w:r>
    </w:p>
    <w:p>
      <w:pPr>
        <w:pStyle w:val="Normal"/>
        <w:jc w:val="center"/>
        <w:rPr>
          <w:smallCaps/>
        </w:rPr>
      </w:pPr>
      <w:r>
        <w:rPr>
          <w:smallCaps/>
        </w:rPr>
        <w:t>отдела качества Открытого акционерного общества "Лавсанстрой"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4"/>
        <w:gridCol w:w="2268"/>
        <w:gridCol w:w="2551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или объем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rPr/>
            </w:pP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тон тяжелый и мелкозернистый легк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100.3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 и изги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стой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непроницае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погло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ирае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4-2005</w:t>
            </w:r>
          </w:p>
          <w:p>
            <w:pPr>
              <w:pStyle w:val="Normal"/>
              <w:rPr/>
            </w:pPr>
            <w:r>
              <w:rPr/>
              <w:t>ГОСТ 26633-9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90 п.5.2, 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30.1-7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060.1-95 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30.5-8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30.3-78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087-81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180-90 п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меси бетон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100.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оукладывае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стой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непроницае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ст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температуры бетонной с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5-9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45-2005 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060.1-95 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30.5-8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45-2005 п.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45-2005 п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45-2005 п.4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меси растворные и растворы строитель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</w:rPr>
              <w:t>91.100.1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на сжат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0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02-86 п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02-86 п.6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843</w:t>
        <w:tab/>
        <w:tab/>
        <w:tab/>
        <w:tab/>
        <w:tab/>
        <w:tab/>
        <w:tab/>
        <w:tab/>
        <w:tab/>
        <w:t>Листов 9</w:t>
      </w:r>
    </w:p>
    <w:p>
      <w:pPr>
        <w:pStyle w:val="Normal"/>
        <w:ind w:left="7920" w:firstLine="720"/>
        <w:rPr/>
      </w:pPr>
      <w:r>
        <w:rPr/>
        <w:t>Лист 2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5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меси растворные и растворы строитель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</w:rPr>
              <w:t>91.100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5802-86 п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5802-86 п.1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ирпич и камни керамические, силикат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100.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 и изги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стой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погло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е размеры и правильность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60-99</w:t>
            </w:r>
          </w:p>
          <w:p>
            <w:pPr>
              <w:pStyle w:val="Normal"/>
              <w:rPr/>
            </w:pPr>
            <w:r>
              <w:rPr/>
              <w:t>СТБ 1228-2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462-85 п.3.2; 3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7025-91 п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7025-91 п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228-200 п.5.2.1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60-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Цемен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100.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густота цементного т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схват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при сжатии и изги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5-9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310.3-76 п.1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310.3-76 п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310.4-81 п.2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30515-79 п.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с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100.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 и круп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6-9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9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Щебен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100.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зерен пластинчатой и игловатой форм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7-9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7.1.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843</w:t>
        <w:tab/>
        <w:tab/>
        <w:tab/>
        <w:tab/>
        <w:tab/>
        <w:tab/>
        <w:tab/>
        <w:tab/>
        <w:tab/>
        <w:t>Листов 9</w:t>
      </w:r>
    </w:p>
    <w:p>
      <w:pPr>
        <w:pStyle w:val="Normal"/>
        <w:ind w:left="7920" w:firstLine="720"/>
        <w:rPr/>
      </w:pPr>
      <w:r>
        <w:rPr/>
        <w:t>Лист 3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5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100.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сыпной пл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Т 8267-9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9.0-97 п.4.1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равий, щебень, песок искусствен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100.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 керамз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Б 1217-2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9758-86 п.1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9758-86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9758-86 п.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рматура ненапрягаемая для железобетонных конструк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77.140.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араметры арм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метр арм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сварив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Б 1704-20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6433.1-8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704-2006 приложение 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704-2006 приложение Б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етали профильные из древесины и древесных материалов для 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9.0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и раз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оки древес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ховат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4-9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74-97 п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140-81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88-9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5612-8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074-97 п.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звесть строи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100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время га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179-7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2688-77 п.2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9179-77 п.3.4.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Шпатле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87.0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вяз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Т 10277-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420-74 п.3.1-3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9980.2 п.3.1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литка тротуар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100.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при изги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ираемость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Б 1071-200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52-99 п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2-99 п.7.1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087-81 п.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843</w:t>
        <w:tab/>
        <w:tab/>
        <w:tab/>
        <w:tab/>
        <w:tab/>
        <w:tab/>
        <w:tab/>
        <w:tab/>
        <w:tab/>
        <w:t>Листов 9</w:t>
      </w:r>
    </w:p>
    <w:p>
      <w:pPr>
        <w:pStyle w:val="Normal"/>
        <w:ind w:left="7920" w:firstLine="720"/>
        <w:rPr/>
      </w:pPr>
      <w:r>
        <w:rPr/>
        <w:t>Лист 4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4"/>
        <w:gridCol w:w="2257"/>
        <w:gridCol w:w="25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литка тротуар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100.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гла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я лицевой поверх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вовлеченного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перпендикуляр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линейного разм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прямолиней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плоско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равенства диагоналей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1-97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760.3-78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015.0-83 п.1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545-2005 п.7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433.1-89 табл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амни бортов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100.3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при изги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вовлеченного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погла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я лицевой поверх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перпендикулярности торцевых и смежных гра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линейного разм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прямолинейности профилей лицевых поверхностей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97-98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52-9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2-9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545-2005 п.7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30.3-7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433.1-89 п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433.1-89 табл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433.1-89 табл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433.1-89 табл.1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843</w:t>
        <w:tab/>
        <w:tab/>
        <w:tab/>
        <w:tab/>
        <w:tab/>
        <w:tab/>
        <w:tab/>
        <w:tab/>
        <w:tab/>
        <w:t>Листов 9</w:t>
      </w:r>
    </w:p>
    <w:p>
      <w:pPr>
        <w:pStyle w:val="Normal"/>
        <w:ind w:left="7920" w:firstLine="720"/>
        <w:rPr/>
      </w:pPr>
      <w:r>
        <w:rPr/>
        <w:t>Лист 5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4"/>
        <w:gridCol w:w="2257"/>
        <w:gridCol w:w="25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Бетон тяжелый и мелкозернист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100.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на сжатие методом неразрушающего контроля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90-88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90-88 п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Грун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100.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эффициента уплотнения грунта (методом динам. зондирования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П 3.02.01-87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77-20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spacing w:val="-20"/>
              </w:rPr>
              <w:t xml:space="preserve"> Ж</w:t>
            </w:r>
            <w:r>
              <w:rPr/>
              <w:t>елезобетонные издел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100.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линейного разм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прямолиней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 защитного сл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я лицевой поверх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плоско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равенства длин диагона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перпендикулярност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15.0-83</w:t>
            </w:r>
          </w:p>
          <w:p>
            <w:pPr>
              <w:pStyle w:val="Normal"/>
              <w:rPr/>
            </w:pPr>
            <w:r>
              <w:rPr/>
              <w:t>ГОСТ 13015.1-81</w:t>
            </w:r>
          </w:p>
          <w:p>
            <w:pPr>
              <w:pStyle w:val="Normal"/>
              <w:rPr/>
            </w:pPr>
            <w:r>
              <w:rPr/>
              <w:t>ГОСТ 13015.2-81</w:t>
            </w:r>
          </w:p>
          <w:p>
            <w:pPr>
              <w:pStyle w:val="Normal"/>
              <w:rPr/>
            </w:pPr>
            <w:r>
              <w:rPr/>
              <w:t>ГОСТ 13015.3-81</w:t>
            </w:r>
          </w:p>
          <w:p>
            <w:pPr>
              <w:pStyle w:val="Normal"/>
              <w:rPr/>
            </w:pPr>
            <w:r>
              <w:rPr/>
              <w:t>ГОСТ 13015.4-8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1-89 табл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433.1-89 табл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015.0-83 табл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015.0-83 табл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433.1-89 табл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433.1-89 табл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433.1-89 табл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>
                <w:spacing w:val="-20"/>
              </w:rPr>
              <w:t xml:space="preserve"> </w:t>
            </w:r>
            <w:r>
              <w:rPr/>
              <w:t>Двери и ворота для зданий сооруж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91.09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от номинальных раз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 древес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ховатость поверх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клеевых со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38-98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1-89 табл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588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612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39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321-7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843</w:t>
        <w:tab/>
        <w:tab/>
        <w:tab/>
        <w:tab/>
        <w:tab/>
        <w:tab/>
        <w:tab/>
        <w:tab/>
        <w:tab/>
        <w:t>Листов 9</w:t>
      </w:r>
    </w:p>
    <w:p>
      <w:pPr>
        <w:pStyle w:val="Normal"/>
        <w:ind w:left="7920" w:firstLine="720"/>
        <w:rPr/>
      </w:pPr>
      <w:r>
        <w:rPr/>
        <w:t>Лист 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5"/>
        <w:gridCol w:w="2268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Штукатурные и облицовочные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91.1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клонение от вертикальности оштукатуренной поверхности горизонтальности и прямолинейности оштукатуренной поверх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очность сцепления штукатурного раствора с основанием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клонение швов от вертикальности и горизонталь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клонение от ширины швов и их заполнени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клонения от вертикальности и прямолинейности облицовочной поверх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очность сцепления облицовочных материалов с основанием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ответствие крепления листов облицов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1.03.05-2004</w:t>
            </w:r>
          </w:p>
          <w:p>
            <w:pPr>
              <w:pStyle w:val="Normal"/>
              <w:rPr/>
            </w:pPr>
            <w:r>
              <w:rPr/>
              <w:t>СТБ 1472-20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473-2004 п.5.6; 5.7; 5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73-2004-п.5.1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73-2004 п.6.8; 6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73-2004 п.6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73-2004 п.6.1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73-2004 п.6.1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73-2004 п.6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Малярные работы и обойные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87.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нешний вид окрашенной поверх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клонение от вертикальности стыков полотнищ и их поло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1.03.05-2004</w:t>
            </w:r>
          </w:p>
          <w:p>
            <w:pPr>
              <w:pStyle w:val="Normal"/>
              <w:rPr/>
            </w:pPr>
            <w:r>
              <w:rPr/>
              <w:t>СТБ 1472-20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474-2004 п.5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74-2004 п.6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стройство пол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060.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клонение от прямолиней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клонение от заданного укл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метка основа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метка бетонного подстилающего сло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1.03.06-200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483-2004 п.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7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7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8.1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2843</w:t>
        <w:tab/>
        <w:tab/>
        <w:tab/>
        <w:tab/>
        <w:tab/>
        <w:tab/>
        <w:tab/>
        <w:tab/>
        <w:tab/>
        <w:t>Листов 9</w:t>
      </w:r>
    </w:p>
    <w:p>
      <w:pPr>
        <w:pStyle w:val="Normal"/>
        <w:ind w:left="7920" w:firstLine="720"/>
        <w:rPr/>
      </w:pPr>
      <w:r>
        <w:rPr/>
        <w:t>Лист 7</w:t>
      </w:r>
    </w:p>
    <w:p>
      <w:pPr>
        <w:pStyle w:val="Normal"/>
        <w:ind w:left="792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5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стройство по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060.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клонение от прямолиней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клонение от заданного укл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клонение от горизонтал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метка подстилающего слоя из песка и щебн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олщина слоя гидроизоляции и ц/п раствор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клонение от прямолинейности гидроизоляции из ц/п раствор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клонение от заданного уклона гидроизоляции из ц/п раствор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клонение от горизонтальности гидроизоляциии из ц/п раствор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нешний вид поверхности гидроизоляц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олщина теплозвукоизоляционного сло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клонение от горизонталь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клонение от заданного укл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1.03.06-20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483-2004 п.8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8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8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9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0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0.1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0.1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0.1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0.1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1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1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1.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Устройство пол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.060.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покрытия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покрытия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окрытия от прямолинейности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окрытия от заданного укло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1.03.06-200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83-2004 п.12.1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83-2004 п.12.2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83-2004 п.12.3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83-2004 п.12.4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2843</w:t>
        <w:tab/>
        <w:tab/>
        <w:tab/>
        <w:tab/>
        <w:tab/>
        <w:tab/>
        <w:tab/>
        <w:tab/>
        <w:tab/>
        <w:t>Листов 9</w:t>
      </w:r>
    </w:p>
    <w:p>
      <w:pPr>
        <w:pStyle w:val="Normal"/>
        <w:ind w:left="7920" w:firstLine="720"/>
        <w:rPr/>
      </w:pPr>
      <w:r>
        <w:rPr/>
        <w:t>Лист 8</w:t>
      </w:r>
    </w:p>
    <w:p>
      <w:pPr>
        <w:pStyle w:val="Normal"/>
        <w:ind w:left="792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118"/>
        <w:gridCol w:w="1985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Устройство п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клонение покрытия от горизонталь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ответствие устройства кирпичных или бетонных столбиков требованиям проект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Длина лаг, расстояние между осями лаг, расположение стыков лаг, величина зазор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ризонтальность лаг, расположение лаг в одной плоск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личность и сплошность антисептирования лаг, подкладок, досок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личина уступа между смежными элементами покрыт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личина зазора между смежными элементами покрыт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личина зазора между плинтусом, покрытием и стеной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олщина слоя покрыт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клонение швов от прямолиней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Ширина шв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ответствие заполнения швов требованиям проектной документации и ТНП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личие теплоизоляции в местах нагрева пола и соответствие ее требованиям проектной документации и ТНП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1.03.06-20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483-2004 п.12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4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4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4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4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4.1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6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7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7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483-2004 п.1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843</w:t>
        <w:tab/>
        <w:tab/>
        <w:tab/>
        <w:tab/>
        <w:tab/>
        <w:tab/>
        <w:tab/>
        <w:tab/>
        <w:tab/>
        <w:t>Листов 9</w:t>
      </w:r>
    </w:p>
    <w:p>
      <w:pPr>
        <w:pStyle w:val="Normal"/>
        <w:ind w:left="7920" w:firstLine="720"/>
        <w:rPr/>
      </w:pPr>
      <w:r>
        <w:rPr/>
        <w:t>Лист 9</w:t>
      </w:r>
    </w:p>
    <w:p>
      <w:pPr>
        <w:pStyle w:val="Normal"/>
        <w:ind w:left="792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5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Устройство дорожных покрытий пешеходных зон из тротуарных пли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91.2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личие и соответствие армирования требованиям проектной документац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ямолинейность установки бортового камн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ответствие высотных отметок бортового камн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ерепад высот смежных элементов бортового камн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ерепад высот между смежными элементам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Размер шва между смежными сборными элементам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Размер шва в примыкании плит тротуара к бортовому камню и цоколю зда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Размер шва обрамления люков колодцев инженерных коммуникаций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Ровность сборного покрытия (величина просветов между поверхностью покрытия и контрольной рейкой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скривление линии швов между плитами тротуарным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7-2005 п.4.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483-2004 п.19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685-2006 п.7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685-2006 п.7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685-2006 п.7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685-2006 п.8.2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685-2006 п.8.2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685-2006 п.8.2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685-2006 п.8.2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685-2006 п.8.2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685-2006 п.8.2.6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лабораторий</w:t>
        <w:tab/>
        <w:tab/>
        <w:tab/>
        <w:tab/>
        <w:tab/>
        <w:tab/>
        <w:tab/>
        <w:t>С.С. Денисенко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5:00Z</dcterms:created>
  <dc:creator>ntc</dc:creator>
  <dc:description/>
  <cp:keywords/>
  <dc:language>en-US</dc:language>
  <cp:lastModifiedBy>ntc</cp:lastModifiedBy>
  <dcterms:modified xsi:type="dcterms:W3CDTF">2008-11-21T08:56:00Z</dcterms:modified>
  <cp:revision>2</cp:revision>
  <dc:subject/>
  <dc:title>ОБЛАСТЬ АККРЕДИТАЦИИ</dc:title>
</cp:coreProperties>
</file>