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02.2.0.3510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27» апреля  2010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16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6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37"/>
        <w:gridCol w:w="1888"/>
        <w:gridCol w:w="1378"/>
        <w:gridCol w:w="2343"/>
        <w:gridCol w:w="2045"/>
        <w:gridCol w:w="2283"/>
      </w:tblGrid>
      <w:tr>
        <w:trPr>
          <w:trHeight w:val="241" w:hRule="atLeast"/>
        </w:trPr>
        <w:tc>
          <w:tcPr>
            <w:tcW w:w="4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10» сентября  2018 года</w:t>
            </w:r>
          </w:p>
        </w:tc>
      </w:tr>
      <w:tr>
        <w:trPr>
          <w:trHeight w:val="218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7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ытательной лаборатор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ство с дополнительной ответственностью «БелКонсалт-А» </w:t>
            </w:r>
          </w:p>
        </w:tc>
      </w:tr>
      <w:tr>
        <w:trPr>
          <w:trHeight w:val="277" w:hRule="atLeast"/>
        </w:trPr>
        <w:tc>
          <w:tcPr>
            <w:tcW w:w="4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7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-10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станавливащих требования  к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316"/>
              <w:ind w:right="49" w:hanging="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8735-88, п.2</w:t>
            </w:r>
          </w:p>
        </w:tc>
      </w:tr>
      <w:tr>
        <w:trPr>
          <w:trHeight w:val="15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8735-88, п.9.1</w:t>
            </w:r>
          </w:p>
        </w:tc>
      </w:tr>
      <w:tr>
        <w:trPr>
          <w:trHeight w:val="15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316"/>
              <w:ind w:right="23" w:hanging="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8735-88, п.10</w:t>
            </w:r>
          </w:p>
        </w:tc>
      </w:tr>
      <w:tr>
        <w:trPr>
          <w:trHeight w:val="15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316"/>
              <w:ind w:right="510" w:hanging="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8735-88, п.5.3</w:t>
            </w:r>
          </w:p>
        </w:tc>
      </w:tr>
      <w:tr>
        <w:trPr>
          <w:trHeight w:val="15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Зерновой состав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316"/>
              <w:ind w:right="51" w:hanging="23"/>
              <w:rPr>
                <w:sz w:val="22"/>
                <w:szCs w:val="22"/>
                <w:lang w:val="ru-RU" w:eastAsia="ru-RU"/>
              </w:rPr>
            </w:pPr>
            <w:r>
              <w:rPr>
                <w:rStyle w:val="2"/>
                <w:sz w:val="22"/>
                <w:szCs w:val="22"/>
              </w:rPr>
              <w:t>ГОСТ  8735-88 п.3</w:t>
            </w:r>
          </w:p>
        </w:tc>
      </w:tr>
      <w:tr>
        <w:trPr>
          <w:trHeight w:val="7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авий, щебень и песок искусственные пористы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ТБ 1217-2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9758-2012 п.5</w:t>
            </w:r>
          </w:p>
        </w:tc>
      </w:tr>
      <w:tr>
        <w:trPr>
          <w:trHeight w:val="2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5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лажность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9758-2012  п.15</w:t>
            </w:r>
          </w:p>
        </w:tc>
      </w:tr>
      <w:tr>
        <w:trPr>
          <w:trHeight w:val="2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Насыпная плотн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9758-2012 п.6</w:t>
            </w:r>
          </w:p>
        </w:tc>
      </w:tr>
      <w:tr>
        <w:trPr>
          <w:trHeight w:val="21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Мастики кровельные и гидроизоляцион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42.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262-2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ГОСТ 9980.2-2014</w:t>
            </w:r>
            <w:r>
              <w:rPr>
                <w:sz w:val="22"/>
                <w:szCs w:val="22"/>
                <w:highlight w:val="yellow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  п.6.4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517-2012 п.4.4</w:t>
            </w:r>
          </w:p>
        </w:tc>
      </w:tr>
      <w:tr>
        <w:trPr>
          <w:trHeight w:val="1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Массовая доля нелетучих веществ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7537-72, п.1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днородн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262-2001, п.7.17</w:t>
            </w:r>
          </w:p>
        </w:tc>
      </w:tr>
      <w:tr>
        <w:trPr>
          <w:trHeight w:val="1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ибк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6589-94,п.3.12</w:t>
            </w:r>
          </w:p>
        </w:tc>
      </w:tr>
      <w:tr>
        <w:trPr>
          <w:trHeight w:val="1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9.0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плостойк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6589-94,п.3.13</w:t>
            </w:r>
          </w:p>
        </w:tc>
      </w:tr>
      <w:tr>
        <w:trPr>
          <w:trHeight w:val="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Блоки теплоизоляционные из пеностек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29.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лотность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322-2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7177-94, п.7.1</w:t>
            </w:r>
          </w:p>
        </w:tc>
      </w:tr>
      <w:tr>
        <w:trPr>
          <w:trHeight w:val="3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/29.1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жн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7177-94, п.8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Плиты теплоизоляционные полистиролбетон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лотность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2-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7177-94, п.7.1</w:t>
            </w:r>
          </w:p>
        </w:tc>
      </w:tr>
      <w:tr>
        <w:trPr>
          <w:trHeight w:val="7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1/29.1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жн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7177-94, п.8</w:t>
            </w:r>
          </w:p>
        </w:tc>
      </w:tr>
      <w:tr>
        <w:trPr>
          <w:trHeight w:val="13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Плиты теплоизоляционные из ячеистого бет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4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лотность 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34-96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730.1-78</w:t>
            </w:r>
          </w:p>
        </w:tc>
      </w:tr>
      <w:tr>
        <w:trPr>
          <w:trHeight w:val="21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1/29.1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жн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730.2-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88"/>
        <w:gridCol w:w="1378"/>
        <w:gridCol w:w="2343"/>
        <w:gridCol w:w="2045"/>
        <w:gridCol w:w="2283"/>
      </w:tblGrid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</w:t>
            </w: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</w:t>
            </w: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sz w:val="22"/>
                <w:szCs w:val="22"/>
                <w:lang w:val="ru-RU" w:eastAsia="ru-RU"/>
              </w:rPr>
              <w:t>Плиты минераловатные повышенной жесткости на синтетическом связующ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99/29.1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СТБ 1995-2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7177-94, п.8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sz w:val="22"/>
                <w:szCs w:val="22"/>
                <w:lang w:val="ru-RU" w:eastAsia="ru-RU"/>
              </w:rPr>
              <w:t>Детали профильные из древесины и древесных материалов для стро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23/29.0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тклонения от номинальных размеров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74-20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74-2009 п.6.1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23/29.061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23/11.116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ороки и дефекты обработки древесины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74-2009 п.6.3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140-81  п.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23/29.06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Качество антисептирования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74-2009 п.6.11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23/32.0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6588-91, п.1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sz w:val="22"/>
                <w:szCs w:val="22"/>
                <w:lang w:val="ru-RU" w:eastAsia="ru-RU"/>
              </w:rPr>
              <w:t>Смеси бетон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3/42.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545-2005, п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545-2005, п.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3/29.1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Удобоукладываемост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35-96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7473-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545-2005, п.5.3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3/29.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7473-20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545-2005, п.6.2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sz w:val="22"/>
                <w:szCs w:val="22"/>
                <w:lang w:val="ru-RU" w:eastAsia="ru-RU"/>
              </w:rPr>
              <w:t>Растворы строительн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4/42.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51" w:hanging="2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5802-86, п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802-86, п.1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4/29.1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одвижность раствор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802-86, п.2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4/29.1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802-86, п.5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4/29.1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лаиваем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802-86, п.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4/29.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802-86, п.7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4/29.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8735-88, п.9.1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4/29.1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802-86, п.6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4/29.1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лажность сухих растворных смесей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8735-88, п.10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4/26.0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802-86, п.10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sz w:val="22"/>
                <w:szCs w:val="22"/>
                <w:lang w:val="ru-RU" w:eastAsia="ru-RU"/>
              </w:rPr>
              <w:t>Бетоны конструкционные тяжелы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1/42.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544-20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545-2005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1/29.1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0180-2012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1/26.0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0060.1-95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0060.2-95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1/29.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730.1-78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1/29.1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730.2-78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61/29.1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ащение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2730.3-78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н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6/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.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71-201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12071-2014 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6/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5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180-84, п.2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6/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180-84, п.6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6/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аксимальная плотность и оптимальная влажност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2733-2016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.06/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Коэффициент уплотнения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Б 1377-2003, п.6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39"/>
        <w:gridCol w:w="1422"/>
        <w:gridCol w:w="2549"/>
        <w:gridCol w:w="1842"/>
        <w:gridCol w:w="2267"/>
        <w:gridCol w:w="18"/>
      </w:tblGrid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 xml:space="preserve">    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3.1</w:t>
            </w:r>
          </w:p>
          <w:p>
            <w:pPr>
              <w:pStyle w:val="Style21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Легкие ограждающие конструкции:</w:t>
            </w:r>
          </w:p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монтаж  гипсобетонных перегород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вертикали плоскости перегород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-1.03-314-2018</w:t>
            </w:r>
            <w:r>
              <w:rPr>
                <w:rStyle w:val="FontStyle15"/>
                <w:sz w:val="22"/>
                <w:szCs w:val="22"/>
              </w:rPr>
              <w:t xml:space="preserve">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СТБ 1970-2009, п.5.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3.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 перегород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СТБ 1970-2009, п.5.8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3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монтаж каркасно-обшивочных перегород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вертикали плоскости перегород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СТБ 1970-2009, п.6.10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3.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43.29/</w:t>
            </w:r>
          </w:p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прямолинейности (ровность) поверхности перегород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СТБ 1970-2009, п.6.11</w:t>
            </w:r>
          </w:p>
          <w:p>
            <w:pPr>
              <w:pStyle w:val="Style21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3.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43.29/</w:t>
            </w:r>
          </w:p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 поверх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СТБ 1970-2009, п.6.12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3.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монтаж стен из металлических панелей с утеплителем  и полистовой сбо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вертикали плоскости наружной поверхности сте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СТБ 1970-2009, п.7.5</w:t>
            </w:r>
          </w:p>
          <w:p>
            <w:pPr>
              <w:pStyle w:val="Style21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3.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вертикали продольных кромок панелей, кар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СТБ 1970-2009, п.7.6</w:t>
            </w:r>
          </w:p>
          <w:p>
            <w:pPr>
              <w:pStyle w:val="Style21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4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Монолитные бетонные и железобетонные конструкции</w:t>
            </w:r>
          </w:p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арматурны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1.00/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расстояний между отдельно установленными рабочими стержн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-1.03-314-2018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СТБ 1958-2009, п.6.3</w:t>
            </w:r>
          </w:p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ГОСТ 26433.2-94</w:t>
            </w:r>
          </w:p>
          <w:p>
            <w:pPr>
              <w:pStyle w:val="Style21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4.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1.00/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расстояний между рядами армату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СТБ 1958-2009, п.6.4</w:t>
            </w:r>
          </w:p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4.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1.00/29.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соединений (вязки) стержней арматуры проектной и технологической документ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СТБ 1958-2009, п.6.5.3</w:t>
            </w:r>
          </w:p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ГОСТ 26433.2-94</w:t>
            </w:r>
          </w:p>
          <w:p>
            <w:pPr>
              <w:pStyle w:val="Style21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4.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1.00/29.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толщины защитного слоя бетона от проектно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СТБ 1958-2009, п.6.6</w:t>
            </w:r>
          </w:p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4.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соответствие  законченных бетонных и железобетонных конструкций проектной документ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1.00/11.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 поверхностей конструк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СТБ 1958-2009, п.8.1 </w:t>
            </w:r>
          </w:p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4.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1.00/29.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прямолинейности (ровность) поверхности конструк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СТБ 1958-2009, п.8.2 </w:t>
            </w:r>
          </w:p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ГОСТ 26433.2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4.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1.00/29.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плоскостей от горизонтали на всю длину выверяемого участ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СТБ 1958-2009, п.8.4 </w:t>
            </w:r>
          </w:p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ГОСТ 26433.2-94</w:t>
            </w:r>
          </w:p>
          <w:p>
            <w:pPr>
              <w:pStyle w:val="Style21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4.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1.00/29.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размеров поперечного сечения элементов конструк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СТБ 1958-2009, п.8.8</w:t>
            </w:r>
          </w:p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ГОСТ 26433.2-94</w:t>
            </w:r>
          </w:p>
        </w:tc>
      </w:tr>
    </w:tbl>
    <w:p>
      <w:pPr>
        <w:pStyle w:val="Normal"/>
        <w:rPr>
          <w:rStyle w:val="FontStyle15"/>
          <w:sz w:val="22"/>
          <w:szCs w:val="22"/>
          <w:lang w:val="ru-RU" w:eastAsia="ru-RU"/>
        </w:rPr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0"/>
        <w:gridCol w:w="1419"/>
        <w:gridCol w:w="2550"/>
        <w:gridCol w:w="1845"/>
        <w:gridCol w:w="2270"/>
      </w:tblGrid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5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Заполнение оконных и дверных проемов:</w:t>
            </w:r>
          </w:p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заполнение оконных проемов</w:t>
            </w:r>
          </w:p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заполнение дверных прое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2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и и вертикали установленных оконных блоков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-3.02-223-2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1484-2004, п.6.3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476-2004, п.4.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5.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2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еличина выступа подоконной доски за пределы стен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484-2004, п.6.7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1476-2004, п.5.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5.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2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еличина уклона установки подоконных досок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484-2004, п.6.7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1476-2004, п.5.3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5.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2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еличина напуска сливов на фаса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484-2004, п.6.8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1476-2004, п.6.4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5.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2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еличина уклона сливов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484-2004, п.6.8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1476-2004, п.6.1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5.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3.32/29.06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горизонтальности и вертикальности установленных дверных блоков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484-2004, п.6.3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6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Блоки оконные и дверные балконные из поливинилхлоридного профи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22.23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номинальных размеров и геометрической фор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108-2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108-2017 п.8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7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Малярны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4/29.061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34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стояние окрашенной поверх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45-1.03-311-201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474-2004, п.5.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7.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4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 xml:space="preserve">Толщина малярного покрытия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474-2004, п.5.6, метод 1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7.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4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474-2004, п.5.5</w:t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8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Штукатурны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1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вертикальности оштукатуренной поверхности и углов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45-1.03-311-20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73-2004, п.5.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8.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1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горизонтальности оштукатуренной поверхности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73-2004, п.5.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8.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1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прямолинейности (ровности) оштукатуренной поверхности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73-2004, п.5.8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8.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1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 оштукатуренной поверхност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73-2004, п.5.1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8.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1/26.0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рочность сцепления раствора с основанием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73-2004 п.5.11, метод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0"/>
        <w:gridCol w:w="1417"/>
        <w:gridCol w:w="2552"/>
        <w:gridCol w:w="1827"/>
        <w:gridCol w:w="2286"/>
      </w:tblGrid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 xml:space="preserve">        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19.1 </w:t>
            </w:r>
          </w:p>
          <w:p>
            <w:pPr>
              <w:pStyle w:val="Style21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Деревянные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9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Заделка концов элементов конструкций и брусьев перекрытий в гнезда каменных стен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1.03-314-2018 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66-2007,п.6.25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9.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91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Ровность верхних граней стропил под обрешетку и уложенных брусков (настилов) обрешетк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66-2007, п.6.26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0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Устройство п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33/38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Коэффициент уплотн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45-1.03-311-201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83-2004, п.7.1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9912-2012, п.6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20.2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устройство покрытий из штуч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3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 покрыти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83-2004, п.12.1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0.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покрытия от прямолинейности (ровность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83-2004, п.12.3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0.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покрытия от заданного укло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83-2004, п.12.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0.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 xml:space="preserve">Отклонение от горизонтальности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83-2004, п.12.5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0.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еличина уступов между смежными элементами покрыти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83-2004, п.17.5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0.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Заполнение шво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83-2004, п.17.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0.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Ширина шво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83-2004, п.17.3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0.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прямолинейности шво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83-2004,п.17.2, метод 1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0.1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устройство монолитных пок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3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 покрыти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83-2004, п.12.1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0.1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3/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рочность сцепления покрытия с основанием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83-2004, п.13.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0.1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покрытия от прямолинейности (ровность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83-2004, п.12.3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0.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33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покрытия от заданного укло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СТБ 1483-2004, п.12.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1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Каменные и армокаменные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Толщина конструкци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1.03-314-2018 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87-2010, п.5.10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1.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 xml:space="preserve">Ширина простенков 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87-2010, п.5.1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rPr>
          <w:rStyle w:val="FontStyle15"/>
          <w:sz w:val="22"/>
          <w:szCs w:val="22"/>
        </w:rPr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39"/>
        <w:gridCol w:w="1418"/>
        <w:gridCol w:w="2552"/>
        <w:gridCol w:w="1828"/>
        <w:gridCol w:w="2284"/>
      </w:tblGrid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1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Каменные и армокаменные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вертикали поверхностей и углов кладк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  <w:t>45-1.03-314-20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87-2010, п.5.1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1.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1.00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прямолинейности (ровности) вертикальной поверхности  кладк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87-2010, п.5.15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1.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1.00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 наружных поверхностей кладк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87-2010, п.5.32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2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Сборные бетонные и железобетонные конструкции:</w:t>
            </w:r>
          </w:p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монтаж подземной части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вертикали плоскости блоков стен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.03-314-2018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959-2009, п.4.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2.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горизонтали ряда блоков стены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959-2009, п.4.5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2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монтаж колонн, рам, полурам, и диафрагм жест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вертикали осей колонн, стоек рам, полурам одноэтажных здани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959-2009, п.5.3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2.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вертикали плоскостей диафрагм жесткост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1959-2009, п.5.7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2.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монтаж ригелей, балок, ферм, п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совмещения рисок геометрических осей, граней в верхнем сечении установленных ригелей, прогонов, балок, ферм с установочными рисками на опорах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1959-2009, п.6.4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2.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959-2009, п.6.7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2.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монтаж панелей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вертикали верха плоскостей панеле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959-2009, п.7.7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2.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Разность отметок верха панеле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959-2009, п.7.8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2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монтаж вентиляционных блоков, объемных блоков шахт лифтов, санитарно-технических кабин, лестничных маршей и площадок</w:t>
            </w:r>
          </w:p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вертикали стен шахты лиф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959-2009, п.8.8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rPr>
          <w:rStyle w:val="FontStyle15"/>
          <w:sz w:val="22"/>
          <w:szCs w:val="22"/>
        </w:rPr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39"/>
        <w:gridCol w:w="1418"/>
        <w:gridCol w:w="2552"/>
        <w:gridCol w:w="1828"/>
        <w:gridCol w:w="2284"/>
      </w:tblGrid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 xml:space="preserve">         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  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2.1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монтаж вентиляционных блоков, объемных блоков шахт лифтов, санитарно-технических кабин, лестничных маршей и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меток опорных поверхностей санитарно-технических кабин в пределах выверяемого участк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.03-314-2018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959-2009, п.8.9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2.1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горизонтали площадок и ступеней лестниц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1959-2009, п.8.11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Стальные конструкции:</w:t>
            </w:r>
          </w:p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укрупнительная сборка элементов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редельные отклонения размеров, определяющих собираемость элементов конструкц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.03-314-2018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5.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сборка и закрепление монтажных соединений элементов конструкций на болтах без контролируемого нат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лотность стяжки собранного паке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7.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сборка и закрепление монтажных соединений элементов конструкций на высокопрочных болтах с контролируемым натяжением</w:t>
            </w:r>
          </w:p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Натяжение болтов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8.5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лотность соединени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8.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я состояния наружных поверхностей соединяемых элементов, головок болтов, гаек и выступающих частей резьбы  болтов требованиям проек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8.8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сборка и закрепление монтажных соединений элементов конструкций на дюбелях</w:t>
            </w:r>
          </w:p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лотность прижатия шайбы к закрепляемой детали и закрепляемой детали к опорному элемент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9.3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сборка  и закрепление монтажных соединений элементов конструкций на самонарезающих винтах</w:t>
            </w:r>
          </w:p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лотность соединяемых элементов конструкци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10.3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колонны и опоры</w:t>
            </w:r>
          </w:p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закрепления колонн требованиям проек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12.9</w:t>
            </w:r>
          </w:p>
        </w:tc>
      </w:tr>
    </w:tbl>
    <w:p>
      <w:pPr>
        <w:pStyle w:val="Normal"/>
        <w:rPr>
          <w:rStyle w:val="FontStyle15"/>
          <w:sz w:val="22"/>
          <w:szCs w:val="22"/>
        </w:rPr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39"/>
        <w:gridCol w:w="1418"/>
        <w:gridCol w:w="2552"/>
        <w:gridCol w:w="1828"/>
        <w:gridCol w:w="2284"/>
      </w:tblGrid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Стальные конструкции:</w:t>
            </w:r>
          </w:p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фермы, ригели, балки и прог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закрепления элементов конструкций требованиям проект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.03-314-201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sz w:val="22"/>
                <w:szCs w:val="22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1749-2007,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.12.1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1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Расстояние, на которое стержень болта выступает из гайки после зажатия пакета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7.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1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лотность стяжки собранного паке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1749-2007, п.7.6 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1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лотность соединени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8.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1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подкрановые  б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закрепления элементов конструкций подкрановых балок требованиям проек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1749-2007,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.12.21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1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Расстояние, на которое стержень болта выступает из гайки после зажатия паке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7.5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1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лотность стяжки собранного паке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1749-2007, п.7.6 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1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лотность соединени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8.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1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крановые пути мостовых к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закрепления крановых путей требованиям проек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п.12.29 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1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Расстояние, на которое стержень болта выступает из гайки после зажатия паке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7.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19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лотность стяжки собранного паке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1749-2007, п.7.6 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2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лотность соединени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8.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2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крановые пути подвесных  к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закрепления крановых путей требованиям проек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12.3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2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Расстояние, на которое стержень болта выступает из гайки после зажатия паке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 7.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2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лотность стяжки собранного паке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1749-2007, п.7.6 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2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лотность соединени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8.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2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профилированный 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длины опирания настила на прогоны в местах поперечных стыков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 п.12.3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2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крепления настила требованиям проек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.12.37</w:t>
            </w:r>
          </w:p>
        </w:tc>
      </w:tr>
    </w:tbl>
    <w:p>
      <w:pPr>
        <w:pStyle w:val="Normal"/>
        <w:rPr>
          <w:rStyle w:val="FontStyle15"/>
          <w:sz w:val="22"/>
          <w:szCs w:val="22"/>
        </w:rPr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39"/>
        <w:gridCol w:w="1418"/>
        <w:gridCol w:w="2552"/>
        <w:gridCol w:w="1828"/>
        <w:gridCol w:w="2284"/>
      </w:tblGrid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 xml:space="preserve">    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5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2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Стальные конструкции:</w:t>
            </w:r>
          </w:p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профилированный н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лотность прижатия шайбы к закрепляемой детали и закрепляемой детали к опорному элементу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.03-314-2018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9.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2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лотность соединяемых элементов конструкци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10.3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2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монтаж стальных конструкций многоэтаж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закрепления всех элементов конструкций нижележащего и монтируемого ярусов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. 13.10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3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Расстояние, на которое стержень болта выступает из гайки после зажатия паке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7.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3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лотность стяжки собранного паке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1749-2007, п.7.6 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3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лотность соединени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 п.8.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3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сей колонн в нижнем сечении от разбивочных осей при опирании на фундамен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.13.2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3.3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сей колонн и опор от разбивочных осей в опорном сечени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749-2007,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.12.5.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4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Антикоррозионные покрытия строительных конструкций зданий и сооружений:</w:t>
            </w:r>
          </w:p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лакокрасочные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Толщина наносимых слоев и общая толщина покры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-5.09-33-2006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684-2006, п. 6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1694-2001, п.6.1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4.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ысыхание (полимеризация, полнота отверждения) покрыти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684-2006, п.6.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4.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Адгезия (сцепление) лакокрасочных покрытий с защищаемой поверхностью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684-2006, п.6.1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5140-78, п.2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4.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 покрыт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684-2006, п.6.9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4.5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мастичные, шпатлевочные и наливные полимерные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Толщина наносимых слоев и общая толщина покрыт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684-2006,  п. 6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ГОСТ Р 51694-2001, п.6.1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4.6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ысыхание (полимеризация, полнота отвердения) покрыти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684-2006, п.6.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4.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6.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Адгезия (сцепление) покрытия с защищаемой поверхностью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684-2006, п.6.11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4.8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 покрыт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684-2006, п.6.9</w:t>
            </w:r>
          </w:p>
        </w:tc>
      </w:tr>
    </w:tbl>
    <w:p>
      <w:pPr>
        <w:pStyle w:val="Normal"/>
        <w:rPr>
          <w:rStyle w:val="FontStyle15"/>
          <w:sz w:val="22"/>
          <w:szCs w:val="22"/>
        </w:rPr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39"/>
        <w:gridCol w:w="1418"/>
        <w:gridCol w:w="2552"/>
        <w:gridCol w:w="1828"/>
        <w:gridCol w:w="2284"/>
      </w:tblGrid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4.9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Антикоррозионные покрытия строительных конструкций зданий и сооружений:</w:t>
            </w:r>
          </w:p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оклеечные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 покры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-5.09-33-2006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1684-2006, п.10.12 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4.1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цепление покрытий с защищаемой поверхностью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684-2006, п.10.1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4.11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Толщина слоев оклеечного материала в покрытии и швах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684-2006, п.10.11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4.1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облицовочные и футеровочные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Ширина швов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684-2006, п.11.7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4.13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олнота заполнения и размеры швов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684-2006, п.11.8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4.1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еличина перепада между смежными элементами покрытия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684-2006, п.11.1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4.1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 вид покрыт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684-2006, п.11.12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Изоляционные покрытия:</w:t>
            </w:r>
          </w:p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устройство гидроизоляции из рулон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рочность сцепления (сцепление) гидроизоляционных слоев с основанием и между собой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-5.08-75-20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7.7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 гидроизоляци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7.8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устройство окрасочной гидроизоляции (битумной, лакокрасочной, полимерной, полимерцемент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еличина нахлестки армирующего материала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8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4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Прочность сцепления (сцепление) лакокрасочной армированной гидроизоляции с основанием, полимерцементной гидроизоляции с бетонным основанием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8.7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 поверхности изоляци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8.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6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устройство гидроизоляции из цементных растворов, горячих асфальтовых смесей и литой гидроизо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 xml:space="preserve">Количество слоев и отклонение толщины гидроизоляции от проектного значения 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9.2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7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вертикальности поверхности гидроизоляции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9.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sz w:val="22"/>
          <w:szCs w:val="22"/>
        </w:rPr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0"/>
        <w:gridCol w:w="1417"/>
        <w:gridCol w:w="2551"/>
        <w:gridCol w:w="1830"/>
        <w:gridCol w:w="2283"/>
      </w:tblGrid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 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 xml:space="preserve">     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Изоляционные покрытия:</w:t>
            </w:r>
          </w:p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устройство гидроизоляции из цементных растворов, горячих асфальтовых смесей и литой гидр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горизонтальности поверхности гидроизоляц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-5.08-75-2007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9.7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заданного уклона поверхности гидроизоляци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9.8, п.6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прямолинейности (ровность) поверхности гидроизоляци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9.9, п.6.3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1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9.10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1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устройство гидроизоляции из полимерных листов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 способа соединения листовых материалов проектной документации и требованиям ТНПА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11.5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цепление листовых материалов с основанием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11.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1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11.10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1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устройство тепло- и звукоизоляции из плит и сыпучи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ахлестки плит тепло- и звукоизоляци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17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1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тклонение от заданного уклона поверхности тепло- и звукоизоляци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17.10, п. 6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1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ьности поверхности тепло- и звукоизоляци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17.11; п.9.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1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ьности поверхности тепло- и звукоизоляци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17.12; п.9.7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5.1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вид поверхности тепло- и звукоизоляци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846-2008, п.17.13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6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Кровли</w:t>
            </w:r>
          </w:p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устройство кровельных слоев рулонных и мастичных кровель</w:t>
            </w:r>
          </w:p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91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оответствие сплошности выполнения по поверхности водоизоляционного ковра неэксплуатируемых кровель защитной посыпки, защитных покрытий требованиям ТНПА и проектной  документац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5.08-277-2013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991-2009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992-2009, п.6.1.1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6.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91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оответствие качества выполняемых работ по укладке слоев эксплуатируемых кровель и кровель с озеленением требованиям ТНПА и проектной документаци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992-2009, п.6.1.19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sz w:val="22"/>
          <w:szCs w:val="22"/>
        </w:rPr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7"/>
        <w:gridCol w:w="1420"/>
        <w:gridCol w:w="2550"/>
        <w:gridCol w:w="1836"/>
        <w:gridCol w:w="2280"/>
      </w:tblGrid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6.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Кровли</w:t>
            </w:r>
          </w:p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устройство кровельных слоев рулонных и мастичных кров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91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толщина слоев мастики, количество слоев армирующего материала и качество их раскладки при устройстве мастичной кровл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5.08-277-2013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991-2009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1992-2009,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.6.1.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6.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91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мастичной пароизоляции, водоизоляционного ковра из масти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1992-2009,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. 6.1.9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6.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устройство кровель из асбестовых и цементно-волокнистых (безасбестовых) волнистых лис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91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ест примыканий кровли к стенам, парапетам, вентиляционным каналам, инженерным устройствам, проходящим сквозь кровлю, требованиям ТНПА и проектной документаци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40-2010, п.5.2.7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6.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91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змещения на поверхности кровли мостиков, ходовых лестниц, вентиляционных отверстий, элементов снегозадержания, ограждений требованиям ТНПА и проектной документаци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40-2010, п.п.5.2.8, 5.2.9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6.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устройство кровель из мелкоштучных материалов (черепицы, битумно-полимерных плиток)</w:t>
            </w:r>
          </w:p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91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схемы раскладки черепицы, продольной и поперечной нахлестки, узлов примыканий, коньков, свесов, ендов, элементов водосточной системы требованиям ТНПА и проектной документации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40-2010, п.6.2.2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6.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91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размещения на поверхности кровли мостиков, ходовых лестниц, вентиляционных отверстий, элементов снегозадержания, ограждений требованиям ТНПА и проектной документации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40-2010, п.7.2.7</w:t>
            </w:r>
          </w:p>
        </w:tc>
      </w:tr>
    </w:tbl>
    <w:p>
      <w:pPr>
        <w:pStyle w:val="Normal"/>
        <w:rPr>
          <w:rStyle w:val="FontStyle15"/>
          <w:sz w:val="22"/>
          <w:szCs w:val="22"/>
        </w:rPr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0"/>
        <w:gridCol w:w="1418"/>
        <w:gridCol w:w="2550"/>
        <w:gridCol w:w="1843"/>
        <w:gridCol w:w="2270"/>
      </w:tblGrid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6.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Кровли</w:t>
            </w:r>
          </w:p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- устройство кровель из </w:t>
            </w:r>
            <w:r>
              <w:rPr>
                <w:sz w:val="22"/>
                <w:szCs w:val="22"/>
                <w:lang w:val="ru-RU" w:eastAsia="ru-RU"/>
              </w:rPr>
              <w:t>листовой стали, металлического профилированного настила, металлочерепицы, волнистых и профилированных металлических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91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ыполнения узлов примыканий, коньков, свесов, ендов, элементов  водосточной системы требованиям ТНПА и проектной документации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5.08-277-2013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991-2009</w:t>
            </w:r>
          </w:p>
          <w:p>
            <w:pPr>
              <w:pStyle w:val="Normal"/>
              <w:rPr>
                <w:rStyle w:val="FontStyle15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40-2010, п.8.2.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6.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91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змещения на поверхности кровли мостиков, ходовых лестниц, вентиляционных отверстий, элементов снегозадержания, ограждений требованиям ТНПА и проектной документаци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40-2010, п.8.2.9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6.1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91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ыполнения молниезащиты и защиты от статистического электричества металлических кровель требованиям ТНПА и проектной документаци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40-2010, п.8.2.10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Тепловая изоляция наружных ограждающих конструкций зданий и сооружений</w:t>
            </w:r>
          </w:p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р</w:t>
            </w:r>
            <w:r>
              <w:rPr>
                <w:sz w:val="22"/>
                <w:szCs w:val="22"/>
                <w:lang w:val="ru-RU" w:eastAsia="ru-RU"/>
              </w:rPr>
              <w:t>аботы по устройству легких и тяжелых штукатурных систем уте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установки конструктивных элементов теплоизоляционного слоя проектной документаци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-3.02-114-2009</w:t>
            </w:r>
          </w:p>
          <w:p>
            <w:pPr>
              <w:pStyle w:val="Normal"/>
              <w:rPr>
                <w:rStyle w:val="FontStyle15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32-2010, п.7.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Наличие швов между плитами (блоками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32-2010, п.7.7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ерепадов на стыках смежных плит (блоков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32-2010, п.7.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армированного и защитно-декоративного сло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32-2010,п.8.2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473-2004,п.5.5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нешнего вида системы утепления проектной документаци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32-2010,п.8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474-2004,п.5.5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расположения теплоизоляционных изделий и крепежных элементов проектной документации</w:t>
            </w:r>
          </w:p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88-2010, п.7.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sz w:val="22"/>
          <w:szCs w:val="22"/>
        </w:rPr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0"/>
        <w:gridCol w:w="1418"/>
        <w:gridCol w:w="2550"/>
        <w:gridCol w:w="1843"/>
        <w:gridCol w:w="2270"/>
      </w:tblGrid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 xml:space="preserve">  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7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Тепловая изоляция наружных ограждающих конструкций зданий и сооружений</w:t>
            </w:r>
          </w:p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работы по устройству систем утепления на основе комплексных теплоизоляцион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Наличие швов между теплоизоляционными издел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-3.02-114-2009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88-2010 п.7.6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1473-2004, п.6.10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32-2010, п.7.7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внешнего вида системы утепления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88-2010, п.8.2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1473-2004, п.5.10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474-2004, п.5.5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вертикальности и прямолинейности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88-2010, п.8.3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473-2004, п.5.6; п.5.8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перепадов на стыках смежных теплоизоляционных издел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88-2010, п.8.7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34-2010, п.8.8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1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- работы по устройству вентилируемых систем утеп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расположения подоблицовочных конструкций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34-2010, п.7.3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1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соединений элементов каркасов и направляющих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34-2010, п.7.7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элементов каркаса и направляющих от вертик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34-2010, п.7.6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1473-2004, п.5.6.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1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репления элементов облицовки требованиям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34-2010, п.8.1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1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тклонения от вертикальности и прямолинейности облицован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34-2010, п. 8.2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473-2004, п.5.6, п.5.8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1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тклонение швов между элементами облицовки от вертик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34-2010, п.8.3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1473-2004, п.5.6.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1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тклонение швов между элементами облицовки от горизонт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34-2010, п.8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1473-2004, п.5.7.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1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тклонение перепада между элементами облицовки на стыках и шв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34-2010, п.8.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7.1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оответствие внешнего вида системы утепления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2034-2010, п.8.9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1473-2004, п.5.10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1474-2004, п.5.5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8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Устройство оснований, фундаментов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1.00/29.0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лубина заложения фунда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64.1-2009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164.1-2009, п.6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8.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1.00/29.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77-2003</w:t>
            </w:r>
          </w:p>
        </w:tc>
      </w:tr>
    </w:tbl>
    <w:p>
      <w:pPr>
        <w:pStyle w:val="Normal"/>
        <w:rPr>
          <w:rStyle w:val="FontStyle15"/>
          <w:sz w:val="22"/>
          <w:szCs w:val="22"/>
        </w:rPr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0"/>
        <w:gridCol w:w="1419"/>
        <w:gridCol w:w="2551"/>
        <w:gridCol w:w="1844"/>
        <w:gridCol w:w="2268"/>
      </w:tblGrid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sz w:val="22"/>
                <w:szCs w:val="22"/>
                <w:lang w:val="ru-RU" w:eastAsia="ru-RU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 xml:space="preserve">              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9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Монтаж  внутренних инженерных систем зданий и сооружений</w:t>
            </w:r>
          </w:p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монтаж систем внутреннего водоснабжения зданий и соору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2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расстояния между опорами трубопроводов П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-1.03-85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2001-2009, п.5.3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9.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2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 разъемных соединений трубопроводов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2001-2009, п.5.6 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9.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2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ысота установки водозаборной арматуры и счетчиков воды с фильтрам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2001-2009, п.6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9.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монтаж систем внутренней канализации зданий и соору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2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Внешний вид разъемных соединений трубопроводов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2017-2009, п.5.6 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9.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2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Расположение креплений трубопроводов и расстояние между ним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2017-2009, п.5.9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9.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2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высоты установки санитарных приборов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2017-2009, п.6.2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9.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2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Отклонение от расстояния между осями санитарных приборов и до боковых стен помещен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2017-2009, п.6.3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9.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- монтаж систем отопления зданий и соору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2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Расстояние в свету от строительных конструкций до трубопроводов, арматуры и до смежных трубопроводов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2038-2010, п.5.9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9.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2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2038-2010, п.5.13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9.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2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>Соответствие расстояния установки отопительных приборов требованиям ТНП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ТБ 2038-2010, п.6.1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9.1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sz w:val="22"/>
                <w:szCs w:val="22"/>
                <w:lang w:val="ru-RU" w:eastAsia="ru-RU"/>
              </w:rPr>
              <w:t>монтаж систем вентиляции и кондиционирования воздуха зданий и соору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2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 размеров сечений воздуховодов проектной документац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21-2009, п.5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29.1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22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зъемных соединений деталей воздуховодов требованиям ТНП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2021-2009, п.5.6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30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ания и фундаменты зданий и соору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ru-RU"/>
              </w:rPr>
              <w:t>43.00/29.119</w:t>
            </w:r>
          </w:p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1-254-2012</w:t>
            </w:r>
          </w:p>
          <w:p>
            <w:pPr>
              <w:pStyle w:val="Normal"/>
              <w:rPr>
                <w:rStyle w:val="FontStyle1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77-2003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3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sz w:val="22"/>
                <w:szCs w:val="22"/>
                <w:lang w:val="ru-RU" w:eastAsia="ru-RU"/>
              </w:rPr>
              <w:t>Устройство дорожных одежд с покрытием из плит тротуар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.11/29.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епень уплотнения грунта земляного полотн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3.02-7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685-2006, п.5.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77-20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1"/>
        <w:gridCol w:w="1420"/>
        <w:gridCol w:w="2552"/>
        <w:gridCol w:w="1844"/>
        <w:gridCol w:w="2268"/>
      </w:tblGrid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</w:t>
            </w: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32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sz w:val="22"/>
                <w:szCs w:val="22"/>
                <w:lang w:val="ru-RU" w:eastAsia="ru-RU"/>
              </w:rPr>
              <w:t>Фермы стропильные стальные для производственных з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96-200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96-2003, п.6.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433.1-89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32.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тклонение линейных  размеров ферм  из парных уголков профилей  от номинальных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32.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тклонение линейных  размеров ферм из гнуто сварных профилей от номинальных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433.1-89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33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sz w:val="22"/>
                <w:szCs w:val="22"/>
                <w:lang w:val="ru-RU" w:eastAsia="ru-RU"/>
              </w:rPr>
              <w:t>Фонари зенитные, аэрационные и светоаэрационные сталь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едельные отклонения геометрических параметров фонарей и их сборочных элемент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97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33.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тклонение от проектной толщины защитного покрыт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33.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.2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Б 1397-2003, п.6.5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9.302-88, п.2</w:t>
            </w:r>
          </w:p>
        </w:tc>
      </w:tr>
      <w:tr>
        <w:trPr>
          <w:trHeight w:val="2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rFonts w:eastAsia="Times New Roman" w:cs="Times New Roman"/>
                <w:sz w:val="22"/>
                <w:szCs w:val="22"/>
                <w:lang w:val="ru-RU" w:eastAsia="ru-RU"/>
              </w:rPr>
              <w:t>34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/>
            </w:pPr>
            <w:r>
              <w:rPr>
                <w:sz w:val="22"/>
                <w:szCs w:val="22"/>
                <w:lang w:val="ru-RU" w:eastAsia="ru-RU"/>
              </w:rPr>
              <w:t>Ограждения лестниц, балконов и крыш стальны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3.29/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тклонение линейных размеров ограждений от номинальных и отклонения формы от проек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Б 1381-200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823"/>
      <w:gridCol w:w="1701"/>
      <w:gridCol w:w="884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0.09.2018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1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823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дата  принятия </w:t>
          </w:r>
        </w:p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решения </w:t>
          </w:r>
        </w:p>
      </w:tc>
      <w:tc>
        <w:tcPr>
          <w:tcW w:w="884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965"/>
      <w:gridCol w:w="1701"/>
      <w:gridCol w:w="742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0.09.2018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1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965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>
              <w:sz w:val="16"/>
              <w:szCs w:val="16"/>
              <w:lang w:val="ru-RU"/>
            </w:rPr>
            <w:t xml:space="preserve">дата  принятия </w:t>
          </w:r>
        </w:p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решения</w:t>
          </w:r>
        </w:p>
      </w:tc>
      <w:tc>
        <w:tcPr>
          <w:tcW w:w="742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02.2.0.35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2:00Z</dcterms:created>
  <dc:creator>Compaq_one</dc:creator>
  <dc:description/>
  <cp:keywords/>
  <dc:language>en-US</dc:language>
  <cp:lastModifiedBy>Akr</cp:lastModifiedBy>
  <cp:lastPrinted>2018-09-03T13:30:00Z</cp:lastPrinted>
  <dcterms:modified xsi:type="dcterms:W3CDTF">2018-09-03T10:35:00Z</dcterms:modified>
  <cp:revision>126</cp:revision>
  <dc:subject/>
  <dc:title>Приложение №1 к аттестату аккредитации BY/112 02</dc:title>
</cp:coreProperties>
</file>