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9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0 мая 2008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ноя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отдела главного энергетика    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ткрытого акционерного общества «Пинский комбинат хлебопродуктов»</w:t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844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 - 4.3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5.11.2018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28.05.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309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Трофимова Елена Павловна new</cp:lastModifiedBy>
  <cp:lastPrinted>2018-10-26T09:34:00Z</cp:lastPrinted>
  <dcterms:modified xsi:type="dcterms:W3CDTF">2021-06-02T14:07:00Z</dcterms:modified>
  <cp:revision>203</cp:revision>
  <dc:subject/>
  <dc:title>Приложение   к   аттестату   аккредитации </dc:title>
</cp:coreProperties>
</file>