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3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6» декабр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5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ноя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ного отдела Государственного учреждения </w:t>
      </w:r>
    </w:p>
    <w:p>
      <w:pPr>
        <w:pStyle w:val="TextBody"/>
        <w:rPr/>
      </w:pPr>
      <w:r>
        <w:rPr>
          <w:b/>
        </w:rPr>
        <w:t>«Березовский районный  центр гигиены и эпидемиологи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43"/>
        <w:gridCol w:w="32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 Санитарно-гигиенические  испыта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питьевая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й жест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рган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974-72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ышья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2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826-73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го же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011-72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93-72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и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93-72    п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люми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65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таточного активного хло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0-72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питьевая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ого оста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64-72   п.3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концентрации фт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6-89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45-72 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9-72 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ку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ве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у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5.3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ассовой концентрации аммиа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92-82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концентрации нитри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92-82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олибде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08-7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ед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8-72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дородного показателя электрометрически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П. Шицковой, М., «Медицина», 1990г., с.2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перманганатной  окисляе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од ред. А.П. Шицковой, М., «Медицина», 1990г., с.4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анионных поверхностно-активных веществ (АПА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21211-2001    п.3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Вода открыт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2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СТБ ГОСТ Р 51592-200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ого оста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42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2.11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нцентрации ионов 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22-25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с.84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и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80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2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ммиака и ионов аммо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74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1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105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7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88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открыт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ого кисл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2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 Семенова, Гидрометеоиздат, 1977г.,   с.55-6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ихроматной окисляе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 А.П. Шицковой, М., 1981г., с.44-47  п.2.12.1 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у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35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8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ве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29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2.3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65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2.16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П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од ред. А.Д. Семенова, Гидрометеоиздат, 1977г.,  с.399-40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ефте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од ред. А.П. Шицковой, М., Медицина, 1990г.,  с.29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звешенны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4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0.1</w:t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открыт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жест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2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67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щелочности титриметрическим 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6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5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иохимического потребления кислорода (БП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5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Дезинфицирующие средства и антисепт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нцентрации дезсре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.А. Александ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санитарно-гигиенических исследован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Медгиз», 1961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06-1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.А. Александ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тоды санитарно-гигиенических исследований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дгиз», 1961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106-1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активного хлора в хлорной изве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активного хлора в хлорамин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дезинфекции, дезинсекции и дер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Вашк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гиз, 1952, с. 53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дезинфекции, дезинсекции и дер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Вашк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гиз, 1952г., с. 5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Почв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4.2.01-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4.2.0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5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Пищевые продукты и продовольствен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00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ерализация пищевых продуктов для последующего определения токсичных элемен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692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.1–1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ерализация проб для определения рту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297-86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вин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2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кад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3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же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28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флатоксинов В1  и   М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11-2001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ло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рту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1.10-15-52-2005 «Обнаружение и определение общей ртути в продовольственном сырье и пищевых продуктах методом беспламенной атомной абсорбц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№169 от 04.10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ышья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Продукты растение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нитра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5048-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определению нитратов в продукции растениевод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начальником Управлеия Минздрава СССР  от 04.07.1989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95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1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52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о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5-84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ероксидазы,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623-7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б, 3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 п. 5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52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ги и сухого ве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626-7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6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7-81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8-78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52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4065-8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ммиа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ерекиси 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67-8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1.10-15-5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 в продуктах животного происхо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Минздрава РБ от 15.11.2005   №1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Рыба, 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12-88</w:t>
            </w:r>
          </w:p>
          <w:p>
            <w:pPr>
              <w:pStyle w:val="Normal"/>
              <w:jc w:val="both"/>
              <w:rPr/>
            </w:pPr>
            <w:r>
              <w:rPr/>
              <w:t>ГОСТ 813-2002</w:t>
            </w:r>
          </w:p>
          <w:p>
            <w:pPr>
              <w:pStyle w:val="Normal"/>
              <w:jc w:val="both"/>
              <w:rPr/>
            </w:pPr>
            <w:r>
              <w:rPr/>
              <w:t>ГОСТ 814-96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15-2004</w:t>
            </w:r>
          </w:p>
          <w:p>
            <w:pPr>
              <w:pStyle w:val="Normal"/>
              <w:jc w:val="both"/>
              <w:rPr/>
            </w:pPr>
            <w:r>
              <w:rPr/>
              <w:t>ГОСТ 1168-86</w:t>
            </w:r>
          </w:p>
          <w:p>
            <w:pPr>
              <w:pStyle w:val="Normal"/>
              <w:jc w:val="both"/>
              <w:rPr/>
            </w:pPr>
            <w:r>
              <w:rPr/>
              <w:t>ГОСТ 1573-73</w:t>
            </w:r>
          </w:p>
          <w:p>
            <w:pPr>
              <w:pStyle w:val="Normal"/>
              <w:jc w:val="both"/>
              <w:rPr/>
            </w:pPr>
            <w:r>
              <w:rPr/>
              <w:t>ГОСТ 2623-97</w:t>
            </w:r>
          </w:p>
          <w:p>
            <w:pPr>
              <w:pStyle w:val="Normal"/>
              <w:jc w:val="both"/>
              <w:rPr/>
            </w:pPr>
            <w:r>
              <w:rPr/>
              <w:t>ГОСТ 3948-90</w:t>
            </w:r>
          </w:p>
          <w:p>
            <w:pPr>
              <w:pStyle w:val="Normal"/>
              <w:jc w:val="both"/>
              <w:rPr/>
            </w:pPr>
            <w:r>
              <w:rPr/>
              <w:t>ГОСТ 6052-2004</w:t>
            </w:r>
          </w:p>
          <w:p>
            <w:pPr>
              <w:pStyle w:val="Normal"/>
              <w:jc w:val="both"/>
              <w:rPr/>
            </w:pPr>
            <w:r>
              <w:rPr/>
              <w:t>ГОСТ 6065-97</w:t>
            </w:r>
          </w:p>
          <w:p>
            <w:pPr>
              <w:pStyle w:val="Normal"/>
              <w:jc w:val="both"/>
              <w:rPr/>
            </w:pPr>
            <w:r>
              <w:rPr/>
              <w:t>ГОСТ 6606-83</w:t>
            </w:r>
          </w:p>
          <w:p>
            <w:pPr>
              <w:pStyle w:val="Normal"/>
              <w:jc w:val="both"/>
              <w:rPr/>
            </w:pPr>
            <w:r>
              <w:rPr/>
              <w:t>ГОСТ 7368-79</w:t>
            </w:r>
          </w:p>
          <w:p>
            <w:pPr>
              <w:pStyle w:val="Normal"/>
              <w:jc w:val="both"/>
              <w:rPr/>
            </w:pPr>
            <w:r>
              <w:rPr/>
              <w:t>ГОСТ 7447-97</w:t>
            </w:r>
          </w:p>
          <w:p>
            <w:pPr>
              <w:pStyle w:val="Normal"/>
              <w:jc w:val="both"/>
              <w:rPr/>
            </w:pPr>
            <w:r>
              <w:rPr/>
              <w:t>ГОСТ 7448-2006</w:t>
            </w:r>
          </w:p>
          <w:p>
            <w:pPr>
              <w:pStyle w:val="Normal"/>
              <w:jc w:val="both"/>
              <w:rPr/>
            </w:pPr>
            <w:r>
              <w:rPr/>
              <w:t>ГОСТ 7452-97</w:t>
            </w:r>
          </w:p>
          <w:p>
            <w:pPr>
              <w:pStyle w:val="Normal"/>
              <w:jc w:val="both"/>
              <w:rPr/>
            </w:pPr>
            <w:r>
              <w:rPr/>
              <w:t>ГОСТ 10119-97</w:t>
            </w:r>
          </w:p>
          <w:p>
            <w:pPr>
              <w:pStyle w:val="Normal"/>
              <w:jc w:val="both"/>
              <w:rPr/>
            </w:pPr>
            <w:r>
              <w:rPr/>
              <w:t>ГОСТ 11482-96</w:t>
            </w:r>
          </w:p>
          <w:p>
            <w:pPr>
              <w:pStyle w:val="Normal"/>
              <w:jc w:val="both"/>
              <w:rPr/>
            </w:pPr>
            <w:r>
              <w:rPr/>
              <w:t>ГОСТ 16079-2002</w:t>
            </w:r>
          </w:p>
          <w:p>
            <w:pPr>
              <w:pStyle w:val="Normal"/>
              <w:jc w:val="both"/>
              <w:rPr/>
            </w:pPr>
            <w:r>
              <w:rPr/>
              <w:t>ГОСТ 16080-2002</w:t>
            </w:r>
          </w:p>
          <w:p>
            <w:pPr>
              <w:pStyle w:val="Normal"/>
              <w:jc w:val="both"/>
              <w:rPr/>
            </w:pPr>
            <w:r>
              <w:rPr/>
              <w:t>ГОСТ 17660-97</w:t>
            </w:r>
          </w:p>
          <w:p>
            <w:pPr>
              <w:pStyle w:val="Normal"/>
              <w:jc w:val="both"/>
              <w:rPr/>
            </w:pPr>
            <w:r>
              <w:rPr/>
              <w:t>ГОСТ 18222-88</w:t>
            </w:r>
          </w:p>
          <w:p>
            <w:pPr>
              <w:pStyle w:val="Normal"/>
              <w:jc w:val="both"/>
              <w:rPr/>
            </w:pPr>
            <w:r>
              <w:rPr/>
              <w:t>ГОСТ 18223-88</w:t>
            </w:r>
          </w:p>
          <w:p>
            <w:pPr>
              <w:pStyle w:val="Normal"/>
              <w:jc w:val="both"/>
              <w:rPr/>
            </w:pPr>
            <w:r>
              <w:rPr/>
              <w:t>ГОСТ 20057-96</w:t>
            </w:r>
          </w:p>
          <w:p>
            <w:pPr>
              <w:pStyle w:val="Normal"/>
              <w:jc w:val="both"/>
              <w:rPr/>
            </w:pPr>
            <w:r>
              <w:rPr/>
              <w:t>ГОСТ 20352-74</w:t>
            </w:r>
          </w:p>
          <w:p>
            <w:pPr>
              <w:pStyle w:val="Normal"/>
              <w:jc w:val="both"/>
              <w:rPr/>
            </w:pPr>
            <w:r>
              <w:rPr/>
              <w:t>ГОСТ 20546-2006</w:t>
            </w:r>
          </w:p>
          <w:p>
            <w:pPr>
              <w:pStyle w:val="Normal"/>
              <w:jc w:val="both"/>
              <w:rPr/>
            </w:pPr>
            <w:r>
              <w:rPr/>
              <w:t>ГОСТ 20845-2002</w:t>
            </w:r>
          </w:p>
          <w:p>
            <w:pPr>
              <w:pStyle w:val="Normal"/>
              <w:jc w:val="both"/>
              <w:rPr/>
            </w:pPr>
            <w:r>
              <w:rPr/>
              <w:t>ГОСТ 2489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1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7631-8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6-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1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6-85    п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хлористого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6-85    п.3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6-85    п.3.7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истам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2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гистамина в рыбопродуктах колориметрическим мето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 Главного госсанврача РБ от 22.08.2005 №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Консервы и пре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5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5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5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65-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2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4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71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3"/>
              <w:rPr/>
            </w:pPr>
            <w:r>
              <w:rPr>
                <w:szCs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07-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ензоата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001-86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уры и борной кисл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001-86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29-86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8-86   п.2</w:t>
            </w:r>
          </w:p>
        </w:tc>
      </w:tr>
      <w:tr>
        <w:trPr>
          <w:trHeight w:val="87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Хлеб, хлебобулочные изделия, мука, 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22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6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298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7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2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4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6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168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88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7-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приказом Минторга РБ от 11.09.199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2.1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поваренной сол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98-5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ристости мякиш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, хлебобулочные изделия, мука, 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22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6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298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7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2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4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6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168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88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7-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приказом Минторга РБ от 11.09.199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 А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ток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-2, дезоксиниваленола, зеарален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ник инструкций 4.1.10-15-61-2005–4.1.10-15-63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бнаружение, идентификация и определение содержания микотоксинов в продовольственном сырье и пищевых продукта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№ 1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11.2005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Изделия макаро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6</w:t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мака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ку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стояния изделий после вар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лома, крошки, деформированных издел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деформированных изделий и крошки в коротко нарезанных изделия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 определения зараженности в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 определения содержания коротких изделий в длинных для лапши и вермиш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1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Продукты переработки овощей и плодов. Консервы овощные, мясорастительные, мяс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8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284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93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167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166-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36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149-6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186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187-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297-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314-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319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424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69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7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49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6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7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 переработки овощей и плодов. Консервы овощные, мясорастительные,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3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61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2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0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4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49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66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440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3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24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9270-95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, 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их веществ 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8561-9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иоксида серы йодометрическим 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555.5-91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итруемой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555.0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21-89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ул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038-89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3 Питание в организованных коллективах: готовые блюда, полуфабрик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рецептур белорусских блюд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рецептур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4.2001г.    с.9-1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4.2001г.    п.5.1.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одержания зол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21.04.2001г. Минздравом  РБ    п.5.7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итание в организованных коллективах: готовые блюда, полуфабрик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бе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приказом Минторга РБ №70 от  09.11.1995г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рецептур белорусских блюд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04.2001г. Минздравом  РБ   п.5.6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21.04.2001г. Минздравом  РБ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.2.1, 5.2.3, 5.2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углеводов расчетным пут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423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зам. Главного государственного санитарного врача  СССР 29.12.1986г.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статочность тепловой обработки мясных, рыбных и кулинарных издел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04.2001г. Минздравом  РБ  п.11.1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й анализ продукции общественного пит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2"/>
              </w:rPr>
              <w:t xml:space="preserve">Постановление № 18/29 </w:t>
            </w:r>
          </w:p>
          <w:p>
            <w:pPr>
              <w:pStyle w:val="3"/>
              <w:rPr/>
            </w:pPr>
            <w:r>
              <w:rPr/>
              <w:t>утв. 21.04.2001г. Минздравом 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280-36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итамина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ция 2.3.1.10-15-26-2006 «Проведение и контроль  С-витаминизации рационов питани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47-55   р.3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Изделия кулинарные и полуфабрикаты из рубленог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5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приказом Минторга РБ №70 от  09.11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асс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варенной сол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хлеба цианидным мето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окислен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5-95   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Мясо и мясные 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2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131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90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51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94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82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3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55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5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02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70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-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95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95-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0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3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35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8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20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1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0-97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ясо и 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5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8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3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402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70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6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9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95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95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 01.01.2009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4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2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3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47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702.0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ассовой доли общего фосфо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8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и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58.1-78    п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3-74    п.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таточного количества  левомицет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4 -18/189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ССР 20.05.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стого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7-73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пределение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74-9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10-15-5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 в продуктах животного происхо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Минздрава РБ от 15.11.2005   №1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 Соль поваренная пищ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22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3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3685-84   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йода в йодированной со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ТБ ГОСТ Р 51575-</w:t>
            </w:r>
          </w:p>
          <w:p>
            <w:pPr>
              <w:pStyle w:val="31"/>
              <w:rPr/>
            </w:pPr>
            <w:r>
              <w:rPr/>
              <w:t>2004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7 Масла раст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825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1-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825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перекисного чис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87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го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6-80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 Кондитер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441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0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60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31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32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3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0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058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5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 и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00-7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441-96</w:t>
            </w:r>
          </w:p>
          <w:p>
            <w:pPr>
              <w:pStyle w:val="Normal"/>
              <w:jc w:val="both"/>
              <w:rPr/>
            </w:pPr>
            <w:r>
              <w:rPr/>
              <w:t>ГОСТ 6502-94</w:t>
            </w:r>
          </w:p>
          <w:p>
            <w:pPr>
              <w:pStyle w:val="Normal"/>
              <w:jc w:val="both"/>
              <w:rPr/>
            </w:pPr>
            <w:r>
              <w:rPr/>
              <w:t>ГОСТ 7060-79</w:t>
            </w:r>
          </w:p>
          <w:p>
            <w:pPr>
              <w:pStyle w:val="Normal"/>
              <w:jc w:val="both"/>
              <w:rPr/>
            </w:pPr>
            <w:r>
              <w:rPr/>
              <w:t>ГОСТ 14031-68</w:t>
            </w:r>
          </w:p>
          <w:p>
            <w:pPr>
              <w:pStyle w:val="Normal"/>
              <w:jc w:val="both"/>
              <w:rPr/>
            </w:pPr>
            <w:r>
              <w:rPr/>
              <w:t>ГОСТ 14032-68</w:t>
            </w:r>
          </w:p>
          <w:p>
            <w:pPr>
              <w:pStyle w:val="Normal"/>
              <w:jc w:val="both"/>
              <w:rPr/>
            </w:pPr>
            <w:r>
              <w:rPr/>
              <w:t>ГОСТ 14033-96</w:t>
            </w:r>
          </w:p>
          <w:p>
            <w:pPr>
              <w:pStyle w:val="Normal"/>
              <w:jc w:val="both"/>
              <w:rPr/>
            </w:pPr>
            <w:r>
              <w:rPr/>
              <w:t>ГОСТ 14621-78</w:t>
            </w:r>
          </w:p>
          <w:p>
            <w:pPr>
              <w:pStyle w:val="Normal"/>
              <w:jc w:val="both"/>
              <w:rPr/>
            </w:pPr>
            <w:r>
              <w:rPr/>
              <w:t>ГОСТ 15052-96</w:t>
            </w:r>
          </w:p>
          <w:p>
            <w:pPr>
              <w:pStyle w:val="Normal"/>
              <w:jc w:val="both"/>
              <w:rPr/>
            </w:pPr>
            <w:r>
              <w:rPr/>
              <w:t>ГОСТ 15810-96</w:t>
            </w:r>
          </w:p>
          <w:p>
            <w:pPr>
              <w:pStyle w:val="Normal"/>
              <w:jc w:val="both"/>
              <w:rPr/>
            </w:pPr>
            <w:r>
              <w:rPr/>
              <w:t>ГОСТ 24901-89</w:t>
            </w:r>
          </w:p>
          <w:p>
            <w:pPr>
              <w:pStyle w:val="Normal"/>
              <w:jc w:val="both"/>
              <w:rPr/>
            </w:pPr>
            <w:r>
              <w:rPr/>
              <w:t>ГОСТ 30058-95</w:t>
            </w:r>
          </w:p>
          <w:p>
            <w:pPr>
              <w:pStyle w:val="Normal"/>
              <w:jc w:val="both"/>
              <w:rPr/>
            </w:pPr>
            <w:r>
              <w:rPr/>
              <w:t>СТБ 927-2008</w:t>
            </w:r>
          </w:p>
          <w:p>
            <w:pPr>
              <w:pStyle w:val="Normal"/>
              <w:jc w:val="both"/>
              <w:rPr/>
            </w:pPr>
            <w:r>
              <w:rPr/>
              <w:t>СТБ 961-2005</w:t>
            </w:r>
          </w:p>
          <w:p>
            <w:pPr>
              <w:pStyle w:val="Normal"/>
              <w:jc w:val="both"/>
              <w:rPr/>
            </w:pPr>
            <w:r>
              <w:rPr/>
              <w:t>СТБ 985-95</w:t>
            </w:r>
          </w:p>
          <w:p>
            <w:pPr>
              <w:pStyle w:val="Normal"/>
              <w:jc w:val="both"/>
              <w:rPr/>
            </w:pPr>
            <w:r>
              <w:rPr/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/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Утв.приказом Минторга РБ №94 от 11.09.1996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, щелоч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п.п. 2, 3, 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й сернистой кисл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11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хара в водной фа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 96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2"/>
              </w:rPr>
              <w:t xml:space="preserve">Постановление № 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21.04.2001 Минздравом  РБ      п.5.3.1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интетических краси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3-10 РБ 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2"/>
              </w:rPr>
              <w:t xml:space="preserve">Постановление № 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04.2001 Минздравом  РБ       п.1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 Мед натураль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 п.6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 п.6.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редуцирующих сахаров и сахароз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иастазного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6.11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ксиметилфурфур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12, 6.13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 Вино, виноматериалы, коньяки и коньячные 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828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90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906-88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08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84-200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этилового спи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3191-73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 Майонез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004.1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рганолепт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 Напитки безалкого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18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99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0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ка и полнота нали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и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2-90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4-86</w:t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3 Воды минеральные питьевые лечебные, лечебно-столовые, природные, сто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итрит-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8-78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хлорид-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7-78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идрокарбонат-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3-7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 Кор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 и нитри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3496.19-9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 Продовольственное сырье и пищевые продукты, почва и 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7.12-1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7-68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гиенические нормативы содержания пестицидов в объектах окружающей среды (перечень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таточных количеств пестицидов: ДДТ, гептахлор, ГХЦ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452-7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органических пестицидов ДДТ, ДДЭ, ДДД, ГХЦГ, гептахлор, гексахлорбензол,     алдрин, кельт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определению микроколичеств пестицидов в продуктах питания, кормах и внешней сре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1986г., ч.11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142-80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01.1980г., с.22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49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trHeight w:val="87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 сырье и пищевые продукты, почва 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йлет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7.12-1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7-68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гиенические нормативы содержания пестицидов в объектах окружающей среды (перечень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 в  продуктах питания, кормах и внешней сре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., ВО «Агропромиздат», 1992г.,  ч.1, с.453, метод ТС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офоса, ДДВ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, М., «Колос», 197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115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ексил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«Колос», 197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18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рометр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«Колос», 197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26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етан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«Колос», 197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180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идоми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ы определения микроколичеств пестицидов в продуктах питания, кормах и внешней сред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., «Колос», 1992, ч. 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2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08.06.1989г., с.31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интетических пиретроидов: карате, децис, фастак, шерп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интетических пиретроидов в растительном материале, почве, воде методом ТСХ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и: Петрова Т.М., Блинова Т.Ф., Красникова Н.Г., Ленинград, ВИЗР, 1989г.</w:t>
            </w:r>
          </w:p>
        </w:tc>
      </w:tr>
      <w:tr>
        <w:trPr>
          <w:trHeight w:val="859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сырье и пищевые продукты, почва 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фосфорорганических пестицидов: актеллик, карбофос, метафос,  фосфам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7.12-1-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7-68 РБ 9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е нормативы содержания пестицидов в объектах окружающей среды (перечен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естицидов в сельскохозяйственных культурах, почве, воде (Методические указания)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Разработчики: Петрова Т.М., Блинова Т.Ф. и др., Ленинград, ВИЗР, 1989г., с.72,метод Т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710-200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йс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ы определения микроколичеств пестицидов в продуктах питания, кормах и внешней сре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, «Колос», 199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с.515, метод Т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2,4-Д, ее натриевых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по определению микроколичеств пестицидов в продуктах питания, кормах и внешней сре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8, М., 1977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№1541, с.118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 Т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пределение имп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4331-8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т  08.07.1987</w:t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sz w:val="22"/>
              </w:rPr>
            </w:pPr>
            <w:r>
              <w:rPr>
                <w:caps/>
                <w:sz w:val="22"/>
              </w:rPr>
              <w:t>2 Радиометрические  испытания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 Вода пить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8-99</w:t>
            </w:r>
          </w:p>
          <w:p>
            <w:pPr>
              <w:pStyle w:val="Normal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ind w:right="-79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3-2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 Поверхностные и сточные 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для определения объемной активности радионуклидов цезия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7-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7-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8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ло коровь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ясо и мясопродукты, в том числе:</w:t>
            </w:r>
          </w:p>
          <w:p>
            <w:pPr>
              <w:pStyle w:val="TextBodyIndent"/>
              <w:rPr/>
            </w:pPr>
            <w:r>
              <w:rPr/>
              <w:t>· говядина, баранина и продукты из них;</w:t>
            </w:r>
          </w:p>
          <w:p>
            <w:pPr>
              <w:pStyle w:val="Normal"/>
              <w:ind w:left="146" w:hanging="146"/>
              <w:jc w:val="both"/>
              <w:rPr/>
            </w:pPr>
            <w:r>
              <w:rPr>
                <w:sz w:val="22"/>
              </w:rPr>
              <w:t>· свинина, птица и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растительны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вощи и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вежи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98</w:t>
            </w:r>
          </w:p>
          <w:p>
            <w:pPr>
              <w:pStyle w:val="Normal"/>
              <w:jc w:val="both"/>
              <w:rPr/>
            </w:pPr>
            <w:r>
              <w:rPr/>
              <w:t>СТБ 1051-98</w:t>
            </w:r>
          </w:p>
          <w:p>
            <w:pPr>
              <w:pStyle w:val="Normal"/>
              <w:jc w:val="both"/>
              <w:rPr/>
            </w:pPr>
            <w:r>
              <w:rPr/>
              <w:t>СТБ 1052-98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Normal"/>
              <w:jc w:val="both"/>
              <w:rPr/>
            </w:pPr>
            <w:r>
              <w:rPr/>
              <w:t>СТБ 1055-98</w:t>
            </w:r>
          </w:p>
          <w:p>
            <w:pPr>
              <w:pStyle w:val="Normal"/>
              <w:jc w:val="both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6-9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98</w:t>
            </w:r>
          </w:p>
          <w:p>
            <w:pPr>
              <w:pStyle w:val="Normal"/>
              <w:jc w:val="both"/>
              <w:rPr/>
            </w:pPr>
            <w:r>
              <w:rPr/>
              <w:t>СТБ 1051-98</w:t>
            </w:r>
          </w:p>
          <w:p>
            <w:pPr>
              <w:pStyle w:val="Normal"/>
              <w:jc w:val="both"/>
              <w:rPr/>
            </w:pPr>
            <w:r>
              <w:rPr/>
              <w:t>СТБ 1052-98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Normal"/>
              <w:jc w:val="both"/>
              <w:rPr/>
            </w:pPr>
            <w:r>
              <w:rPr/>
              <w:t>СТБ 1055-98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/>
              <w:t>Утв. Председателем Госстандарта СССР 19.09.1990</w:t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9 Лекарственно-техническ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й допустимый уровень содержания цезия-137 в лекарственно-техническом сырь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 Коммунально-бытовые и другие отходы (осадки сточных вод, твердые бытовые отходы, з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удельной (объемной) активности радионуклидов цезия-13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27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диационной безопасности (НРБ- 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8-8-2002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Основные санитарные правила обеспечения радиационной безопасности  (ОСП-2002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6.8-8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ращение с отходами дезактивации, образующимися в результате работ по преодолению последствий катастрофы на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ОД-200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постановлением главного государственного санитарного врача  Республики Беларусь от 23.11.2004 №12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1 Продукция на основе торф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87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 активности радионуклидов цезия-13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ый допустимый уровень содержания цезия-137 в продукции на основе тор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«Белтопгаз»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7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Председателем Госстандарта ССС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2 Сельскохозяйственное сырье 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 на фура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леная масса, хвойная травяная мука, дробина пивная, жом, патока, барда, мясокостная мука, мезга, молочные продукты (обр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виды кор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для изготовления винодельческой и ликеро-водочной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3 Продукция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ая не 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4 Поверхности зданий, сооружений, конструкций, стройматериал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ая активность радионуклидов цез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контрольные уровни радиоактивного загрязнения поверхностей зданий, сооружений, конструкции, стройматериалов, оборудования  (РКУ Р3-2004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В.Г.Цалко 22.10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 и методические указания по оценке радиационной обстановки на загрязненн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ежведомственной комиссией по радиационному контролю природной среды, 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5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.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щность эквивалентной дозы гамма-излучения 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6.1.8-127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еспублики Беларусь от 25.01.2000 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ведение радиационно-гигиенического обследования жилых и общественных зданий. Методические указа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№ 01-ЭД о порядке производства наблюдений прибором ДБГ-06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Белстандарт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11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6 Материалы и изделия строите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0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удельной активности естественных радионукл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108-9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108-94</w:t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 Бактериологические  исследования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 Патологический материал от обследуемых  лиц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кр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ч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уоденальное содержим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ной</w:t>
            </w:r>
          </w:p>
          <w:p>
            <w:pPr>
              <w:pStyle w:val="3"/>
              <w:rPr/>
            </w:pPr>
            <w:r>
              <w:rPr/>
              <w:t>- содержимое ран и пол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инномозговая жидк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тделяемое верхних дыхательных пу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фтерийная палочк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«Лабораторная диагностика дифтер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 №2 к приказу МЗ РБ №42  от  09.02.2000 «О мерах по профилактике дифте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бактериологическому обследованию на выявление носителей патогенного стафилококка и проведению сан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№ 3 к приказу МЗ СССР № 720 от 31.07.19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именению унифицированных микробиологических (бактериологических) методов исследования в клинико-диагностических лаборатор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1 р.2 п.2.1 к приказу № 535 МЗ СССР от 22.04.198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ингокок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№ 81 МЗ РБ от 13.02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о методах микробиологической диагностики менингококковой инфекции и бактериальных менингит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именению унифицированных микробиологических (бактериологических) методов исследования в клинико-диагностических лаборатор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1 р.2 п.2.3 к приказу №535 МЗ СССР от 22.04.198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нтеробактер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игел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сальмонел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аф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псевдомона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цитробакте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клебсиел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ерси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микробиологической диагностике заболеваний, вызываемых энтеробактер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4-23/3 от 17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именению унифицированных микробиологических (бактериологических) методов исследования в клинико-диагностических лаборатор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1 р.2 п.2.6 к приказу № 535 МЗ СССР от 22.04.198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шерих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струкция по организации и проведению лабораторного контроля окружающей среды и материала от людей с целью осуществления профилактических и противоэпидемических мероприятий по борьбе с эшерихиоз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074-86 утв. 19.02.1986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тологический материал от обследуемых  лиц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кр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ч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уоденальное содержим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ной</w:t>
            </w:r>
          </w:p>
          <w:p>
            <w:pPr>
              <w:pStyle w:val="3"/>
              <w:rPr/>
            </w:pPr>
            <w:r>
              <w:rPr/>
              <w:t>- содержимое ран и пол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инномозговая жидк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тделяемое верхних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будители пищевых отрав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и идентификации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лерные и НАГ- вибрионы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1.2.11-17-8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чувствительности микроорганизмов к антибиотик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пределению чувствительности микроорганизмов к антибиотикам методом диффузии в агар с использованием дис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675-83  Утв. МЗ СССР  10.03.198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ыворотка кро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нтител к иерсиниям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бидиагностикума эритроцитарного кишечно-иерсиниозного (03 и 09) антигенного сухого и диагностикумов эритроцитарных  кишечно-иерсиниозных  03; 09; антигенных сухих</w:t>
            </w:r>
          </w:p>
          <w:p>
            <w:pPr>
              <w:pStyle w:val="3"/>
              <w:rPr/>
            </w:pPr>
            <w:r>
              <w:rPr/>
              <w:t>Утв. 09.03.1998 Главным управлением карантинных  инфекций  МЗ Р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иерсиниям псевдотуберкулез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диагностикума эритроцитарного псевдотуберкулезного антигенного сухого для РПГА  (Берлез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РФ 19.01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возбудителю тулярем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диагностикума туляремийного жидкого для объемной и кровяно-капельной реакции агглютинации</w:t>
            </w:r>
          </w:p>
          <w:p>
            <w:pPr>
              <w:pStyle w:val="3"/>
              <w:rPr/>
            </w:pPr>
            <w:r>
              <w:rPr/>
              <w:t xml:space="preserve">Утв. Главным управлением карантинных  инфекций МЗ СССР 08.04.198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возбудителю сыпного тиф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по применению диагностикума  эритроцитарного сыпотифозного жидкого для РН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управлением карантинных  инфекций</w:t>
            </w:r>
            <w:r>
              <w:rPr/>
              <w:t xml:space="preserve"> </w:t>
            </w:r>
            <w:r>
              <w:rPr>
                <w:sz w:val="22"/>
              </w:rPr>
              <w:t xml:space="preserve">МЗ СССР 17.02.19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возбудителю бруцел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струкция  по применению диагностикума бруцеллезного жидкого для реакции агглютинации (РА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Управлением государственного контроля лекарственных средств и медтехники МЗ РФ 14.08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ыворотк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 шигеллам Флекснера и Зонн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струкция по применению диагностикумов эритроцитарных шигеллезных: дизентерии 1,2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-7; Флекснера 1-5, Флекснера 6 и Зонне антигенных жидких  и сух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управлением карантинных  инфекций</w:t>
            </w:r>
            <w:r>
              <w:rPr/>
              <w:t xml:space="preserve"> </w:t>
            </w:r>
            <w:r>
              <w:rPr>
                <w:sz w:val="22"/>
              </w:rPr>
              <w:t>МЗ ССС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нтител к возбудителям сальмонеллез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ставление по применению  бактерийных диагностикумов из микробов семейства кишечных,  брюшного ОН, О, паратифов А и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управлением карантинных  инфекций МЗ ССС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 Вода пить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3"/>
              <w:rPr/>
            </w:pPr>
            <w:r>
              <w:rPr/>
              <w:t xml:space="preserve">МУК РБ 11-10-1-2002 Санитарно-микробио-логический анализ питьевой вод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2.2002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числа микроорганизмов, образующих колонии на питательном агар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№11-10-1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ind w:right="-35" w:hanging="36"/>
              <w:jc w:val="both"/>
              <w:rPr>
                <w:sz w:val="22"/>
              </w:rPr>
            </w:pPr>
            <w:r>
              <w:rPr>
                <w:sz w:val="22"/>
              </w:rPr>
              <w:t>25.02.2002г.   п.8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их и термотолерантных колиформных бакте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№11-10-1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25.02.2002 </w:t>
            </w:r>
          </w:p>
          <w:p>
            <w:pPr>
              <w:pStyle w:val="Normal"/>
              <w:ind w:hanging="36"/>
              <w:jc w:val="both"/>
              <w:rPr>
                <w:sz w:val="22"/>
              </w:rPr>
            </w:pPr>
            <w:r>
              <w:rPr>
                <w:sz w:val="22"/>
              </w:rPr>
              <w:t>п.п. 8.2, 8.3</w:t>
            </w:r>
          </w:p>
          <w:p>
            <w:pPr>
              <w:pStyle w:val="Normal"/>
              <w:ind w:hanging="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пор сульфитредуцирующих клостридий методом мембранной фильт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both"/>
              <w:rPr>
                <w:sz w:val="22"/>
              </w:rPr>
            </w:pPr>
            <w:r>
              <w:rPr>
                <w:sz w:val="22"/>
              </w:rPr>
              <w:t>МУК РБ №11-10-1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2.2002   п.8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фаг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both"/>
              <w:rPr>
                <w:sz w:val="22"/>
              </w:rPr>
            </w:pPr>
            <w:r>
              <w:rPr>
                <w:sz w:val="22"/>
              </w:rPr>
              <w:t>МУК РБ №11-10-1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2.2002   п.8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9 Вода поверхност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икробиологическому анализу воды поверхностных водоем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285-81 Утв. МЗ СССР 19.01.1981  п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числа лактозоположительных кишечных пал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285-8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1.1981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личие патогенных энтеробакте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.сальмонелл, шигел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285-8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1.1981     п.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обнаружению возбудителей кишечных инфекций бактериальной природы в в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05.198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фаг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285-8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1.1981    п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збудителей холеры, НАГ-вибр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, р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 Вода 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наружению возбудителей кишечных инфекций бактериальной природы в в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8.05.1980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4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патогенных энтеробактер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наружению возбудителей кишечных инфекций бактериальной природы в в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8.05.1980 МЗ ССС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збудителей холеры, НАГ-вибр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1 Смывы с объектов внешн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бактериологи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657 МЗ СССР от 31.12.198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по санитарно-бактериологи-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п.2.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 р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ывы с объектов внешн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бактериологи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657 МЗ СССР от 31.12.198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ССС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20 от 31.07.197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8 от 21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Рекомендации по ускоренным метолам индикации бактерий группы кишечной палочки при санитарно-бактериологическом исследовании смыв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   р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65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бактерий семейства энтеробактерий, золотистого стафилококка, БГКП, синегной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стафилококка,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бактериологи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657 МЗ СССР от 31.12.1982,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проведению санитарно-бактерио-логических исследований на предприятиях, вырабатывающих кондитерские кремовые издел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351-75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9.19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2 Воздух закрытых помещений (ЛПУ, ап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3.6.1.2.9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3182-84  МЗ СССР от 29.12.1984  п.2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общего содержания микроорганизмов 1 куб. м воздух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  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 п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дух закрытых помещений (ЛПУ, ап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золотистого стафилококка в 1 куб. м  возду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3.6.1.2.9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  п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содержания дрожжевых и плесневых грибов в 1 куб.м возду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  п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3 Изделия медицинск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8 от 21.12.19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ри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8 от 21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4 Лекарственные средства до стерилизации, дистиллированная вода для приготовления инъекционных растворов и глазных капель, сухие лекарственные вещества, аптечная пос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9.12.1984  МЗ СССР Приложение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фармакапея СССР,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издание, статья «Методы микробиологического контроля лекарственных средст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  р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МАФАМов  в 1 куб. с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Приложение 1, п.п. 3.1.1, 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держания бактерий группы кишечной палочки в 1 куб. см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Приложение 1, п.п. 3.2.2, 3.2.3, 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дрожжевых и плесневых грибов в 1 куб. с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Приложение 1, п.3.1.1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5 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95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1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го количества бактерий в 1 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п.4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отистого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47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6 Продукты детского пит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05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эшерихии ко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06-20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8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7 Вода дистиллированная для приготовления лекарствен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 от 29.12.1984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общего количества организмов в 1 куб. с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 от 29.12.1984    п.3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 xml:space="preserve">Определение плесневых и дрожжевых грибов в 1 куб. см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 от 29.12.1984    п.3.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18963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8 Яйцо и яйце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бактерий рода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Яйцо и яйц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бактерий вида золотистого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про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9 Кулинарные изделия-готовые блюда и полуфабрика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2.1982    п.4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 в 1 г проду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2.1982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отистого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из рода прот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0 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5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8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3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402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6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9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95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4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2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 01.01.2009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и определение количества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1 Пищевые продукты при пищевых отра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постановлением Главного госсанврача  РБ от 09.10.2006 №120, главы 3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постановлением Главного госсанврача  РБ от 09.10.2006 №120, глава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возбудителей пищевых отравлен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альмонел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игел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эшерих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алофильные вибри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золотистый 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постановлением Главного госсанврача  РБ от 09.10.2006 №120, главы 3-10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2 Кулинарные изделия и полуфабрикаты из рубленого мя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го количества бактерий в 1 г продук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рисутствия бактерий группы кишечной палоч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рисутствия бактерий рода сальмоне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прот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7</w:t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3 Пищевые продукты из рыбы и нерыбных объектов про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10-2006 «Микробиологический контроль пищевой продукции из рыбы и нерыбных объектов промысла»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Главного госсанврача РБ от 12.06.2006 №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иложения 2, 3, 7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струкция 4.2.10-15-10-2006 </w:t>
            </w:r>
            <w:r>
              <w:rPr/>
              <w:t>«Микробиологический контроль пищевой продукции из рыбы и нерыбных объектов промысла»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Главного госсанврача РБ от 12.06.2006 №7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, глава 1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общего количества МАФАМов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7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518-9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7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 10444.2-94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7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8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итредуцирующих клострид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7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есневых грибов и дрожж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5</w:t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4 Изделия колбасные и продукты из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519-97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ие сульфитредуцирующих клострид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п.4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5 Жировые 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 п.4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ие сульфитредуцирующих клострид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9-88</w:t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ромышленной стери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.</w:t>
            </w:r>
            <w:r>
              <w:rPr>
                <w:sz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8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итредуцирующих клострид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9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олочнокислых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1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 Кондитерские кремов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«Методы микробиологического контроля готовых изделий с крем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16.10.2004   №82-0904,    п.п. 3.1-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терские кремов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5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8 Напитки: безалкогольные и слабоалкогольные, питьевая вода, минеральная вода, квас, пи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1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санитарно-микробиологичес-кого контроля пивоваренного  и безалкогольного произво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-10-04-06-140-87  от  04.11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общего количества МАФАм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1, 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дрожжей и плесневых гриб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9 Продукты пищевые и вкус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укты пищевые и вку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проб к испытани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культивир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70-9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готовление питательных сре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-8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                                                  количества МАФА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сальмонел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отистого стафилокок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итредуцирующих клострид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9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0 Контроль за работой паровых и воздушных стерилизато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 17-129 РБ 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контролю работы паровых и воздушных стерилизаторов    № 15/6-5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19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 17-129 РБ 200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15/6-5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1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стойчивости тест-культуры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tearothermophil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K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-71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 17-129 РБ 200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15/6-5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1991  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устойчивости тест-культуры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licheniform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15/6-5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1991   п.7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1 Контроль за работой дезинфекционных 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3.5-57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Дезинфекция, дезинсекция одежды, постельных принадлежностей, обуви и других объектов в дезинфекционных камера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, п.100, приложен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3.5-57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Дезинфекция, дезинсекция одежды, постельных принадлежностей, обуви и других объектов в дезинфекционных камера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, п.100, приложен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устойчивости тест-культуры </w:t>
            </w:r>
            <w:r>
              <w:rPr>
                <w:sz w:val="22"/>
                <w:lang w:val="en-US"/>
              </w:rPr>
              <w:t>S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2 Питательные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качества на ростовые и  ингибирующие сво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организации и проведению контроля качества бактериологических исслед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4-06/38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санитарно-эпидемиологи-ческим управлением МЗ БССР 27.11.198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организации и проведению контроля качества бактериологических исслед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4-06/38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санитарно-эпидемиологи-ческим управлением МЗ БССР 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Р «Бактериологические питательные среды, приготовление и контро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Главным санитарно-эпидемиологи-ческим управлением МЗ БССР 18.03.198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3 Дезинфицирующие и антисептические вещ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№ 283 от 30.12.2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№ 283 от 30.12.20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икробиологической чисто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З РБ № 283 от 30.12.2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З РБ № 283 от 30.12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 Поч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2.1.7.11-12-5-2004 «Гигиеническая оценка почвы населенных мес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от 03.03.2004 №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2-9-2006 «Методы санитарно-микробиологи-ческих исследований почвы», глава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и определение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2-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4, п.п. 15, 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клостридий перфринген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2-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4, п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энтерокок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2-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4, п.п. 17, 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 ПАРАЗИТОЛОГИЧЕСКИЕ  ИСПЫТАНИЯ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5 Клинический материал от людей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№185 МЗ РБ от 02.09.1993 «Об эпидемическом надзоре за малярие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возбудителей маляр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комендации по унификации методик лабораторной диагностики паразитарных заболева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 МЗ 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12.197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Не нормируетс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личие яиц гельмин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 № 101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9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азитологические методы лабораторной диагностики гельминтозов и протозооз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МЗ РБ от 03.05.2004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личинок стронгилоид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Не нормир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 № 101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9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азитологические методы лабораторной диагностики гельминтозов и протозооз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МЗ РБ от 03.05.2004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цист простейш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азитологические методы лабораторной диагностики гельминтозов и протозооз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МЗ РБ от 03.05.200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6 Внешняя среда и биологические объекты (почва, вода, предметы обихода, биологический материа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яиц гельмин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лодоовощн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яиц гельмин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ЗМЕРЕНИЕ ФИЗИЧЕСКИХ ФАКТОР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7 Производствен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араметров микроклимата (температура воздуха, относительная влажность воздуха, скорость движения воздух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8 Помещения учреждений здравоохранения, помещения обще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араметров микроклимата (температура воздуха, относительная влажность воздуха, скорость движения воздух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2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16-33-200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9 Помещения общежитий, жилые поме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араметров микроклимата (температура воздуха, относительная влажность воздуха, скорость движения воздух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1-200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0 Производственные поме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1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1 Жилые поме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1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2 Помещения учреждений здравоохран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2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3 Помещени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4-4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4 Помещения общежит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естественной и искусственной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4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свеще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5 Рабочие места, помещения жилых и общественных зданий, территория жилой застрой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вни звукового давления в октавных полосах частот и уровни звука постоянного шума, эквивалентные уровни звука и максимальные уровни звука непостоянного шу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№ 11-10-94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2.2.4/2.1.8.10-32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№ 11-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50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337-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№ 11-08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№ 108-9911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анПиН № 9-29.1-9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6 Рабочие места, помещения жилых и общественных зданий, территория жилой застрой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квадратические значения виброускорения, виброскорости  или их логарифмические уровни, измеряемые  в октавных полосах частот - для постоянной вибрации. Корректированные по частоте  значения  виброускорения и виброскорости или их  логарифмические  уровни – для постоянной вибрации. Эквивалентные корректированные по частоте значения  виброускорения и виброскорости или их логарифмические  уровни -  для непостоянной вибрации. Пиковые уровни виброускорения – для импульсной локальной виб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12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нПиН 2.2.4/2.1.8.10-33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4.13-29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12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№ 9-29.2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3911-85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7 Рабочие места медицинского персонала и пациентов лечебно-профилак-тических учре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ум изделий медицинской техники, уровни звукового давления в октавных полосах частот и уровни звука постоянного шума, эквивалентные уровни звука и максимальный уровень звука непостоянного шу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8.12-37-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337-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4/2.1.8.10-32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 испытания – листы 1-23</w:t>
      </w:r>
    </w:p>
    <w:p>
      <w:pPr>
        <w:pStyle w:val="Normal"/>
        <w:numPr>
          <w:ilvl w:val="0"/>
          <w:numId w:val="5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диометрические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>испытания – листы 23-2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ие  исследования – 30-5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ческие  испытания – 51-5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физических факторов – 53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46" w:hanging="146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right="-108" w:hanging="36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hanging="2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9:00Z</dcterms:created>
  <dc:creator>ntc</dc:creator>
  <dc:description/>
  <cp:keywords/>
  <dc:language>en-US</dc:language>
  <cp:lastModifiedBy>ntc</cp:lastModifiedBy>
  <dcterms:modified xsi:type="dcterms:W3CDTF">2008-12-09T14:42:00Z</dcterms:modified>
  <cp:revision>2</cp:revision>
  <dc:subject/>
  <dc:title>ОБЛАСТЬ АККРЕДИТАЦИИ</dc:title>
</cp:coreProperties>
</file>