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38"/>
        <w:gridCol w:w="5361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</w:t>
            </w:r>
            <w:r>
              <w:rPr>
                <w:kern w:val="2"/>
                <w:sz w:val="28"/>
                <w:szCs w:val="28"/>
              </w:rPr>
              <w:t>.18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 </w:t>
            </w:r>
            <w:r>
              <w:rPr>
                <w:kern w:val="2"/>
                <w:sz w:val="28"/>
                <w:szCs w:val="28"/>
              </w:rPr>
              <w:t>17 апреля 200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7 августа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го цент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учно-исследовательского унитарного предприят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ИНСТИТУТ ЦИФРОВОГО ТЕЛЕВИДЕНИЯ ГОРИЗОНТ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"/>
        <w:gridCol w:w="1764"/>
        <w:gridCol w:w="840"/>
        <w:gridCol w:w="2254"/>
        <w:gridCol w:w="2225"/>
        <w:gridCol w:w="2464"/>
      </w:tblGrid>
      <w:tr>
        <w:trPr>
          <w:trHeight w:val="382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64"/>
        <w:gridCol w:w="840"/>
        <w:gridCol w:w="2254"/>
        <w:gridCol w:w="2225"/>
        <w:gridCol w:w="2464"/>
      </w:tblGrid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сивные громкоговорители (головки громкоговорителей) и пассивные части активных громкоговорит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52/</w:t>
              <w:br/>
              <w:t>30.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акустические параметры в диапазоне частот (63-40000) Гц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НПА, устанавливающие требования к объекту испытаний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122-87</w:t>
              <w:br/>
              <w:t>(п.п. 4.1-4.6, 4.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3575-2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п.п. 7.1-7.10, 7.12, 7.14, 7.18, 7.19, 7.21, 7.22, 7.24-7.35, 7.38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ура</w:t>
              <w:br/>
              <w:t>радиоэлектронная быто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40/</w:t>
              <w:br/>
              <w:t>30.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акустические параметры в диапазоне частот (63-40000) Гц</w:t>
            </w:r>
          </w:p>
        </w:tc>
        <w:tc>
          <w:tcPr>
            <w:tcW w:w="2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НПА, устанавливающие требования к объекту испытаний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3850-85 </w:t>
              <w:br/>
              <w:t>(п.п. 3.1.1-3.1.4, 3.1.8, 3.1.10, 3.2.1-3.2.4, 3.2.7, 3.2.9, 3.3.1-3.3.4, 3.3.7, 3.3.9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2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40/</w:t>
              <w:br/>
              <w:t>26.09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е на устойчивость при воздействии синусоидальной вибрации</w:t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478-88</w:t>
              <w:br/>
              <w:t>п. 2.2 (метод 102-1)</w:t>
              <w:br/>
              <w:b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3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40/</w:t>
              <w:br/>
              <w:t>26.09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е на прочность при воздействии синусоидальной вибрации</w:t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478-88</w:t>
              <w:br/>
              <w:t>п. 2.3 (метод 103-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4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40/</w:t>
              <w:br/>
              <w:t>26.0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е на воздействие повышенной температуры среды</w:t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478-88</w:t>
              <w:br/>
              <w:t>п. 2.9 (метод 201-1)</w:t>
              <w:b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5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40/</w:t>
              <w:br/>
              <w:t>26.0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на воздействие пониженной температуры 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478-88</w:t>
              <w:br/>
              <w:t>п. 2.10 (метод 202-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.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лектротех-нические, электронные и радиоэлектронные изделия и </w:t>
              <w:br/>
              <w:t>аппара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40/</w:t>
              <w:br/>
              <w:t>24.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миссия гармонических составляющих тока электротехнических, электронных и радиоэлектронных изделий и аппаратуры с кратковременным рабочим циклом </w:t>
              <w:br/>
              <w:t>(Tcicle ≤ 2,5 мин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МЭК 61000-3-2-2006</w:t>
              <w:br/>
              <w:t>(п.п. 7.1-7.4)</w:t>
              <w:br/>
              <w:t>ГОСТ 30804.3.2-2013</w:t>
              <w:br/>
              <w:t>(п.п. 7.1-7.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МЭК 61000-3-2-2006</w:t>
              <w:br/>
              <w:t>(п.п. 6.1, 6.2)</w:t>
              <w:br/>
              <w:t>ГОСТ 30804.3.2-2013</w:t>
              <w:br/>
              <w:t>(п.п. 6.1, 6.2)</w:t>
              <w:b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.2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40/</w:t>
              <w:br/>
              <w:t>29.06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ответствия габаритным, установочным и присоединительным размерам</w:t>
            </w:r>
          </w:p>
        </w:tc>
        <w:tc>
          <w:tcPr>
            <w:tcW w:w="2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НПА, устанавливающие требования к объекту испытаний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.57.406-81</w:t>
              <w:br/>
              <w:t>п. 2.41</w:t>
              <w:br/>
              <w:t>(метод 404-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.3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4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ка внешнего вида</w:t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.57.406-81</w:t>
              <w:br/>
              <w:t>п. 2.42</w:t>
              <w:br/>
              <w:t>(метод 405-1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.4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40/</w:t>
              <w:br/>
              <w:t>29.04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ка массы</w:t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.57.406-81</w:t>
              <w:br/>
              <w:t>п. 2.43</w:t>
              <w:br/>
              <w:t>(метод 406-1)</w:t>
            </w:r>
          </w:p>
        </w:tc>
      </w:tr>
      <w:tr>
        <w:trPr>
          <w:trHeight w:val="69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4.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шума c характеристическим размером                      не более 1 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7.51/</w:t>
              <w:br/>
              <w:t>35.06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вень звуковой мощности в полосах частот;</w:t>
            </w:r>
          </w:p>
        </w:tc>
        <w:tc>
          <w:tcPr>
            <w:tcW w:w="2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НПА, устанавливающие требования к объекту испытаний</w:t>
            </w:r>
          </w:p>
        </w:tc>
        <w:tc>
          <w:tcPr>
            <w:tcW w:w="2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401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941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275-2002</w:t>
            </w:r>
          </w:p>
        </w:tc>
      </w:tr>
      <w:tr>
        <w:trPr>
          <w:trHeight w:val="69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.2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ректированных уровней звуковой мощности;</w:t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7.08.2019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7.08.2019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>Обасть аккредитации приложение №1</w:t>
          </w:r>
        </w:p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к аттестату аккредитации № </w:t>
          </w:r>
          <w:r>
            <w:rPr>
              <w:lang w:val="en-US"/>
            </w:rPr>
            <w:t>BY</w:t>
          </w:r>
          <w:r>
            <w:rPr/>
            <w:t>/112 02.2.0.1870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"/>
      <w:gridCol w:w="1764"/>
      <w:gridCol w:w="840"/>
      <w:gridCol w:w="2240"/>
      <w:gridCol w:w="2239"/>
      <w:gridCol w:w="2464"/>
    </w:tblGrid>
    <w:tr>
      <w:trPr>
        <w:trHeight w:val="70" w:hRule="atLeast"/>
      </w:trPr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17:00Z</dcterms:created>
  <dc:creator>Kondratovich</dc:creator>
  <dc:description/>
  <cp:keywords/>
  <dc:language>en-US</dc:language>
  <cp:lastModifiedBy>Брилев Павел Владимирович</cp:lastModifiedBy>
  <cp:lastPrinted>2019-06-12T10:13:00Z</cp:lastPrinted>
  <dcterms:modified xsi:type="dcterms:W3CDTF">2019-08-06T10:58:00Z</dcterms:modified>
  <cp:revision>46</cp:revision>
  <dc:subject/>
  <dc:title>Приложение к аттестату аккредитации</dc:title>
</cp:coreProperties>
</file>