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43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 декабря 2004 год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октябр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э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ОРГПИЩЕПРОМ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126"/>
        <w:gridCol w:w="2126"/>
        <w:gridCol w:w="2410"/>
      </w:tblGrid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метод исследований (испытаний) и измерений, в то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правила отбор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ина, 21/2, 220014, г. Минск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воздуш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, м/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ч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3/23.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10"/>
                <w:szCs w:val="10"/>
                <w:lang w:eastAsia="ja-JP"/>
              </w:rPr>
            </w:pPr>
            <w:r>
              <w:rPr>
                <w:rFonts w:eastAsia="MS Mincho;ＭＳ 明朝"/>
                <w:caps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3/23.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, П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3/23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характеристики газопылевых пот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газопылевых потоков, м/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загрязняющих веществ в атмосферный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ap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 6.2)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загрязняющих веществ в атмосферный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нгидрида серн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-25) об. доля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410"/>
      </w:tblGrid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 определение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загрязняющих веществ в атмосферный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, м-, п-ксилола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ум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кум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r>
        <w:br w:type="page"/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1"/>
        <w:gridCol w:w="2128"/>
        <w:gridCol w:w="2126"/>
        <w:gridCol w:w="2408"/>
      </w:tblGrid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58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 определение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загрязняющих веществ в атмосферный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4566-2013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вердых частиц (пыли)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15-2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4514-2012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01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1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МВИ.МН 4443-2012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3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829-2011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5,0) мг/м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 МН 5766-2017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PlainText"/>
              <w:ind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ind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 определение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2-4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ов и их компонен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 на кожных покро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370-96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0-2017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86-2018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6038-2018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66-2017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 МН 6091-2018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хрома (VI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0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 МН 5822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елеза оксид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ы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42-2017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винца и его 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едине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2-201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 определение: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ов и их компонен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 на кожных покро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66-2017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ксусной кислоты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,5-25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БР 356-2019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12.0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зота диоксида</w:t>
            </w:r>
          </w:p>
          <w:p>
            <w:pPr>
              <w:pStyle w:val="Normal"/>
              <w:ind w:right="-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1-1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14-84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нз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50-12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ероводоро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-3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глеводородов нефти ДИ: (100-2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9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ind w:right="-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глерода окси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10-3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ормальдегида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5-5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лора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5-2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оксида серы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5-1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танола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00-5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силола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0-15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олуола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5-2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опропано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0-3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иро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10-3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от 26.12.13 №13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Н, от 26.12.2013 №132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, 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ационн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человека», утв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овета Министров 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ларусь от 25.01.2021 № 3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14.06.2013 №47, п.п.20,23, 24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брация локальна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ных или третьоктавных полосах частот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 от 26.12.13 №13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, от 26.12.20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ационн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человека», утв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овета Министров 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ларусь от 25.01.2021 № 3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от 14.06.2013 №47, п.п.20,23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559"/>
        <w:gridCol w:w="1418"/>
        <w:gridCol w:w="2126"/>
        <w:gridCol w:w="2126"/>
        <w:gridCol w:w="2362"/>
        <w:gridCol w:w="51"/>
      </w:tblGrid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7818-8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6.11.2011 №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опасности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вредност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шумов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оздействия 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еловека», утв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овета Министров 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ларусь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37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7818-8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 47, п.п.20-2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5-2.04-153-200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«Показатели безопасности для человека световой среды помещений производственных, общественных и жилых зданий», у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ларусь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30.04.2013 №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от 30.04.2013 №33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14.06.2013 №4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от 12.12.201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9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30.04.2013 № 33, гл.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47, п.п.9,15-19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интенсивность теплового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излучение в спектральных диапазонах «А», «В», «С»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интенсивность ультрафиолето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12.2012 №198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от 14.12.2012 №198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вредност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оздействия 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еловек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льтрафиолетового излучения от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изводственных источников», утв. постановлением Совета Министров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ларусь от 25.01.2021 № 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территория жил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36–8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6.11.2011 №11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вредности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шумового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оздействия на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еловека», утв.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Совета Министров  Республики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ларусь от 25.01.2021 №37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ового воздействия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территория 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 от 26.12.13 №13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Н «Показатели безопасности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ационн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человека», утв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Совета Министров 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ларусь от 25.01.2021 № 37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2-2005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28.06.2012 №8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Н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2 №8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ларусь от 25.01.2021 № 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397" w:top="1134" w:footer="30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3538"/>
      <w:gridCol w:w="3538"/>
    </w:tblGrid>
    <w:tr>
      <w:trPr/>
      <w:tc>
        <w:tcPr>
          <w:tcW w:w="35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1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6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353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5.10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3538" w:type="dxa"/>
          <w:tcBorders/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3538"/>
      <w:gridCol w:w="3538"/>
    </w:tblGrid>
    <w:tr>
      <w:trPr/>
      <w:tc>
        <w:tcPr>
          <w:tcW w:w="35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1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6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353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5.10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3538" w:type="dxa"/>
          <w:tcBorders/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1.043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559"/>
      <w:gridCol w:w="1418"/>
      <w:gridCol w:w="2126"/>
      <w:gridCol w:w="2126"/>
      <w:gridCol w:w="237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014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3:00Z</dcterms:created>
  <dc:creator>***</dc:creator>
  <dc:description/>
  <cp:keywords/>
  <dc:language>en-US</dc:language>
  <cp:lastModifiedBy>Заяц Галина</cp:lastModifiedBy>
  <cp:lastPrinted>2021-10-13T19:29:00Z</cp:lastPrinted>
  <dcterms:modified xsi:type="dcterms:W3CDTF">2021-10-13T16:29:00Z</dcterms:modified>
  <cp:revision>4</cp:revision>
  <dc:subject/>
  <dc:title>Приложение к аттестату</dc:title>
</cp:coreProperties>
</file>