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203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5» марта 2004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5-ти листа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23» августа 2019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осударственного учреждения «Столбцовская районная ветеринарная станц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21"/>
        <w:gridCol w:w="2190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объект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Требования к продовольственному сырью и пищевым продуктам», утв. Постановлением МЗ РБ от 21.06.2013 г.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Heade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 №5048-89</w:t>
            </w:r>
            <w:r>
              <w:rPr>
                <w:sz w:val="22"/>
                <w:szCs w:val="22"/>
                <w:lang w:val="ru-RU"/>
              </w:rPr>
              <w:t xml:space="preserve"> р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определению нитратов и нитритов в продукции растениеводства, утв. МЗ СССР 04.07.1989 г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.13/08.1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 № 5048-89</w:t>
            </w:r>
            <w:r>
              <w:rPr>
                <w:sz w:val="22"/>
                <w:szCs w:val="22"/>
                <w:lang w:val="ru-RU"/>
              </w:rPr>
              <w:t xml:space="preserve">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определению нитратов и нитритов в продукции растениеводства, утв. МЗ СССР 04.07.1989 г.</w:t>
            </w:r>
          </w:p>
        </w:tc>
      </w:tr>
      <w:tr>
        <w:trPr>
          <w:trHeight w:val="2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убойных животных, мякотные субпродукты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10.11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. МСХ и П РБ №44 от 18.04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, утв. пост. МСХ и П РБ №44 от 18.04.200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10.11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показатели: свежесть, </w:t>
            </w:r>
            <w:r>
              <w:rPr>
                <w:sz w:val="22"/>
                <w:szCs w:val="22"/>
              </w:rPr>
              <w:t>внешний вид и цвет, консистенция, запах, состояние жира, сухожилий, прозрачность и аромат бульо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TextBody"/>
              <w:ind w:left="-7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о- санитарные правила осмотра убойных  животных и ветеринарно-санитарной </w:t>
            </w:r>
          </w:p>
          <w:p>
            <w:pPr>
              <w:pStyle w:val="TextBody"/>
              <w:ind w:left="-7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пертизы мяса и </w:t>
            </w:r>
          </w:p>
          <w:p>
            <w:pPr>
              <w:pStyle w:val="TextBody"/>
              <w:ind w:left="-7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ных продуктов»,</w:t>
            </w:r>
          </w:p>
          <w:p>
            <w:pPr>
              <w:pStyle w:val="TextBody"/>
              <w:ind w:left="-7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пост. МСХ и П РБ №44  от 18.04.2008 г.</w:t>
            </w:r>
          </w:p>
          <w:p>
            <w:pPr>
              <w:pStyle w:val="TextBody"/>
              <w:ind w:left="-7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1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921"/>
        <w:gridCol w:w="2190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убойных животных, мякотные суб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анализ свежести мяса: </w:t>
            </w:r>
          </w:p>
          <w:p>
            <w:pPr>
              <w:pStyle w:val="3"/>
              <w:keepNext w:val="true"/>
              <w:rPr/>
            </w:pPr>
            <w:r>
              <w:rPr>
                <w:sz w:val="22"/>
                <w:szCs w:val="22"/>
              </w:rPr>
              <w:t>-определение продуктов первичного распада белков в бульон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TextBody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-</w:t>
            </w:r>
          </w:p>
          <w:p>
            <w:pPr>
              <w:pStyle w:val="TextBody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 xml:space="preserve">тарной экспертизы мяса и мясных продуктов», утв. Постановлением МСХ и П РБ №44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23392-2016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10.11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-реакция с сернокислой медью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10.11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-реакция на пероксидазу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10.11/07.0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трихинел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«Ветеринарные правила по лабораторной диагностике трихинеллеза животных в РБ», утв. Постановление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Х и П РБ №79 о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.2005, р.2, р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0-74 п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состояние мышечной и костной ткани и наличие жировых отложений, степень снятия оперения; состояние и вид кожи, запах, вкус и аромат бульона </w:t>
            </w:r>
          </w:p>
          <w:p>
            <w:pPr>
              <w:pStyle w:val="3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0-74 п.2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1"/>
                <w:szCs w:val="21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ожена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лажденная, соленая, пряная, вяленая, сушеная, морские беспозвоночные и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пресноводная, р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3.00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10.20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24896-2013 «Правила ветеринарно-санитарной экспертизы пресноводной рыбы и рыбной продукции», утв. Постановлением МСХ и П РБ 27.04.2004 г. №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,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ветеринарно-санитарной экспертизы пресноводной рыбы и рыбной продукции», утв. Постановлением МСХ и П РБ 27.04.2004 г. №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3.00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10.20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; зап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24896-2013 «Правила ветеринарно-санитарной экспертизы пресноводной рыбы и рыбной продукции», утв. постановлением МСХ и П РБ 27.04.2004 г. №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Правила ветеринарно-санитарной экспертизы пресноводной рыбы и рыбной продукции», утв. постановлением МСХ и П РБ 27.04.2004 г. №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 натур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FF0000"/>
                <w:sz w:val="22"/>
                <w:szCs w:val="22"/>
              </w:rPr>
            </w:pPr>
            <w:r>
              <w:rPr/>
              <w:t>01.49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–2001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–2017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>ветеринарно-сани-</w:t>
            </w:r>
          </w:p>
          <w:p>
            <w:pPr>
              <w:pStyle w:val="TextBody"/>
              <w:ind w:right="-71" w:hanging="0"/>
              <w:rPr/>
            </w:pPr>
            <w:r>
              <w:rPr>
                <w:sz w:val="22"/>
                <w:szCs w:val="22"/>
              </w:rPr>
              <w:t xml:space="preserve">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>меда», утв. пост. МСХ и П РБ №15   от 03.03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–2001 п.6.1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–2017 п.7.1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>«Ветеринарные пра-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ла проведения  ветеринарно-санитарной экспертизы меда», утв. Пост. МСХ и П РБ №15  от 03.03.200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FF0000"/>
                <w:sz w:val="22"/>
                <w:szCs w:val="22"/>
              </w:rPr>
            </w:pPr>
            <w:r>
              <w:rPr/>
              <w:t>01.49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рганолептические показатели: аромат, вкус, наличие признаков брож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–2001 п.6.7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–2017 п.7.3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теринарные правила проведения  ветеринарно-сани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а», утв. Постановлением  МСХ и П РБ №15 от 03.03.2008 </w:t>
            </w:r>
          </w:p>
        </w:tc>
      </w:tr>
      <w:tr>
        <w:trPr>
          <w:trHeight w:val="2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тительные пище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13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>«Правила ветеринарно-санитарной экспертизы растительных пищевых продуктов в лабораториях ветеринарно-санитарной экспертизы рынков», утв. ГУВ МСХ СССР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10.1980 г.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>«Правила ветеринар-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-санитарной экспертизы растительных пищевых продуктов в лабораториях ветеринарно- санитарной экспертизы рынков», утв. ГУВ МСХ СССР 04.10.1980п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13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олептические показатели: </w:t>
            </w:r>
            <w:r>
              <w:rPr>
                <w:bCs/>
                <w:sz w:val="22"/>
                <w:szCs w:val="22"/>
              </w:rPr>
              <w:t>внешний вид, вкус, запах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растительных пищевых продуктов в лабораториях ветеринарно- санитарной экспертизы рынков», утв. ГУВ МСХ СССР  04.10.1980 г. п.3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кури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Normal"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бор проб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–2004</w:t>
            </w:r>
          </w:p>
          <w:p>
            <w:pPr>
              <w:pStyle w:val="TextBody"/>
              <w:ind w:right="-71" w:hanging="0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о-сани-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иц птицы, используемых для пищевых целей», утв.постановлением  МСХ и П РБ №15 от 03.03.20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–2004 п. 5.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.47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рганолептические показатели: состояние белка, желтка, целостность скорлупы; запах содержимого яйц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>СТБ 254-2004 п.5.2, 5.4, 5.5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иц птицы, используемых для пищевых целей», утв. Постановлением МСХ и П РБ №15 от 03.03.2008 г.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ко и молочные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41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3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о-сани-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ной экспертизы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ка и молочных продуктов», утв.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СХ и П РБ №15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3.2008 г.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3928-84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Ветеринарные правила проведения ветеринарно-санитарной экспертизы 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ка и молочных продуктов», утв. постановлением МСХ и П РБ №15 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3.2008 г., гл. 3,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41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внешний вид, вкус, запах, консистенция, цвет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, .6.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41/29.1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41/08.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/>
              </w:rPr>
              <w:t>Плотность</w:t>
            </w:r>
          </w:p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  <w:p>
            <w:pPr>
              <w:pStyle w:val="TextBody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41/11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уппа чистот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Продукты пищевые и продовольственное сырье.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Прочие продукты питания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13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01.21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01.22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01.23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01.24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01.25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01.41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10.51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10.11/42.000</w:t>
            </w:r>
          </w:p>
          <w:p>
            <w:pPr>
              <w:pStyle w:val="Normal"/>
              <w:ind w:right="-82" w:hanging="0"/>
              <w:rPr/>
            </w:pPr>
            <w:r>
              <w:rPr/>
              <w:t>10.39/4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тбор проб</w:t>
            </w:r>
          </w:p>
          <w:p>
            <w:pPr>
              <w:pStyle w:val="Head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</w:t>
            </w:r>
          </w:p>
          <w:p>
            <w:pPr>
              <w:pStyle w:val="TextBody"/>
              <w:ind w:left="-71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TextBody"/>
              <w:ind w:left="-71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ind w:left="-71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Б 1053-98</w:t>
            </w:r>
          </w:p>
          <w:p>
            <w:pPr>
              <w:pStyle w:val="TextBody"/>
              <w:ind w:left="-71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ind w:left="-71" w:right="-7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ТБ 1055-2012</w:t>
            </w:r>
          </w:p>
          <w:p>
            <w:pPr>
              <w:pStyle w:val="TextBody"/>
              <w:ind w:left="-71" w:right="-71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ТБ 1056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 п.5</w:t>
            </w:r>
          </w:p>
          <w:p>
            <w:pPr>
              <w:pStyle w:val="TextBody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TextBody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55-2012</w:t>
            </w:r>
          </w:p>
          <w:p>
            <w:pPr>
              <w:pStyle w:val="TextBody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56-2016</w:t>
            </w:r>
          </w:p>
          <w:p>
            <w:pPr>
              <w:pStyle w:val="TextBody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1.13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01.21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01.22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01.23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01.24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01.25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01.41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10.51/04.125</w:t>
            </w:r>
          </w:p>
          <w:p>
            <w:pPr>
              <w:pStyle w:val="Normal"/>
              <w:ind w:right="-82" w:hanging="0"/>
              <w:rPr/>
            </w:pPr>
            <w:r>
              <w:rPr/>
              <w:t>10.11/04.125</w:t>
            </w:r>
          </w:p>
          <w:p>
            <w:pPr>
              <w:pStyle w:val="Normal"/>
              <w:ind w:right="-82" w:hanging="0"/>
              <w:rPr>
                <w:color w:val="FF0000"/>
              </w:rPr>
            </w:pPr>
            <w:r>
              <w:rPr/>
              <w:t>10.39/04.125</w:t>
            </w:r>
          </w:p>
          <w:p>
            <w:pPr>
              <w:pStyle w:val="Normal"/>
              <w:ind w:right="-8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8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ru-RU"/>
              </w:rPr>
              <w:t>Содержание радионуклидов цезия-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66-2003 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02/04.0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, утв. Постановлением МЗ РБ № 213 от 28.12.2012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ановлением МЗ РБ № 213 от 28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</w:tc>
      </w:tr>
    </w:tbl>
    <w:p>
      <w:pPr>
        <w:pStyle w:val="Header"/>
        <w:spacing w:lineRule="auto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exact" w:line="280"/>
        <w:ind w:left="-851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8"/>
          <w:szCs w:val="28"/>
        </w:rPr>
        <w:t>Руководитель органа</w:t>
      </w:r>
    </w:p>
    <w:p>
      <w:pPr>
        <w:pStyle w:val="Header"/>
        <w:spacing w:lineRule="exact" w:line="280"/>
        <w:ind w:left="-85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 аккредитации Республики Беларусь -</w:t>
      </w:r>
    </w:p>
    <w:p>
      <w:pPr>
        <w:pStyle w:val="Header"/>
        <w:spacing w:lineRule="exact" w:line="280"/>
        <w:ind w:left="-85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spacing w:lineRule="exact" w:line="280"/>
        <w:ind w:left="-85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Header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1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270"/>
      <w:gridCol w:w="3462"/>
    </w:tblGrid>
    <w:tr>
      <w:trPr/>
      <w:tc>
        <w:tcPr>
          <w:tcW w:w="3398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Arial Unicode MS"/>
            </w:rPr>
            <w:t>____________________________М.П.</w:t>
          </w:r>
        </w:p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23.08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271"/>
      <w:gridCol w:w="3464"/>
    </w:tblGrid>
    <w:tr>
      <w:trPr/>
      <w:tc>
        <w:tcPr>
          <w:tcW w:w="3398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Arial Unicode MS"/>
            </w:rPr>
            <w:t>____________________________М.П.</w:t>
          </w:r>
        </w:p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23.08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270"/>
      <w:gridCol w:w="3462"/>
    </w:tblGrid>
    <w:tr>
      <w:trPr/>
      <w:tc>
        <w:tcPr>
          <w:tcW w:w="3398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Arial Unicode MS"/>
            </w:rPr>
            <w:t>____________________________М.П.</w:t>
          </w:r>
        </w:p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23.08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6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271"/>
      <w:gridCol w:w="3464"/>
    </w:tblGrid>
    <w:tr>
      <w:trPr/>
      <w:tc>
        <w:tcPr>
          <w:tcW w:w="3398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Arial Unicode MS"/>
            </w:rPr>
            <w:t>____________________________М.П.</w:t>
          </w:r>
        </w:p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23.08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41"/>
      <w:gridCol w:w="1702"/>
      <w:gridCol w:w="1134"/>
      <w:gridCol w:w="1984"/>
      <w:gridCol w:w="2127"/>
      <w:gridCol w:w="2585"/>
    </w:tblGrid>
    <w:tr>
      <w:trPr>
        <w:trHeight w:val="277" w:hRule="atLeast"/>
      </w:trPr>
      <w:tc>
        <w:tcPr>
          <w:tcW w:w="709" w:type="dxa"/>
          <w:gridSpan w:val="2"/>
          <w:tcBorders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2" w:type="dxa"/>
          <w:gridSpan w:val="5"/>
          <w:tcBorders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02.</w:t>
          </w:r>
          <w:r>
            <w:rPr>
              <w:sz w:val="24"/>
              <w:szCs w:val="24"/>
            </w:rPr>
            <w:t>2.0.</w:t>
          </w:r>
          <w:r>
            <w:rPr>
              <w:bCs/>
              <w:sz w:val="24"/>
              <w:szCs w:val="24"/>
            </w:rPr>
            <w:t xml:space="preserve">2039 </w:t>
          </w:r>
        </w:p>
      </w:tc>
    </w:tr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</w:t>
          </w:r>
        </w:p>
      </w:tc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187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41"/>
      <w:gridCol w:w="1702"/>
      <w:gridCol w:w="1134"/>
      <w:gridCol w:w="1984"/>
      <w:gridCol w:w="2127"/>
      <w:gridCol w:w="2585"/>
    </w:tblGrid>
    <w:tr>
      <w:trPr>
        <w:trHeight w:val="277" w:hRule="atLeast"/>
      </w:trPr>
      <w:tc>
        <w:tcPr>
          <w:tcW w:w="709" w:type="dxa"/>
          <w:gridSpan w:val="2"/>
          <w:tcBorders/>
        </w:tcPr>
        <w:p>
          <w:pPr>
            <w:pStyle w:val="Style20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2" w:type="dxa"/>
          <w:gridSpan w:val="5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02.</w:t>
          </w:r>
          <w:r>
            <w:rPr>
              <w:sz w:val="24"/>
              <w:szCs w:val="24"/>
            </w:rPr>
            <w:t>2.0.</w:t>
          </w:r>
          <w:r>
            <w:rPr>
              <w:bCs/>
              <w:sz w:val="24"/>
              <w:szCs w:val="24"/>
            </w:rPr>
            <w:t xml:space="preserve">2039 </w:t>
          </w:r>
        </w:p>
      </w:tc>
    </w:tr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</w:t>
          </w:r>
        </w:p>
      </w:tc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41"/>
      <w:gridCol w:w="1702"/>
      <w:gridCol w:w="1134"/>
      <w:gridCol w:w="1984"/>
      <w:gridCol w:w="2127"/>
      <w:gridCol w:w="2585"/>
    </w:tblGrid>
    <w:tr>
      <w:trPr>
        <w:trHeight w:val="277" w:hRule="atLeast"/>
      </w:trPr>
      <w:tc>
        <w:tcPr>
          <w:tcW w:w="709" w:type="dxa"/>
          <w:gridSpan w:val="2"/>
          <w:tcBorders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2" w:type="dxa"/>
          <w:gridSpan w:val="5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02.</w:t>
          </w:r>
          <w:r>
            <w:rPr>
              <w:sz w:val="24"/>
              <w:szCs w:val="24"/>
            </w:rPr>
            <w:t>2.0.</w:t>
          </w:r>
          <w:r>
            <w:rPr>
              <w:bCs/>
              <w:sz w:val="24"/>
              <w:szCs w:val="24"/>
            </w:rPr>
            <w:t xml:space="preserve">2039 </w:t>
          </w:r>
        </w:p>
      </w:tc>
    </w:tr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5</w:t>
          </w:r>
        </w:p>
      </w:tc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5:00Z</dcterms:created>
  <dc:creator>User</dc:creator>
  <dc:description/>
  <dc:language>en-US</dc:language>
  <cp:lastModifiedBy>Соломевич Ирина Викторовна</cp:lastModifiedBy>
  <cp:lastPrinted>2019-08-22T10:25:00Z</cp:lastPrinted>
  <dcterms:modified xsi:type="dcterms:W3CDTF">2019-08-22T07:25:00Z</dcterms:modified>
  <cp:revision>2</cp:revision>
  <dc:subject/>
  <dc:title/>
</cp:coreProperties>
</file>