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5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8» сентябр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8»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лаборатории электрофизических измер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нского областного специализированного монтажно-эксплуатационного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унитарного предприятие "ТОРНАДО-ВЕСТ"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994"/>
        <w:gridCol w:w="2268"/>
        <w:gridCol w:w="1843"/>
        <w:gridCol w:w="2128"/>
      </w:tblGrid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</w:t>
            </w:r>
          </w:p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Аппараты, силовые и осветительные, вторичные цепи переменного и постоянного тока напряжением до 1000 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    22.000    27.32/    22.000    27.90/   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ТКП 181-2009     п. Б.27.1;             ТКП 339-2011 п.4.4.26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59-201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   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Б.27.3;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6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И МН 3124-2015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Силовые кабельные линии до 1000 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   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    Б.30.1               ТКП 339-2011 п.4.4.29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61-201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емляющие устрой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   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    п. Б.29.4;         ТКП 339-2011 п.4.4.28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61-201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   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ое 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9.4;  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61- 201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   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соедине-ний заземлителей с заземляемыми эле-ментами с измере-нием переходного сопротивления кон-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9.2;   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п.4.4.28.2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61- 201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   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29.8;  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п.4.4.28.5 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п.413.1.3.4 - п.413.1.3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61- 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06.09.2019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6.09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529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992"/>
      <w:gridCol w:w="2268"/>
      <w:gridCol w:w="1843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2:00Z</dcterms:created>
  <dc:creator>Kondratovich</dc:creator>
  <dc:description/>
  <cp:keywords/>
  <dc:language>en-US</dc:language>
  <cp:lastModifiedBy>Карпович Алексей Артурович</cp:lastModifiedBy>
  <cp:lastPrinted>2019-09-02T17:06:00Z</cp:lastPrinted>
  <dcterms:modified xsi:type="dcterms:W3CDTF">2019-09-02T14:11:00Z</dcterms:modified>
  <cp:revision>114</cp:revision>
  <dc:subject/>
  <dc:title>Приложение к аттестату аккредитации</dc:title>
</cp:coreProperties>
</file>