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 161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03 год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на 2 лис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Heading2"/>
        <w:rPr/>
      </w:pPr>
      <w:r>
        <w:rPr/>
        <w:t xml:space="preserve">электротехнической лаборатории </w:t>
      </w:r>
    </w:p>
    <w:p>
      <w:pPr>
        <w:pStyle w:val="Heading2"/>
        <w:rPr/>
      </w:pPr>
      <w:r>
        <w:rPr/>
        <w:t>Открытого акционерного общества "Гронитекс"</w:t>
      </w:r>
    </w:p>
    <w:p>
      <w:pPr>
        <w:pStyle w:val="Heading2"/>
        <w:rPr/>
      </w:pPr>
      <w:r>
        <w:rPr/>
        <w:t>от 30 января 2009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800"/>
        <w:gridCol w:w="2530"/>
        <w:gridCol w:w="2268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и выше 1000 B на электро-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я изоляции повышенным напряжением Измерение сопротивления изоляции электро-двигателей, электроаппара-тов, вторичных цепей, электри-ческих проводов и кабеле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-ления изоляции в электроустановках до и выше 1000 В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-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5-99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.п 24, 26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полного сопротивления петл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4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я полного сопротивления петли "фаза-нуль" и проверки срабаты-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Рег № 245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1613</w:t>
        <w:tab/>
        <w:tab/>
        <w:tab/>
        <w:tab/>
        <w:tab/>
        <w:tab/>
        <w:tab/>
        <w:tab/>
        <w:t>Листов 2</w:t>
        <w:tab/>
        <w:t>лист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800"/>
        <w:gridCol w:w="2500"/>
        <w:gridCol w:w="2300"/>
      </w:tblGrid>
      <w:tr>
        <w:trPr>
          <w:trHeight w:val="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я трансформаторного мас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электрической прочности трансформа-торного масл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троустановок потребителе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Э1.1, табл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Э, табл.1.8.38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й пробивного напряжения трансформаторного мас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. № 23 от 4.05.99 г. согласованная с Гродненским ЦСМС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е защитных средств повышенным напряжением промышленной часто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троустановок потребителе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Б11 глава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Б11.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испытаний защитных средств, используемых в электроустановках до и выше 1000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. № 24 от 4.05.99 г согласованная с Гродненским ЦСМ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80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3:00Z</dcterms:created>
  <dc:creator>Earl</dc:creator>
  <dc:description/>
  <dc:language>en-US</dc:language>
  <cp:lastModifiedBy>Helios</cp:lastModifiedBy>
  <cp:lastPrinted>2006-02-02T10:43:00Z</cp:lastPrinted>
  <dcterms:modified xsi:type="dcterms:W3CDTF">2009-01-30T11:03:00Z</dcterms:modified>
  <cp:revision>2</cp:revision>
  <dc:subject/>
  <dc:title>Приложение к аттестату аккредитации</dc:title>
</cp:coreProperties>
</file>