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324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аттестат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креди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/112 02.2.0.35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19 мая 2008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ЕНИЕ №1 от 29 декабря 200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ОБЛАСТИ АККРЕДИТАЦ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ии  электрофизических измерен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а с дополнительной ответственностью «АльфаКомплектСерви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4"/>
        <w:gridCol w:w="2184"/>
        <w:gridCol w:w="2730"/>
        <w:gridCol w:w="187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КС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4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кта испыт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илов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бельны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ли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апряжением до 10 к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2.9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яже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рямлен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ка до 60 к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ВИ МН 3017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орматоры и автотрансформаторы силовые, реакторы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.52.9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ны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яже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тотой 50 Гц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 50 к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3017-20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рансформатор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55.9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ив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я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581-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 МН 3016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24"/>
        <w:gridCol w:w="3595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иректор БелГИМ -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а п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кредитации лаборатор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Н.А. Жаг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33:00Z</dcterms:created>
  <dc:creator>Zooevski</dc:creator>
  <dc:description/>
  <cp:keywords/>
  <dc:language>en-US</dc:language>
  <cp:lastModifiedBy>Zooevski</cp:lastModifiedBy>
  <dcterms:modified xsi:type="dcterms:W3CDTF">2008-12-29T11:23:00Z</dcterms:modified>
  <cp:revision>18</cp:revision>
  <dc:subject/>
  <dc:title>Приложение к аттестату </dc:title>
</cp:coreProperties>
</file>