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5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Приложение к аттестату аккредитации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№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BY</w:t>
      </w:r>
      <w:r>
        <w:rPr>
          <w:rFonts w:cs="Tahoma" w:ascii="Tahoma" w:hAnsi="Tahoma"/>
          <w:b/>
          <w:sz w:val="22"/>
          <w:szCs w:val="22"/>
        </w:rPr>
        <w:t>/ 112 от 02.1.0.0443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от 21 марта 2005 г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На 34 листах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ОБЛАСТЬ АККРЕДИТАЦИИ ОТ «19» мая 2008 г.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Лабораторной службы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Санитарно- эпидемиологического учреждения</w:t>
      </w:r>
    </w:p>
    <w:p>
      <w:pPr>
        <w:pStyle w:val="Normal"/>
        <w:ind w:right="-545" w:hanging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«Линейный центр гигиены и эпидемиологии на станции Жлобин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Белорусской железной дороги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>
          <w:trHeight w:val="57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объекта или</w:t>
            </w:r>
          </w:p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Код</w:t>
            </w:r>
          </w:p>
          <w:p>
            <w:pPr>
              <w:pStyle w:val="Style12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МК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Характе-</w:t>
            </w:r>
          </w:p>
          <w:p>
            <w:pPr>
              <w:pStyle w:val="Style12"/>
              <w:ind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ристика</w:t>
            </w:r>
          </w:p>
          <w:p>
            <w:pPr>
              <w:pStyle w:val="Style12"/>
              <w:ind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или вида испытани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Обозначение ТНПА,    устанавливающего требования к</w:t>
            </w:r>
          </w:p>
        </w:tc>
      </w:tr>
      <w:tr>
        <w:trPr>
          <w:trHeight w:val="49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Показателям</w:t>
            </w:r>
          </w:p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1.Вода питьевая из источников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централизованного хозяйственно-питьево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41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ГОСТ Р 51592-2001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Вода  Общие требования к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у проб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 xml:space="preserve">СТБ ГОСТ Р </w:t>
            </w:r>
            <w:r>
              <w:rPr>
                <w:rFonts w:cs="Tunga" w:ascii="Tunga" w:hAnsi="Tunga"/>
                <w:color w:val="000000"/>
              </w:rPr>
              <w:t>51593</w:t>
            </w:r>
            <w:r>
              <w:rPr>
                <w:rFonts w:cs="Tahoma" w:ascii="Tahoma" w:hAnsi="Tahoma"/>
                <w:color w:val="000000"/>
              </w:rPr>
              <w:t>-2001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а питьевая Отбор про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2.Вода питьевая из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источников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децентрализованного водоснабжения 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(колодцы, баки налив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езд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ГОСТ Р 51592-2001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Вода  Общие требования к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у проб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ГОСТ Р 51593-2001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а питьевая Отбор про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3.Вода сточная,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оемов и зон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екре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41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ИСО 5667-14-200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чество воды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Руководство по обеспечению качества при отборе проб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ы и обращении с ним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7.1.4.01-80 «Общие требования  к методам определе- ния нефтепродуктов в природных и сточных водах»</w:t>
            </w:r>
          </w:p>
        </w:tc>
      </w:tr>
      <w:tr>
        <w:trPr>
          <w:trHeight w:val="21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4. Почв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42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7.4.3.01-83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очвы общие требования к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у проб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7.4.4.02-84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очвы  Методы отбора и подготовки проб для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химического и гельминтологического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нализ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5. Пищевые продукты и продовольстви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 содержани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стицидов,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оксичных элементов, микотоксинов,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нтибиотиков,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гормональных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епаратов и нит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1036-97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Пищевые продукты и продовольственное сырье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тбора проб для определения показателей безопасн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 Лист 2   Листов 34  </w:t>
      </w:r>
    </w:p>
    <w:p>
      <w:pPr>
        <w:pStyle w:val="Style12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 Колбасные изделия, продукты из свинины,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вядины и др.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(сосиски, сардельки, зельцы, студни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9792-73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лбасные изделия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и продукты из свинины, баранины, говядины и мяса других видов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бойных животных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и птиц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авила приемки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 методы отбор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7.Изделия кулинарные и полуфабрикаты из рубленого 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4288-7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Изделия кулинарные и полуфабрикаты из рубленого мяса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ила приемки и методы испытаний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612" w:hanging="6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Мя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7269-79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тбора образцов и органолептические методы определения свежест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0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3622-68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 и подготовка их к испытани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лебо-було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15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5667-65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авила приемки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тбора образцов, методы определения органолептических показателей, массы изделий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9404-88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ка и отруб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пределения влажност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ль повар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3830-97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щие технические услов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 Рыба свежеморож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7631-85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ыба морская, млекопитающие и морские беспозвоночны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72"/>
              <w:rPr/>
            </w:pPr>
            <w:r>
              <w:rPr>
                <w:rFonts w:cs="Tahoma" w:ascii="Tahoma" w:hAnsi="Tahoma"/>
                <w:color w:val="000000"/>
              </w:rPr>
              <w:t>Мучные кулинарные издел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5667-65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леб и хлебобулочные издел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ила приемки, отбора проб, органолептические показател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ссы изделий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432" w:hanging="795"/>
              <w:rPr/>
            </w:pPr>
            <w:r>
              <w:rPr>
                <w:rFonts w:cs="Tahoma" w:ascii="Tahoma" w:hAnsi="Tahoma"/>
                <w:color w:val="000000"/>
              </w:rPr>
              <w:t>15.   Жиры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ритю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по лабораторному контролю качества продукции в общественном питани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тв. Приказом МТ РБ и МЗ РБ № 18/29 от 21.04.01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Tahoma" w:ascii="Tahoma" w:hAnsi="Tahoma"/>
                <w:color w:val="000000"/>
              </w:rPr>
              <w:t>Воздух рабочей зоны, атмосферный воздух, воздух жилых и общественны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соответствии с методиками выполнения испытаний на конкретный ингредиент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 Лист  3 Листов 34 </w:t>
      </w:r>
    </w:p>
    <w:p>
      <w:pPr>
        <w:pStyle w:val="Style1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РАДИОЛОГИЧЕСКОЕ ОТДЕЛЕНИЕ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Вода питьевая из источников централизованного хозяйственно-питьево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ГОСТ  Р 51593-2001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а питьевая Отбор проб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ГОСТ Р 51592-2001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а питьевая Общи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ребования к отбору про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. Вода питьевая из источников децентрализованного водоснабжения (колодц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ГОСТ Р 51592-2001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а  Общие требования к отбору проб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ГОСТ  Р 51593-2001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а питьевая Отбор про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.Пищевые 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ТБ 1053-98 Отбор проб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ищевых продуктов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Мясо скота, птицы, мясных субпродуктов, жир, яй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1050-98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 продукци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ивотновод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 Молоко, молочные 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1051-98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 молока и молочных продукт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 Хлеб и хлебобуло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1052-98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Отбор проб хлеба и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лебобулочных издел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.Овощи, фрукты и я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1054-98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 овощей, фруктов и я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. Картофель, корнепл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1055-98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 картофеля и корнеплод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. Сельскохозяйствен- ное сырье, к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1056-98 Отбор проб сельскохозяйственного сырья и корм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6. Древесина, продукция из древесных материалов и прочей непищевой продукции лес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 утв. 27.01.1998г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.Грибы, ягоды, лесные пл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 утв. 27.01.1998г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САНИТАРНО – ГИГИЕНИЧЕСКАЯ ЛАБОРАТОРИЯ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.Пищевы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продукты и продовольственное сырье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дготовка пр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28.</w:t>
            </w:r>
          </w:p>
          <w:p>
            <w:pPr>
              <w:pStyle w:val="Style12"/>
              <w:tabs>
                <w:tab w:val="clear" w:pos="708"/>
                <w:tab w:val="left" w:pos="7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  <w:p>
            <w:pPr>
              <w:pStyle w:val="Style12"/>
              <w:tabs>
                <w:tab w:val="clear" w:pos="708"/>
                <w:tab w:val="left" w:pos="7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ухой способ</w:t>
            </w:r>
          </w:p>
          <w:p>
            <w:pPr>
              <w:pStyle w:val="Style12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инерализации, способ </w:t>
            </w:r>
          </w:p>
          <w:p>
            <w:pPr>
              <w:pStyle w:val="Style12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окрой минерализации для определения токсичных </w:t>
            </w:r>
          </w:p>
          <w:p>
            <w:pPr>
              <w:pStyle w:val="Style12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26929-94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ырье и продукты пищевые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инерализация для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определения токсичных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ле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Лист 4  Листов 34  </w:t>
      </w:r>
    </w:p>
    <w:p>
      <w:pPr>
        <w:pStyle w:val="Style12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.Издел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улинарные 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луфабрикаты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з рубленого 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24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ссовая доля хле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1020-96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Полуфабрикаты мясные натуральны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Общие технические усло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ГОСТ 4288-76  п.2.7, п.2.8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Изделия кулинарные и 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полуфабрикаты из рубленого мяс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ила приемки 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испыт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 xml:space="preserve">30.Мясо и мясные продукты, колбасные изделия и д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24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2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ссовая доля влаг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ссовая доля хлористого натр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Органолепти-ческие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6290-8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лбасы варено-копчены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Технические услов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6131-8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лбасы сырокопчены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Технические услов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335-98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дукты из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винины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щие технически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слов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23670-79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лбасы варены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сосиски и сардельки, хлебы мясны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хнические услов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196-98</w:t>
            </w:r>
          </w:p>
          <w:p>
            <w:pPr>
              <w:pStyle w:val="Style12"/>
              <w:ind w:right="-108" w:hanging="0"/>
              <w:rPr/>
            </w:pPr>
            <w:r>
              <w:rPr>
                <w:rFonts w:cs="Tahoma" w:ascii="Tahoma" w:hAnsi="Tahoma"/>
                <w:color w:val="000000"/>
              </w:rPr>
              <w:t>Колбасы полукопчены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щие технические услов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8255-85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Продукты из свинины варено-копчены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Технические усло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31107-200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 определения массовой доли влаг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9957-73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лбасные издел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и продукты из свинины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баранины и говядины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етоды определения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держания хлористого натрия п.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9959-91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дукты мясны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Общие условия проведения органолептической оцен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31. Молоко и молочные продукты, молочны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консервы, сыры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сычужные твердые, масло к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24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2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24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ислотность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Массовая доля жир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ганолепти-ческие показател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ссовая до-ля влаг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Подготовка проб к анали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 1746-2007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локо питьево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Общие технические услов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4495-87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локо цельное сухо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хнические услов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7616-85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ыры сычужные тверды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Технические услов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1041-88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ыр российский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ехнические условия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3624-92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Молоко и молочные продукты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триметрические методы определения кислотност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5867-90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локо и молочные продукты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пределения жира п.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 1746-2007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локо питьево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Общие технические услов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8764-73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сервы молочны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контрол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26809-8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локо и молочны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дукты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ила приемки, методы отбора и подготовка проб к анализ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>/112 02.1.0.0443                                                                    Лист 5  Листов   34</w:t>
      </w:r>
    </w:p>
    <w:p>
      <w:pPr>
        <w:pStyle w:val="Style12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32. Хлеб и хлебобуло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24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2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лажность мякиш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ислотность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Массовая доля сахар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Массовая доля жир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Органолепти-ческие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1045-97 Изделия булочные и сдобны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Общие технические услов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Б 985-95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Пирожки и пончики Общие технические усло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21094-75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Хлеб и хлебобулочные изделия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пределения влажност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5670-9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Хлеб и хлебобулочные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изделия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пределения влажност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5672-68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леб и х/б издел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пределения сахар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5668-68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леб и х/б издел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пределения жир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5667-65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леб и хлебобулочные изделия Правила приемки, методы отбора образцов, методы определения органолептических показателей и массы издел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. Соль повар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24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ссовая доля й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3830-97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оль поваренная пищевая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щие технически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сло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СТБ ГОСТ 51575-2004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ль поваренная пищева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йодированна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пределения йода и тиосульфата натр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.Консервы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я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2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24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ганолепти-ческие показател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ссовая до-ля хлористого на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2654-8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сервы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хнически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сло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8756.1-79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дукты пищевые консервированны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Методы определения органолептических показателей, массы нетто или объема и массовой доли составных частей</w:t>
            </w:r>
          </w:p>
        </w:tc>
      </w:tr>
      <w:tr>
        <w:trPr>
          <w:trHeight w:val="10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35. Кондитерские   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2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24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ассовая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ля начинки, глазури, масса нетто, составные част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ассовая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ля влаги и сухих веществ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ассовая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ля жир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борник рецептур мучных кондитерских и булочных изделий дл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едприятий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щественного питания всех форм собственности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Минск, 200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5897-90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зделия кондитерски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пределения органолептических показателей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качества, размеров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ассы нетто и составных частей п.5.1.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5900-75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зделия кондитерски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пределения влаги и сухих веществ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.2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5899-85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зделия кондитерски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пределения массовой доли жир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 Лист 6 Листов 34 </w:t>
      </w:r>
    </w:p>
    <w:p>
      <w:pPr>
        <w:pStyle w:val="Style12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дитерск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/>
            </w:pPr>
            <w:r>
              <w:rPr>
                <w:rFonts w:cs="Tahoma" w:ascii="Tahoma" w:hAnsi="Tahoma"/>
                <w:color w:val="000000"/>
              </w:rPr>
              <w:t xml:space="preserve">Массовая до-ля общего сахара (по сахароз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5903-89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зделия кондитерски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пределения сахара п.6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. Масла растительны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24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ислотное число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129-93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сло подсолнечно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Технические усло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5476-80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сла растительны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пределения кислотного числ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.Жиры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ритю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24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держание вторичных продуктов окис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по лабораторному контролю качества продукции в общест- венном питании Постановление МЗ РБ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18/29 21.04.0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по лабораторному контролю качества продукции в общественном питании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Постановление МЗ РБ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8/29 от 21.04.01.</w:t>
            </w:r>
          </w:p>
        </w:tc>
      </w:tr>
      <w:tr>
        <w:trPr>
          <w:trHeight w:val="10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. Готовы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блюда, раци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24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ассовая до-ля сухих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ществ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ассовая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ля жир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ассовая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ля белк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держани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тамина «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ню-раскладка и рецептура готовых блюд</w:t>
            </w:r>
          </w:p>
          <w:p>
            <w:pPr>
              <w:pStyle w:val="Style12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Рекомендуемые среднесуточные рационы продуктов питания для различных групп населения </w:t>
            </w:r>
          </w:p>
          <w:p>
            <w:pPr>
              <w:pStyle w:val="Style12"/>
              <w:ind w:right="-108" w:hanging="0"/>
              <w:rPr/>
            </w:pPr>
            <w:r>
              <w:rPr>
                <w:rFonts w:cs="Tahoma" w:ascii="Tahoma" w:hAnsi="Tahoma"/>
                <w:color w:val="000000"/>
              </w:rPr>
              <w:t>проживающих на территори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Б № 08-03-13/69 от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.01.93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Инструкция </w:t>
            </w:r>
          </w:p>
          <w:p>
            <w:pPr>
              <w:pStyle w:val="Style12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3.1.10-15-26-2006 Проведение и контроль 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 xml:space="preserve">С-витаминизации рационов питани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по лабораторному контролю качества продукции в общественном питании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 xml:space="preserve">Постановление МЗ РБ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cs="Tahoma" w:ascii="Tahoma" w:hAnsi="Tahoma"/>
                <w:color w:val="000000"/>
              </w:rPr>
              <w:t>18/29 от 21.04.0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7047-55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 xml:space="preserve">Отбор проб, методы определения витаминов и испытания качества витаминных препаратов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39. Готовы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ыбные и мясные блю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32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Достаточность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пловой обрабо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по лабораторному контролю качества продукции в общест- венном питани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остановление МЗ РБ 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8/29 от 21.04.0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по лабораторному контролю качества продукции в общественном питани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остановление МЗ РБ 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N</w:t>
            </w:r>
            <w:r>
              <w:rPr>
                <w:rFonts w:cs="Tahoma" w:ascii="Tahoma" w:hAnsi="Tahoma"/>
                <w:color w:val="000000"/>
              </w:rPr>
              <w:t xml:space="preserve"> 18/29 от 21.04.01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0*****. Нитраты в продукции растениево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.29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ссовая доля нитр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Изменения и дополнения в Сан ПиН «Гигиенические требования к качеству и безопасности продовольственного сырья и пищевых продуктов» 11 63 РБ 98  Постановление № 183 от 21.11.200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№ 5048-89 по определению нитратов продукции растениеводств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41. Вод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ить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.25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Общая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есткость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итраты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 10-124 РБ 99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ила установления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контролируемых пока- зателей качества питьевой воды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анПиН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1.4.12-23-2006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 xml:space="preserve">Санитарная охрана и гигиенические требования к качеству воды источников нецентрализованного питьевого водоснаб- жения насе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4151-7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Вода питьевая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 определения общей жесткост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8826-73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а питьева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пределения содержания нитр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 Лист  7  Листов 34 </w:t>
      </w:r>
    </w:p>
    <w:p>
      <w:pPr>
        <w:pStyle w:val="Style12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41. Вода пить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.25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щее железо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таточный активный хлор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ухой остаток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лориды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Н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ульфаты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Запах, вкус,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цветность, мутность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ммиак,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итр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4011-7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а питьева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пределения общего желез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8190-7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а питьева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пределения содержания остаточного активного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лор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8164-7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а питьева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 определения сухого остатк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4245-7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а питьева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пределен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держания хлоридов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аспорт прибора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4389-7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а питьева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пределения содержания сульфатов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3351-74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а питьевая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Методы определения вкуса, запаха, цветности и мутност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4192-8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а питьева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определения минеральных азотсодержащих веще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 xml:space="preserve">42. Вода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крытых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оемов,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очная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.25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звешенны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ществ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фтепродук-ты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итарно-экологические нормативы качества воды водоемов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630-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Аналитическая хим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мышленных сточных вод»,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ред. Ю.Ю. Лурье,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.1984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спорт прибор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43. Известь хл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.24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ссовая до-ля активного хлор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центрац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ст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692-85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звесть хлорная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утв. МЗ СССР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.10.85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692-85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звесть хлорная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утв. МЗ СССР 30.10.85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0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44. Монохлора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.24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ссовая до-ля активного хлор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центрац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ст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4193-95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нохлорамин ХБ технический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тв. МЗ СССР  23.04.87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4193-95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нохлорамин ХБ технический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утв. МЗ СССР 23.04.87г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>/112 02.1.0.0443                                                                    Лист 8    Листов 34</w:t>
      </w:r>
    </w:p>
    <w:p>
      <w:pPr>
        <w:pStyle w:val="Style12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45.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25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звешенные веществ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иоксид серы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зота диокс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Гигиенические нормативы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1.6.12-46-2005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ДК и ОБУВ загрязняющих веществ в атмосферном воздухе населенных ме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7.2.4.05-83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тмосфер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равиметрический метод определения взвешенных частиц пыл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Руководство по контролю загрязнения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тмосферы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Д 52.04.186-89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.1991 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46. Воздух</w:t>
            </w:r>
          </w:p>
          <w:p>
            <w:pPr>
              <w:pStyle w:val="Style12"/>
              <w:rPr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</w:rPr>
              <w:t>рабочей з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25.</w:t>
            </w:r>
          </w:p>
          <w:p>
            <w:pPr>
              <w:pStyle w:val="Style12"/>
              <w:rPr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ромовый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ангидрид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ыль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ернистый 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ангидрид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ерная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ислот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зот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иоксид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зон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винец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Щелочи едки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 № 11-19-94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Перечень регламентированных в рабочей зоне вредных веществ»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борник МУ на определение вредных веществ в воздух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Выпуск 1-5, 1981 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№ 1633-77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тв. МЗ СССР 18.04.77 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борник МУ на определение вредных веществ в воздух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Выпуск 1-5, 1981 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№ 1719-77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тв. МЗ СССР 18.04.77 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борник МУ на определение вредных веществ в воздух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Выпуск 1-5, 1981 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№ 1642-77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тв. МЗ СССР 18.04.77 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борник МУ на определение вредных веществ в воздух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Выпуск 1-5, 1981 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№ 1641-77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тв. МЗ СССР 18.04.77 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борник МУ на определение вредных веществ в воздух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Выпуск 1-5, 1981 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№ 1638-77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тв. МЗ СССР 18.04.77 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борник МУ на определение вредных веществ в воздух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Выпуск 1-5, 1981 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№ 1639-77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Утв. МЗ СССР 18.04.77 г. 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борник МУ на определение вредных веществ в воздухе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Выпуск 15, 1981 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№ 2013-79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№ 4574-88</w:t>
            </w:r>
          </w:p>
          <w:p>
            <w:pPr>
              <w:pStyle w:val="Style12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>/112 02.1.0.0443                                                                   Лист   9  Листов 34</w:t>
      </w:r>
    </w:p>
    <w:p>
      <w:pPr>
        <w:pStyle w:val="Style1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РАДИОЛОГИЧЕСКОЕ ОТДЕЛЕНИЕ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 xml:space="preserve">47.Пищевые продукты. Мясо скота, птицы, мясные субпродукты, жир, яйца. Молоко, молочные продукты. Хлеб, хлебобулочные изделия. Овощи, фрукты, ягоды.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фель, корнеплоды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рибы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30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Определение удельной (объемной) активности радионукли-дов цезия-137 радиометри-ческим мет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Республиканские допустимые уровни содержания радионуклидов цезия и стронция в пищевых продуктах и воде (РДУ-99) утв. 26.04.99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ст. № 1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н. № 10-117-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Методика выполнения измерений объемной и удельной активности гамма- излучающих радионуклидов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Cs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– 137, К – 40 в воде, продуктах питания, сельскохозяйственном сырье и кормах, промышленном сырье, продукции лесного хозяйства, других объектах окружающей среды;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Cs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– 137, 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К – 40,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Ra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– 226,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Th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-232 в почве на гамма- радиометрах спектрометрического типа 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РКГ-АТ 1320.МВИ МН 1823-2007,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утв. 04.07.2007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48. Вода питьевая из источников централизованного  хозяйственно- питьево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.30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Определение удельной (объемной) активности радионукли-дов цезия- 137 радиометрическим мет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еспубликанские допустимые уровни содержания радионукли дов цезия и стронция в пищевых продуктах и воде (РДУ-99) утв. 26.04.99 Пост. № 1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н. № 10-117-9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Методика выполнения измерений объемной и удельной активности гамма- излучающих радионуклидов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Cs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– 137, К – 40 в воде, продуктах питания, сельскохозяйственном сырье и кормах, промышленном сырье, продукции лесного хозяйства,  других объектах окружающей среды;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Cs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– 137,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К – 40,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Ra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– 226,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Th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-232 в почве на гамма-радиометрах спектрометричес кого типа РКГ-АТ 1320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ВИ МН 1823-2007, утв.04.07.2007.</w:t>
            </w:r>
          </w:p>
        </w:tc>
      </w:tr>
      <w:tr>
        <w:trPr>
          <w:trHeight w:val="17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49. Вода питьевая из источников децентрализованного водоснабжения (колодцы)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.30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45" w:hanging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пределение удельной (объемной) активности радионуклидов цезия- 137 радиометрическим мет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36" w:hanging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еспубликанские допустимые уровни содержания радионукли дов цезия и стронция в пищевых продуктах и воде (РДУ-99) утв. 26.04.99 Пост. № 1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н. № 10-117-9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50. Сельхозсырье и к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.30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пределение удельной (объемной) активности радионуклидов цезия- 137 радиометрическим мет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Республиканские допустимые уровни содержания цезия – 1377 и стронция-90 в сельскохозяйственном сырье и кормах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тв. 03.08.1999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Методика выполнения измерений объемной и удельной активности гамма- излучающих радионуклидов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Cs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– 137, К – 40 в воде, продуктах питания, сельскохозяйственном сырье и кормах, промышленном сырье, продукции лесного хозяйства, других объектах окружающей среды;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Cs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– 137, К – 40,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Ra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– 226,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Th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-232 в почве на гамма- радиометрах спектрометрического типа РКГ-АТ 1320.МВИ МН 1823-2007, утв. 04.07.2007.</w:t>
            </w:r>
          </w:p>
        </w:tc>
      </w:tr>
      <w:tr>
        <w:trPr>
          <w:trHeight w:val="10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1******. Воздух жилых и общественных зданий и сооружений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Объемная активность (АО) радона 22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Нормы радиационной безопасности (НРБ – 2000) утв.25.01.2000г. 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ст. № 5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н. 2.6.1.8-127-2000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6.2 Естественная радиоактивность.</w:t>
            </w:r>
          </w:p>
          <w:p>
            <w:pPr>
              <w:pStyle w:val="Style12"/>
              <w:ind w:right="-288" w:hanging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ременные гигиеничес- кие нормативы по содер жанию радона и мощности дозы гамма- излучения.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Н 10-115-99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утв. 26.04.1999 №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Методика радиационного контроля уровня содержания изотопов радона и МЭД гамма – излучения в помещениях зданий и сооружений. Утв. 14.12.2001 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«Эквивалентная равновесная объемная активность радона в воздухе» Экспрессное определение радиометром объемной активности газов или аэрозолей. МВИ. Утв.2001г.  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оведение радиационно-гигиенического обследования жилых и общественных зданий.</w:t>
            </w:r>
          </w:p>
          <w:p>
            <w:pPr>
              <w:pStyle w:val="Style12"/>
              <w:ind w:right="-288" w:hanging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УК РБ № 11-8-6-2002 утв. 05.08.2002г.</w:t>
            </w:r>
          </w:p>
        </w:tc>
      </w:tr>
    </w:tbl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Лист   10  Листов 34 </w:t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2. Внешняя среда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2.30.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змерение мощности эквивалентной, экспозиционной дозы гамма излучения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змерение степени загрязнено-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и различных поверхностей бета- излучающими радионукли-дами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Контрольные уровни радиоактивного загрязнения для принятия решения о проведении дезакти- вационных работ, 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утв.02.08.2004 г.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Контрольные уровни радиоактивного загрязнения для приня- тия решения о проведении дезактива- ционных работ, 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утв. 02.08.2004 г.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Республиканские контрольные уровни радиоактивного загрязнения поверхностей зданий, сооружений, конструк- ций, стройматериалов, оборудования 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(РКУ РЗ-2004) 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утв. 22.10.200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Методика выполнения измерений МЭД дозиметрами и дозиметрами- радиометрами. 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МН 2513-2006, утв. 09.06.2005 г. 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/>
            </w:pP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Методика по определению поверхностной загрязненности различных поверхностей бета-излучающими радионуклидами. 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утв. 19.11.1991 г. 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3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3. Древесина, продукция из древесины, древесные материалы и прочей непищевой продукции лес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2.30.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пределение удельной (объемной) активности радионукли-дов цезия- 137 радиометрическим методом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Гигиенические нормативы 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Н 2.6.1.10-1-01-2001 Республиканские допустимые уровни содержания радионук- лидов цезия-137 в древесине, продукции из древесины, древесных материалов и прочей непищевой продукции лесного хозяйства (РДУ/ЛХ-2001) утв. 11.01.2001г.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Методика выполнения измерений объемной и удельной активности гамма- излучающих радионуклидов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Cs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– 137, К – 40 в воде, продуктах питания, сельскохозяйственном сырье и кормах, промышленном сырье, продукции лесного хозяйства, других объектах окружающей среды;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Cs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– 137, 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К – 40,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Ra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– 226,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Th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-232 в почве на гамма-радиометрах спектрометрического типа 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РКГ-АТ 1320. МВИ МН 1823-2007, 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утв. 04.07.2007.</w:t>
            </w:r>
          </w:p>
        </w:tc>
      </w:tr>
    </w:tbl>
    <w:p>
      <w:pPr>
        <w:pStyle w:val="Style12"/>
        <w:rPr/>
      </w:pPr>
      <w:r>
        <w:rPr>
          <w:rFonts w:eastAsia="Tahoma"/>
        </w:rPr>
        <w:t xml:space="preserve">                                     </w:t>
      </w:r>
      <w:r>
        <w:rPr/>
        <w:t xml:space="preserve">ИЗМЕРЕНИЕ ФИЗИЧЕСКИХ ФАКТОРОВ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4. Шум на рабочих ме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2.35.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.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Уровень звука в дБА и октавные уровни звукового давления в дБ –для постоян-ного шума;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Эквивалентные уровни звука и максимальные уровни звука в дБА - для коле-блющегося и прерывистого во времени шума ДБА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- для импульс- ного шу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СТ 12.1.003-83 Шум Общие требования безопасности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СанПин 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.4/2.1.8.10-32-2002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Шум на рабочих местах,  в помещениях жилых и общественных зданий и на территории жилой застройки 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Р № 50-9406 от 30.06.94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етодические рекомендации по измерению импульсного шу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СТ 12.1.050-86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етоды измерения шума на рабочих местах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МР № 50-9406 от 30.06.94г. 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У №1844-78 МЗ СССР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етодические указания по проведению измерения и гигиенической оценки шумов на рабочих места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Лист   11  Листов 34 </w:t>
      </w:r>
    </w:p>
    <w:p>
      <w:pPr>
        <w:pStyle w:val="Style12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55. Шум на подвижном составе железно-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35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/>
            </w:pPr>
            <w:r>
              <w:rPr>
                <w:rFonts w:cs="Tahoma" w:ascii="Tahoma" w:hAnsi="Tahoma"/>
                <w:color w:val="000000"/>
              </w:rPr>
              <w:t>Уровень звука в дБА и октавные уровни звуко-вого давления в дБ - для постоянного шума;</w:t>
            </w:r>
          </w:p>
          <w:p>
            <w:pPr>
              <w:pStyle w:val="Style12"/>
              <w:ind w:right="-108" w:hanging="0"/>
              <w:rPr/>
            </w:pPr>
            <w:r>
              <w:rPr>
                <w:rFonts w:cs="Tahoma" w:ascii="Tahoma" w:hAnsi="Tahoma"/>
                <w:color w:val="000000"/>
              </w:rPr>
              <w:t>Эквивалентные уровни звука в дБА -для прерывистого и колеблющее-гося во времени ш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2.1.003-83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СТ СЭВ 1930-79)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 2.2.4/2.1.8.10-32-200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Т 24.050-18-82 «Вагоны пассажирские и рефрижераторные. Шумовые характеристики. Нормы и методы измер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26918-8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СТ СЭВ 5033-86)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Шум Методы измерения шума железнодорожного подвижного состава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Т 24.050-18-8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№ ЦУВС-10 от 03.12.86</w:t>
            </w:r>
          </w:p>
          <w:p>
            <w:pPr>
              <w:pStyle w:val="Style12"/>
              <w:ind w:right="-108" w:hanging="0"/>
              <w:rPr/>
            </w:pPr>
            <w:r>
              <w:rPr>
                <w:rFonts w:cs="Tahoma" w:ascii="Tahoma" w:hAnsi="Tahoma"/>
                <w:color w:val="000000"/>
              </w:rPr>
              <w:t>Методические указания по проведению измерений шума и вибрации в кабинах машинистов подвижного состава железнодорожного транспорта в эксплуатационных условия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56. Шум в помещениях жилых и общественных зданий и на селитебной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35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/>
            </w:pPr>
            <w:r>
              <w:rPr>
                <w:rFonts w:cs="Tahoma" w:ascii="Tahoma" w:hAnsi="Tahoma"/>
                <w:color w:val="000000"/>
              </w:rPr>
              <w:t>Уровень звука в дБА и октавные уровни звуково -го давления в дБ -для постоянного шума;</w:t>
            </w:r>
          </w:p>
          <w:p>
            <w:pPr>
              <w:pStyle w:val="Style12"/>
              <w:ind w:right="-108" w:hanging="0"/>
              <w:rPr/>
            </w:pPr>
            <w:r>
              <w:rPr>
                <w:rFonts w:cs="Tahoma" w:ascii="Tahoma" w:hAnsi="Tahoma"/>
                <w:color w:val="000000"/>
              </w:rPr>
              <w:t>Эквивалентные уровни звука и  макси мальные уровни звука в дБА- для коле-блющегося и прерывистого во времени шума ДБА</w:t>
            </w:r>
            <w:r>
              <w:rPr>
                <w:rFonts w:cs="Tahoma" w:ascii="Tahoma" w:hAnsi="Tahoma"/>
                <w:color w:val="000000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для импульс- ного ш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 2.2. 4/2.1.8.10- 32-200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Сан ПиН 2.1.8.13-36-2005 « Гигиенические требования к шуму звуковоспроизвод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щих и звукоусилительных устройств в закрытых помещениях  и на открытых площадках»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Р № 50-9406 от 30.06.94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23337-78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СТ СЭВ 2600-80)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етоды измерения шума на селитебной территории и в помещениях жилых и общественных зданий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Р № 50-9406 от 30.06.94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анПиН 2.2.4/2.1.8.10-32-2002 (изменение и дополнение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ст. № 220 от 12.12.2005)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№1844-78 МЗ СССР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57. Внутренний шум авто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35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Уровень звука в дБА и октавные уровни звукового давления в дБ для постоянного шума;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квивалент-ные уровни звука и  максимальные уровни звука в дБА для коле-блющегося и прерывистого во времени шума ДБА</w:t>
            </w:r>
            <w:r>
              <w:rPr>
                <w:rFonts w:cs="Tahoma" w:ascii="Tahoma" w:hAnsi="Tahoma"/>
                <w:color w:val="000000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ГОСТ СТБ Р51616-2002 Автомобильные транспортные сред- ства. Допустимые уровни испытаний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Н 11-10-94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27.01.94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итарные правила по гигиене труда водителей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анПиН 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08-94 от 27.01.94 Санитарные правила и нормы по ограничению шума и вибрации на рабочих местах тракторов, сельскохозяйственных, мелиоративных, строительнодо-рожных машин и грузового автотранспорта</w:t>
            </w:r>
          </w:p>
          <w:p>
            <w:pPr>
              <w:pStyle w:val="Style12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 №2.2.4/2.1.8.10-32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СТБ Р 51616-200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 № 11-08-94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27.01.94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Лист   12  Листов 34 </w:t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58. Шум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роительная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дорожная и сельско-хозяйствен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35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Уровень звука в дБА и октавные уровни звукового давления в дБ -для постоянного шума;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Эквивалент-ные уровни звука и  максимальные уровни звука в дБА- для коле-блющегося и прерывистого во времени шума, в ДБА</w:t>
            </w:r>
            <w:r>
              <w:rPr>
                <w:rFonts w:cs="Tahoma" w:ascii="Tahoma" w:hAnsi="Tahoma"/>
                <w:color w:val="000000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для импульсного ш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ГОСТ 12.1.003-83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(СТ СЭВ 1930-79)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 № 11-08-94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27.01.94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 2.2.4/2.1.8.10-32-200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2.1.050-8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измерения шума на рабочих местах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 № 11-08-94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27.01.94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МР № 50-9406 от 30.06.94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. Шум от изделий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едицинской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35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вень звука в дБА и октавные уровни зву-кового дав-ления в дБ – для постоян-ного шума;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эквивалент-ный уровень звука в дБА</w:t>
            </w:r>
            <w:r>
              <w:rPr>
                <w:rFonts w:cs="Tahoma" w:ascii="Tahoma" w:hAnsi="Tahoma"/>
                <w:color w:val="000000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</w:rPr>
              <w:t>-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ля колеблю-щегося во времени ш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 2.1.8.12-37-2005 Гигиенические требования к шуму, создаваемому изделиями медицинской техники в помещениях организации здравоохранения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 2.2.4/2.1.8.10-32-200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23337-78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СТ СЭВ 2600-80)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СанПиН 2.1.8.12-37-2005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Р № 50-9406 от 30.06.94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№ 1844-78 МЗ СССР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60. Шум пр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боте с ВДТ 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Э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35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квивалент-ный уровень звука и мак-симальный уровень звука в дБА – для колеблю-щегося и прерывистого во времени шума;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квивалент-ный уровень звука в дБА</w:t>
            </w:r>
            <w:r>
              <w:rPr>
                <w:rFonts w:cs="Tahoma" w:ascii="Tahoma" w:hAnsi="Tahoma"/>
                <w:color w:val="000000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</w:rPr>
              <w:t>-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для импульс-ного шу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анПиН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-131 РБ 2000 от 30.10.2000г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игиенические требования к видеодисплейным терминалам, электронновычислите-льным машинам и организации работы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 xml:space="preserve">2.2.4/2.1.8.10-32-2002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2.1.050-8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ы измерения шума на рабочих местах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СанПиН № 9-131 РБ 2000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Р № 50-9406 от 30.06.1994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МУ № 1844-78 МЗ СССР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Лист   13  Листов 34 </w:t>
      </w:r>
    </w:p>
    <w:p>
      <w:pPr>
        <w:pStyle w:val="Style12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61. Инфразвук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на рабочих местах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36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вень звуково- го давления (в дБ) в октавных полосах  средне- геометрических частот (2,4,8,16)Гц и</w:t>
            </w:r>
          </w:p>
          <w:p>
            <w:pPr>
              <w:pStyle w:val="Style12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бщий уровень  в дБ «Лин» для постоянного инфразвука; эквивалентный общий уровень звука по характе ристике «Лин» шумомера в (дБ Лин)  и эквивалентные уровни звукового давления в октавных полосах среднегеоме-трических частот  (2,4,8,16)Гц в (дБ)– для непостоянного инфразву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2.4/2.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10-35-200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нфразвук на рабочих местах, в помещениях жилых и общественных зданий и на территории жилой застройк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 № 11-12-94 от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9.02.94г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итарные нормы инфразвука на рабочих местах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62. Инфразвук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 низкочастотный шум на территории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36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вень зву-кового дав-ления (в дБ) в октавных полосах  среднегеометрических частот  (2,4,8,16)Гц и</w:t>
            </w:r>
          </w:p>
          <w:p>
            <w:pPr>
              <w:pStyle w:val="Style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ий уровень  в дБ «Лин» для постоянного инфразвука; эквивалентный общий уровень звука по характеристике «Лин» шумомера в (дБ Лин)  и эквивалентные уровни звукового давления в октавных полосах среднегеоме-трических частот  (2,4,8,16)Гц в (дБ)– для непостоянного инфразв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 2.2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/2.1.8.10-35-200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СанПиН 2.2.4/2.1.8.10-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-2002 (изменения и дополнения Пост.№ 118 от 23.08.2005)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 9-29.4-95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изические факторы товаров народного потребления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№4948-89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итарные требования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к уровням низкочастотного шума, инфразвука и вибрации на  территории жилой застройк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СанПиН 2.2.4/2.1.8.10-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35-2002 (изменения и дополнения Пост.№ 118 от 23.08.2005)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нструкция 2.1.8.11-9-203-2003 Порядок внедрения мониторинга, инфразвука и электромагнитных полей в населенных мест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63. Общая транспортная вибрация на подвижном составе ж.д.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99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реднеквад-ратические значения ви-броускорения,их логариф-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анПиН 2.2.4.13-7-2006 Гигиенические требования к контролю и оценке уровней вибрации в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Т 24.050.28-81 Вагоны пассажирские. Методика измерений и оценки вибраций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</w:tr>
    </w:tbl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Лист   14  Листов 34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щая транспортная вибрация на подвижном составе ж.д.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ческие уро-вни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color w:val="000000"/>
              </w:rPr>
              <w:t>измеренные в октавных полосах частот со среднеге-ометрически-ми частотами (1,2,4,8,16,31,5;63) Гц. – для постоянной вибраци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квивалентные (по энергии)  значения виброускарения или их логарифмические уровни, измеренные в актавных полосах частот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,2,4,8,16,31,5;63) Гц., эквивалентные корректированные по частоте значения в дБ – для непостоянной виб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вагонах подвижного состава ж.д. транспорта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Н 4249-87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20.01.87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Санитарные нормы вибрации в кабине машиниста тягового подвижного состава ж.д. транспорт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Н 4249-87 от 20.01.87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анПиН 2.2.4.13-7-2006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МУ № ЦУВС-10 от 03.12.86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64. Вибрация в помещениях жилых и общественны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99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реднеквад-ратически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начения ви-броускорения,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их логариф-мические уровни,изме-ренные в ок-тавных поло-сах частот со среднеге-ометрически-ми частотами (1,2,4,8,16,31,5;63) Гц и корректированный уровень в дБ-– для постоянной вибраци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квивалентные (по энергии)  значения виброускарения или их логарифмические уровни, измеренные в октавных полосах част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 2.2. 4/2.1.8.10-33-200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изводственная вибрация, вибрация в жилых и общественных зданий</w:t>
            </w:r>
          </w:p>
          <w:p>
            <w:pPr>
              <w:pStyle w:val="Style12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2.1.012-90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Вибрационная безопасность Общие требования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№ 3911-85 от 10.06.85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ические указания по проведению измерений и гигиенической оценке производственной вибраци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нструкция 2.1.8.10-12-83-2005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ставление карт вибрации жилой застройки для гигиенической оценки</w:t>
            </w:r>
          </w:p>
        </w:tc>
      </w:tr>
    </w:tbl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>/112 02.1.0.0443                                                                   Лист   15  Листов  34</w:t>
      </w:r>
    </w:p>
    <w:p>
      <w:pPr>
        <w:pStyle w:val="Style12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,2,4,8,16,31,5;63) Гц., эквивалентные корректированные по частоте значения в дБ – для непостоянной виб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 xml:space="preserve">65. Общая вибрация на рабочих местах, в т.ч. при работе с ВДТ и ПЭВ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99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реднеквад-ратические значения ви-броускорения,их лога-рифмические уровни,изме-ренные в ок-тавных поло-сах частот со среднеге-ометрически-ми частотами (2,4,8,16,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31,5;63)Гц и корректированный уровень в дБ -  для постоянной вибраци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квивалентные (по энергии)  значения виброускарения или их логарифмические уровни, измеренные в октавных полосах частот</w:t>
            </w:r>
          </w:p>
          <w:p>
            <w:pPr>
              <w:pStyle w:val="Style12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,2,4,8,16,31,5;63) Гц., эквивалентные корректированные по частоте значения в дБ – для непостоянной виб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 9-131 РБ 2000 от 30.10.2000г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анПиН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2.4/2.1.8.10-33-200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2.1.012-90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№ 3911-85 от 10.06.85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нструкция 2.1.8.10-12-83-2005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. Локальная вибрация на рабочих ме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99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реднеквад-ратические значения ви-броускоре-ния,их лога-рифмические уровни,изме-ренные в ок-тавных поло-сах частот со среднеге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анПиН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2.2.11-34-2002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Гигиенические требования к ручным инструментам и организация работ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2.1.012-90</w:t>
            </w:r>
          </w:p>
          <w:p>
            <w:pPr>
              <w:pStyle w:val="Style12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№ 3911-85 от 10.06.85г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тодические указания по проведению измерений и гигиенической оценке производственной вибраци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>/112 02.1.0.0443                                                                   Лист   16  Листов  34</w:t>
      </w:r>
    </w:p>
    <w:p>
      <w:pPr>
        <w:pStyle w:val="Style12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ометрически-ми частотами (8,16,31,63,125,250,500,1000)Гц. и корректированный уровень в дБ  – для постоянной вибраци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квивалентные (по энергии)  значения виброускарения или их логарифмические уровни, измеренные в октавных полосах частот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8,16,31,63,125,250,500,1000)  Гц эквивалентные корректированные по частоте значения в дБ – для непостоянной виб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СанПиН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2.4/2.1.8.10-33-200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2.1.012-90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67. Освещенность на рабочих местах в т.ч. при работе с ВДТ, ПЭ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99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скусствен-ная освещен-ность в (лк);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 xml:space="preserve">Коэффициент естественной освещенности (КЕО в %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СНБ 2.04.05-98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Естественное и искус- ственное освещение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РД РБ 09150.47.005-2004 «Искусственное освещение наружных территорий и объек- тов ж.д. транспорт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 № 9-131 РБ 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24940-9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дания и сооружения Методы измерения освещенности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 xml:space="preserve">МУ  РБ № 11.11.12-2002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Измерения и гигиеническая оценка освещения рабочих мест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68. Освещенность в помещениях жилых и общественных зданий в т.ч. при работе с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ВДТ, ПЭВ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99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скусствен-ная освещен-ность в (лк);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эффициент естественной освещенности (КЕО в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СНБ 2.04.05-98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СанПиН № 9-131 РБ 2000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24940-9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 РБ № 11-11-12-2002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 xml:space="preserve">69. Микроклимат на рабочих местах в т.ч. при работе с ВДТ, ПЭВ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99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31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23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мпература воздуха в (С);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носительная влажность в (%); скорость движения воздуха в (м/с)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от 1 до 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анПиН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-80 РБ 98 от 25.03.99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игиенические требования к микроклимату производственных помещений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12.1.005-88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щие санитарно-гигиенические требования к воздуху рабочей зоны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>/112 02.1.0.0443                                                                   Лист   17  Листов 34</w:t>
      </w:r>
    </w:p>
    <w:p>
      <w:pPr>
        <w:pStyle w:val="Style12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анПиН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-131 РБ 2000 от 30.10.2000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 9-80 РБ 98 от 25.03.99г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. Микроклимат в помещениях жилых и общественных зданий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том числе при работе с ВДТ, ПЭ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23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99.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мпература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здуха в (С);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носитель-ная влаж-ность в (%);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корость движения воздуха в (м/с)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от 1 до 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ГОСТ  30494-96</w:t>
            </w:r>
          </w:p>
          <w:p>
            <w:pPr>
              <w:pStyle w:val="Style12"/>
              <w:rPr/>
            </w:pPr>
            <w:r>
              <w:rPr>
                <w:rFonts w:cs="Tahoma" w:ascii="Tahoma" w:hAnsi="Tahoma"/>
                <w:color w:val="000000"/>
              </w:rPr>
              <w:t>Здания жилые и общественные (пара метры микроклимата в помещениях)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анПиН 9-131 РБ 2000 от 30.10.2000г 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нПиН 9-80 РБ 98 от 25.03.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СТ 30494-96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анПиН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-80 РБ 98 от 25.03.99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0"/>
        </w:rPr>
        <w:t>БАКТЕРИОЛОГИЧЕСКАЯ ЛАБОРАТОРИЯ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800"/>
        <w:gridCol w:w="216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Пищевые продукты и продовольственное сырье</w:t>
            </w:r>
          </w:p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1 Пищевые продукты и продовольственное сыр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щие правила микробиологических исследований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бор проб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дготовка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Б ГОСТ Р51446-2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икробиология. Продукты пищевые Общие правила микробиологических исследований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26668-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дукты пищевые и вкусовые. Методы отбора проб для микробиологических анализов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26669-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дукты пищевые и вкусовые. Подготовк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б для микробиологических анализ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1.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око и молочные продукты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Общее коли- чествомикро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ов в 1 г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количество мезофильных аэробных и факультативно- анаэробных микроорганиз- мов – КОЕ в 1г продук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.Определение количества бактерий группы кишечнойпалочки (колиформных бактерий)</w:t>
            </w:r>
          </w:p>
          <w:p>
            <w:pPr>
              <w:pStyle w:val="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Определение коагулазоположительных стафилококк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Определение патогенных микроорганизмов, в т.ч. сальмонел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Определение дрожжей и плесневых гри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анПиН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3 РБ 9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довольствен- ное сырье и пищевые продукты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9225-84п.4.5 Молоко и молочные продукты. Методы  микробиологического анализ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10444.15-94 Продукты пищевые. Методы определения  количества мезофильных  аэробных и факультативно-анаэробных микроорганизмов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9225-84 п.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ГОСТ 30518-97 Продукты пищевые. Методы выявления и определения количества бактерий группы кишечных палочек ( колиформных бактерий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ОСТ 10444.2-94 Продукты пищевые. Методы выявления и определения количества </w:t>
            </w:r>
            <w:r>
              <w:rPr>
                <w:rFonts w:cs="Tahoma" w:ascii="Tahoma" w:hAnsi="Tahoma"/>
                <w:sz w:val="20"/>
                <w:lang w:val="en-US"/>
              </w:rPr>
              <w:t>STAPHYLOCOCC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RE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ОСТ 30519-97 Продукты пищевые. Метод выявления бактерий рода </w:t>
            </w:r>
            <w:r>
              <w:rPr>
                <w:rFonts w:cs="Tahoma" w:ascii="Tahoma" w:hAnsi="Tahoma"/>
                <w:sz w:val="20"/>
                <w:lang w:val="en-US"/>
              </w:rPr>
              <w:t>SALMONELL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ГОСТ 10444.12-88 Продукты пищевые. Метод определения дрожжей и плесневых гриб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tyle12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      Лист   18  Листов 34  </w:t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1.2 Изделия колбасные и продукты из мяс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фаршированные, вареные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лукопченые, варено-копченые, сыро-копченые, ливерные и кровяные колбасы, мясные хлебы, сосиски, сардельки, паштеты, зельцы, студни, шпик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дукты из мяса 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корока, беконы, рулеты, ветчина, корейка, грудинка, шейка, балык, щековина, продукты копчено-запеченые и т.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Общее количество микробов в 1 г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количество мезофильных аэробных и факультативно- анаэробных микроорганизмов – КОЕ в 1 г продукта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Определение количества бактерий группы кишечной палочки (колиформных бактерий)</w:t>
            </w:r>
          </w:p>
          <w:p>
            <w:pPr>
              <w:pStyle w:val="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Определение коагулазоположительных стафилококк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.Определение бактерий род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te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Определение сульфитреду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цирующих клостридий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Определение патогенных микроорганизмов, в т.ч. сальмонел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анПиН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3 РБ 9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довольственное сырье и пищевые продукты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9958-81 Изделия колбасные и продукты из мяса. Методы бактериологического анализа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.4.1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10444.15-94 Продукты пищевые. Методы определения количества мезофильных аэробных и факультативно- анаэробных микроорганизмов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9958-81п.4.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30518-97 Продукты пищевые. Методы выявления и определения количества бактерий группы кишечных палочек (колиформных бактерий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9958-81п.4.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ОСТ 10444.2-94 Продукты пищевые. Методы выявления и определения количества </w:t>
            </w:r>
            <w:r>
              <w:rPr>
                <w:rFonts w:cs="Tahoma" w:ascii="Tahoma" w:hAnsi="Tahoma"/>
                <w:sz w:val="20"/>
                <w:lang w:val="en-US"/>
              </w:rPr>
              <w:t>STAPHYLOCOCCUS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AURE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9958-81п.4.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28560-90 Продукты пищевы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Метод выявления бактерий родов </w:t>
            </w:r>
            <w:r>
              <w:rPr>
                <w:rFonts w:cs="Tahoma" w:ascii="Tahoma" w:hAnsi="Tahoma"/>
                <w:sz w:val="20"/>
                <w:lang w:val="en-US"/>
              </w:rPr>
              <w:t>PROTEUS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MORGANELLA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PROVIDENCIA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9958-81п.4.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29185-91 Продукты пищевые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тоды выявления и определения количества сульфитредуцирующих клостридий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9958-81п.4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30519-97 Продукты пищевые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етод выявления бактерий рода </w:t>
            </w:r>
            <w:r>
              <w:rPr>
                <w:rFonts w:cs="Tahoma" w:ascii="Tahoma" w:hAnsi="Tahoma"/>
                <w:sz w:val="20"/>
                <w:lang w:val="en-US"/>
              </w:rPr>
              <w:t>SALMONELLA</w:t>
            </w:r>
          </w:p>
        </w:tc>
      </w:tr>
    </w:tbl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>/112 02.1.0.0443                                                                    Лист 19    Листов 34</w:t>
      </w:r>
    </w:p>
    <w:p>
      <w:pPr>
        <w:pStyle w:val="Style12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71.3 Изделия кулинар-ные и полуфабрикаты из рубленного мяс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котлеты, битки, шницели, зразы, рулеты, бифштексы, тефтел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Общее количество микробов в 1 г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количество мезофильных аэробных и факультативно-анаэробных микроорганиз мов – КОЕ в 1 г продукта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Определение количества бактерий группы кишечной палочки (колиформных бактерий)</w:t>
            </w:r>
          </w:p>
          <w:p>
            <w:pPr>
              <w:pStyle w:val="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Определение коагулазоположительных стафилококк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.Определение бактерий рода </w:t>
            </w:r>
            <w:r>
              <w:rPr>
                <w:rFonts w:cs="Tahoma" w:ascii="Tahoma" w:hAnsi="Tahoma"/>
                <w:sz w:val="20"/>
                <w:lang w:val="en-US"/>
              </w:rPr>
              <w:t>Prote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Определение патогенных микроорганизмов, в т.ч. сальмонел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Определение сульфитреду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цирующих клостридий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анПиН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3 РБ 9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довольственное сырье и пищевые продукты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4288-76 Изделия кулинарные и полуфабрикаты из рубленного мяса. Правила приемки и методы испытаний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.2.11.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10444.15-94 Продукты пищевые. Методы определения  количества мезофильных аэробных и факультативно- анаэробных микроорганизмов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4288-76 п.2.11.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30518-97 Продукты пищевые. Методы выявления и определения количества бактерий группы кишечных палочек (колиформных бактерий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ОСТ 10444.2-94 Продукты пищевые. Методы выявления и определения количества </w:t>
            </w:r>
            <w:r>
              <w:rPr>
                <w:rFonts w:cs="Tahoma" w:ascii="Tahoma" w:hAnsi="Tahoma"/>
                <w:sz w:val="20"/>
                <w:lang w:val="en-US"/>
              </w:rPr>
              <w:t>STAPHYLOCOCC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RE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4288-76 п.2.11.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28560-90 Продукты пищевые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етод выявления бактерий родов </w:t>
            </w:r>
            <w:r>
              <w:rPr>
                <w:rFonts w:cs="Tahoma" w:ascii="Tahoma" w:hAnsi="Tahoma"/>
                <w:sz w:val="20"/>
                <w:lang w:val="en-US"/>
              </w:rPr>
              <w:t>PROTEUS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MORGANELLA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PROVIDENC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4288-76 п.2.11.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30519-97 Продукты пищевые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етод выявления бактерий рода </w:t>
            </w:r>
            <w:r>
              <w:rPr>
                <w:rFonts w:cs="Tahoma" w:ascii="Tahoma" w:hAnsi="Tahoma"/>
                <w:sz w:val="20"/>
                <w:lang w:val="en-US"/>
              </w:rPr>
              <w:t>SALMONELLA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29185-91  Продукты пищевые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тод выявления и определения количества сульфитредуцирующих клостридий</w:t>
            </w:r>
          </w:p>
        </w:tc>
      </w:tr>
    </w:tbl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 Лист  20  Листов 34  </w:t>
      </w:r>
    </w:p>
    <w:p>
      <w:pPr>
        <w:pStyle w:val="Style12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1.4 Детское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.Общее количество микробов в 1 г (количество мезофильных аэробных и факультативно-анаэробных микроорганизмов – КОЕ в 1г продукта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Определение количества бактерий группы кишечной палочки (колиформных бактерий)</w:t>
            </w:r>
          </w:p>
          <w:p>
            <w:pPr>
              <w:pStyle w:val="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Определение коагулазоположительных стафилококк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.Определение патогенных микроорганизмов, в т.ч. сальмонелл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Определение дрожжей и плесневых гриб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анПиН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3 РБ 9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довольственное сырье и пищевые продукты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«Гигиенические требования к качеству и безопасности продовольственного сырья и пищевых продуктов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анПи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2-123-4423-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анПиН№ 42-123-4423-87 Нормативы и методы микробиологического контроля продуктов детского питания, изготовленных на молочных кухнях системы здравоохранения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10444.15-94 Продукты пищевые. Методы определения  количества мезофильных аэробных и факультативно- анаэробных микроорганизмов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анПиН № 42-123-4423-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ОСТ 30518-97 Продукты пищевые. Методы выявления и определения количества бактерий группы кишечных палочек (колиформных бактерий)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анПиН № 42-123-4423-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ОСТ 10444.2-94 Продукты пищевые. Методы выявления и определения количества </w:t>
            </w:r>
            <w:r>
              <w:rPr>
                <w:rFonts w:cs="Tahoma" w:ascii="Tahoma" w:hAnsi="Tahoma"/>
                <w:sz w:val="20"/>
                <w:lang w:val="en-US"/>
              </w:rPr>
              <w:t>STAPHYLOCOCCUS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СанПиН № 42-123-4423-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30519-97 Продукты пищевы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Метод выявления бактерий рода </w:t>
            </w:r>
            <w:r>
              <w:rPr>
                <w:rFonts w:cs="Tahoma" w:ascii="Tahoma" w:hAnsi="Tahoma"/>
                <w:sz w:val="20"/>
                <w:lang w:val="en-US"/>
              </w:rPr>
              <w:t>SALMONELLA</w:t>
            </w:r>
            <w:r>
              <w:rPr>
                <w:rFonts w:cs="Tahoma" w:ascii="Tahoma" w:hAnsi="Tahoma"/>
                <w:sz w:val="20"/>
              </w:rPr>
              <w:t xml:space="preserve"> ГОСТ10444.12-88 Продукты пищевые. Метод определения дрожжей и плесневых гриб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1.5 Мясо, субпродукты и полуфабри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.Общее количество микробов в 1 г (количество мезофильных аэробных и факультативно- анаэробных микроорганизмов – КОЕ в 1 г продукта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Определение количества бактерий группы кишечной палочки (колиформных бактерий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ОСТ 10444.15-94 Продукты пищевые. Методы определения  количества мезофильных аэробных и факультативно- анаэробных микроорганизмов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21237-75 п.4.2.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ясо. Методы бактериологического анализ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ГОСТ30518-97 Продукты пищевые. Методы выявления и определения количества бактерий группы кишечных палочек (колиформных бактерий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Лист 21    Листов 34 </w:t>
      </w:r>
    </w:p>
    <w:p>
      <w:pPr>
        <w:pStyle w:val="Style12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1.5 Мясо, субпродукты и полуфабри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 xml:space="preserve">3.Определение бактерий рода </w:t>
            </w:r>
            <w:r>
              <w:rPr>
                <w:rFonts w:cs="Tahoma" w:ascii="Tahoma" w:hAnsi="Tahoma"/>
                <w:color w:val="0000FF"/>
                <w:sz w:val="20"/>
                <w:lang w:val="en-US"/>
              </w:rPr>
              <w:t>Proteu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Определение патогенных микроорганизмов, в т.ч. сальмонелл.</w:t>
            </w:r>
          </w:p>
          <w:p>
            <w:pPr>
              <w:pStyle w:val="3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3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3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5.Определение коагулазоположительных стафилококков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Определение сульфитреду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цирующих клостридий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анПиН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3 РБ 9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Продовольственное сырье и пищевые продукты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«Гигиенические требования к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ачеству и безопасности продовольственного сырья и пищевых продуктов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анПи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2-123-4423-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ГОСТ 28560-90 Продукты пищевые. Метод выявления бактерий родов </w:t>
            </w:r>
            <w:r>
              <w:rPr>
                <w:rFonts w:cs="Tahoma" w:ascii="Tahoma" w:hAnsi="Tahoma"/>
                <w:sz w:val="20"/>
                <w:lang w:val="en-US"/>
              </w:rPr>
              <w:t>PROTEUS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MORGANELLA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ROVIDENCIA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21237-75 п.4.2.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ОСТ 30519-97 Продукты пищевые. Метод выявления бактерий рода </w:t>
            </w:r>
            <w:r>
              <w:rPr>
                <w:rFonts w:cs="Tahoma" w:ascii="Tahoma" w:hAnsi="Tahoma"/>
                <w:sz w:val="20"/>
                <w:lang w:val="en-US"/>
              </w:rPr>
              <w:t>SALMONELL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21237-75П.4.2.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ОСТ 10444.2-94 Продукты пищевые. Методы выявления и определения количества </w:t>
            </w:r>
            <w:r>
              <w:rPr>
                <w:rFonts w:cs="Tahoma" w:ascii="Tahoma" w:hAnsi="Tahoma"/>
                <w:sz w:val="20"/>
                <w:lang w:val="en-US"/>
              </w:rPr>
              <w:t>STAPHYLOCOCCUS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AURE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21237-75П.4.2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ГОСТ 29185-91  Продукты пищевые. Метод выявления и определения количества сульфитредуцирующих клострид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1.6 Пиво и безалкогольные нап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Общее кол-во микробов в 1 г ( кол-во мезофильных аэробных и факультативно- анаэробных  микрооргани- змов – КОЕ в 1 г продукта)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Определение количества бактерий группы кишечной палочки (колиформных бактерий)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Определение дрожжей и плесневых грибов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Определение патогенных микроорганизмов, в т.ч. сальмонел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30712-2001 Продукты безалкогольной промышленности. Методы микробиологического анализ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К 10-04-06-140-87 Инструкция санитарно-микробиологического контроля пивоваренного и безалкогольного производст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ОСТ 10444.15-94 Продукты пищевые. Методы определения  количества мезофильных аэробных и факультативно-анаэробных микроорганизмов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К 10-04-06-140-87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30518-97 Продукты пищевые. Методы выявления и определения количества бактерий группы кишечных палочек (колиформных бактерий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ОСТ 10444.12-88 Продукты пищевые. Метод определения дрожжей и плесневых грибов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К 10-04-06-140-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ОСТ30519-97 Продукты пищевые. Метод выявления бактерий рода </w:t>
            </w:r>
            <w:r>
              <w:rPr>
                <w:rFonts w:cs="Tahoma" w:ascii="Tahoma" w:hAnsi="Tahoma"/>
                <w:sz w:val="20"/>
                <w:lang w:val="en-US"/>
              </w:rPr>
              <w:t>SALMONELL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К 10-04-06-140-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Лист  22   Листов 34 </w:t>
      </w:r>
    </w:p>
    <w:p>
      <w:pPr>
        <w:pStyle w:val="Style12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1.7 Готовые блюд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Кулинарные изделия скоропортящиеся, пищевые продукты предприятий общественного питания и торговли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салаты, студни, заливные, паштеты, отварные изделия из мяса, рыбы и птицы, 1-е блюда, блюда из яиц и творога, блюда из мяса и птицы, пловы, пельмени, беляши, блинчики  с начинкой, пирожки, пончики, пицца, блюда из рыбы, гарниры, блюда из картофеля, соусы, 3-е блюда, желе, муссы, кремы, шарлотки, взбитые сливк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Общее количество микробов в 1 г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количество мезофиль-  ных аэробных и факультативно-анаэробных микроорганизмов – КОЕ в 1 г продукта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Определение количества бактерий группы кишечной палочки (колиформных бактерий)</w:t>
            </w:r>
          </w:p>
          <w:p>
            <w:pPr>
              <w:pStyle w:val="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Определение коагулазоположительных стафилококк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.Определение бактерий рода </w:t>
            </w:r>
            <w:r>
              <w:rPr>
                <w:rFonts w:cs="Tahoma" w:ascii="Tahoma" w:hAnsi="Tahoma"/>
                <w:sz w:val="20"/>
                <w:lang w:val="en-US"/>
              </w:rPr>
              <w:t>Prote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Определение патогенных микроорганизмов, в т.ч. сальмонел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6. Определение </w:t>
            </w: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Coli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Определение сульфитреду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цирующих клостридий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анПиН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3 РБ 9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довольственное сырье и пищевые продукты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ГОСТ 10444.15-94 Продукты пищевые. Методы определения  количества мезофильных аэробных и факультативно-анаэробных микроорганизм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30518-97 Продукты пищевые. Методы выявления и определения количества бактерий группы кишечных палочек (колиформных бактерий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ОСТ 10444.2-94 Продукты пищевые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етоды выявления и определения количества </w:t>
            </w:r>
            <w:r>
              <w:rPr>
                <w:rFonts w:cs="Tahoma" w:ascii="Tahoma" w:hAnsi="Tahoma"/>
                <w:sz w:val="20"/>
                <w:lang w:val="en-US"/>
              </w:rPr>
              <w:t>STAPHYLOCOCCUS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AURE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ОСТ 28560-90 Продукты пищевые. Метод выявления бактерий родов </w:t>
            </w:r>
            <w:r>
              <w:rPr>
                <w:rFonts w:cs="Tahoma" w:ascii="Tahoma" w:hAnsi="Tahoma"/>
                <w:sz w:val="20"/>
                <w:lang w:val="en-US"/>
              </w:rPr>
              <w:t>PROTEUS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lang w:val="en-US"/>
              </w:rPr>
              <w:t>MORGANELLA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PROVIDENC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ОСТ 30519-97 Продукты пищевые. Метод выявления бактерий рода </w:t>
            </w:r>
            <w:r>
              <w:rPr>
                <w:rFonts w:cs="Tahoma" w:ascii="Tahoma" w:hAnsi="Tahoma"/>
                <w:sz w:val="20"/>
                <w:lang w:val="en-US"/>
              </w:rPr>
              <w:t>SALMONELL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У № 2657-8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етодические указания по санитарно-бактериологическому контролю на предприятиях общепита и торговли пищевыми продуктами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утв. МЗ.СССР 31.12.82г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.4.4.2.4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ГОСТ 29185-91  Продукты пищевые. Метод выявления и определения количества сульфитредуцирующих клостридий</w:t>
            </w:r>
          </w:p>
        </w:tc>
      </w:tr>
    </w:tbl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Лист  23   Листов 34  </w:t>
      </w:r>
    </w:p>
    <w:p>
      <w:pPr>
        <w:pStyle w:val="Style12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1.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сер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.Общее количество микробов в 1 г  (количество мезофильных аэробных и факуль тативно-анаэробных микроорганизмов – КОЕ в 1 г продукта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Определение количества бактерий группы кишечной палочки (колиформных бактерий)</w:t>
            </w:r>
          </w:p>
          <w:p>
            <w:pPr>
              <w:pStyle w:val="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Определение коагулазоположительных стафилококк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Определение сульфитреду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цирующих клостридий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Определение дрожжей и плесневых гриб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6.Определение патогенных микроорганизмов, в т.ч. сальмонел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.Определение молочнокис-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лых микроорганизмов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анПиН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3 РБ 9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Продовольственное сырье и пищевые продукты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ГОСТ 10444.15-94 Продукты пищевые. Методы определения  количества мезофильных аэробных и факультативно-анаэробных микроорганизмов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30425-97 п.7.7 Консервы. Метод определения промышленной стерильности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30425-97 п.7.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30518-97 Продукты пищевые. Методы выявления и определения количества бактерий группы кишечных палочек ( колиформных бактерий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ГОСТ 10444.2-94 Продукты пищевые. Методы выявления и определения количества </w:t>
            </w:r>
            <w:r>
              <w:rPr>
                <w:rFonts w:cs="Tahoma" w:ascii="Tahoma" w:hAnsi="Tahoma"/>
                <w:sz w:val="20"/>
                <w:lang w:val="en-US"/>
              </w:rPr>
              <w:t>STAPHYLOCOCCUS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RE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ГОСТ 29185-91  Продукты пищевые. Метод выявления и определения количества сульфитредуцирующих клостридий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10444.12-88 Продукты пищевые. Метод определения дрожжей и плесневых грибов ГОСТ 30425-97 п.7.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ОСТ30519-97 Продукты пищевые. Метод выявления бактерий рода </w:t>
            </w:r>
            <w:r>
              <w:rPr>
                <w:rFonts w:cs="Tahoma" w:ascii="Tahoma" w:hAnsi="Tahoma"/>
                <w:sz w:val="20"/>
                <w:lang w:val="en-US"/>
              </w:rPr>
              <w:t>SALMONELLA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30425-97 п.7.9 Консервы. Метод определения промышленной стерильности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tyle12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Лист  24   Листов 34  </w:t>
      </w:r>
    </w:p>
    <w:p>
      <w:pPr>
        <w:pStyle w:val="Style12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1.9 Рыба и рыбные продукты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рыба свежая, мороженная, вяленая, сушеная, копченая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соленая, кулинарные изделия из рыбы с термической обработкой, пасты из рыбы, икра водоросли, морс кие беспозвоноч ные и др. морепродукт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.Общее кол-во микробов в 1 г  (кол-во мезофильных аэробных и факультативно- анаэробных  микроорганизмов – КОЕ в 1 г продукта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Определение количества бактерий группы кишечной палочки (колиформных бактерий)</w:t>
            </w:r>
          </w:p>
          <w:p>
            <w:pPr>
              <w:pStyle w:val="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Определение коагулазоположительных стафилококк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Определение дрожжей и плесневых гриб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Определение патогенных микроорганизмов, в т.ч. сальмонел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Определение сульфитредуцирующих клостридий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Сан ПиН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3 РБ 9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довольственное сырье и пищевые продукты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«Гигиенические требования к качеству и безопасности продовольственного сырья и пищевых продуктов» Инструкция № 4.2.10-15-10-2006 «Микробиологический контроль производства пищевой продукции из рыбы и нерыбных объектов промысл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№ 4.2.10-15-10-2006 Микробиологический контроль производства пищевой продукции из рыбы и нерыбных объектов промысла. Глава 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ГОСТ  10444.15-94 Продукты пищевые. Методы определения количества мезофильных аэробных и факультативно- анаэробных микроорганизм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№ 4.2.10-15-10-2006 Микробиологический контроль производства пищевой продукции из рыбы и нерыбных объектов промысла. Глава 14 ГОСТ30518-97 Продукты пищевые. Методы выявления и определения количества бактерий группы кишечных палочек  (колиформных бактерий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нструкция № 4.2.10-15-10-2006  Глава 14 ГОСТ10444.2-94 Продукты пищевые. Методы выявления и определения количества </w:t>
            </w:r>
            <w:r>
              <w:rPr>
                <w:rFonts w:cs="Tahoma" w:ascii="Tahoma" w:hAnsi="Tahoma"/>
                <w:sz w:val="20"/>
                <w:lang w:val="en-US"/>
              </w:rPr>
              <w:t>STAPHYLOCOCCUS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AURE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№ 4.2.10-15-10-2006 . Глава 14 ГОСТ10444.12-88 Продукты пищевые. Метод определения дрожжей и плесневых гриб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нструкция № 4.2.10-15-10-2006. Глава 14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ГОСТ 30 519-97 Продукты пищевые. Метод выявления бактерий рода </w:t>
            </w:r>
            <w:r>
              <w:rPr>
                <w:rFonts w:cs="Tahoma" w:ascii="Tahoma" w:hAnsi="Tahoma"/>
                <w:sz w:val="20"/>
                <w:lang w:val="en-US"/>
              </w:rPr>
              <w:t>SALMONELLA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нструкция № 4.2.10-15-10-2006. Глава 14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29185-91  Продукты пищевые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тод выявления и определения количества сульфитредуцирующих клостридий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Лист  25   Листов 34 </w:t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71.10 Кондитерские и сахаристые изделия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конфеты, драже, карамель, ирис, халва, пастила, восточные сладости, шоколад, кремы, пасты, какао- порошок, торты, пиро- жные, рулеты, кексы  вафли, пряники, коври жки, печенье ,мучные восточные сладости и д.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.Общее кол-во микробов в 1 г (кол-во мезофильных аэробных и факультативно- анаэробных  микроорганизмов – КОЕ в 1 г продукта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. Определение кол-ва бактерий группы кишечной палочки (колиформных бактерий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Определе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е коагулазополо-жительных стафилококк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.Определение дрожжей и плесневых гриб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Определение патогенных микроорганизмов, в т.ч. сальмонел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анПиН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3 РБ 9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довольственное сырье и пищевые продукты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10444.15-94 Продукты пищевые. Методы определения количества мезофильных аэробных и факультативно- анаэробных микроорганизм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нструкция  МЗ РБ от 13.10.04. № 82-0904  «Методы микробиологического контроля готовых изделий с кремом», п. 4.1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30518-97 Продукты пищевые. Методы выявления и определения количества бактерий группы кишечных палочек (колиформных бактерий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нструкция МЗ РБ от 13.10.04. № 82-0904, п. 4.2.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ОСТ10444.2-94 Продукты пищевые. Методы выявления и определения количества </w:t>
            </w:r>
            <w:r>
              <w:rPr>
                <w:rFonts w:cs="Tahoma" w:ascii="Tahoma" w:hAnsi="Tahoma"/>
                <w:sz w:val="20"/>
                <w:lang w:val="en-US"/>
              </w:rPr>
              <w:t>STAPHYLOCOCCUS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AURE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МЗ РБ от 13.10.04. № 82-0904, п. 4.4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10444.12-88 Продукты пищевые. Метод определения дрожжей и плесневых грибов Инструкция МЗ РБ от 13.10.04. № 82-0904, п. 4.5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ГОСТ 30519-97 Продукты пищевые. Метод выявления бактерий рода </w:t>
            </w:r>
            <w:r>
              <w:rPr>
                <w:rFonts w:cs="Tahoma" w:ascii="Tahoma" w:hAnsi="Tahoma"/>
                <w:sz w:val="20"/>
                <w:lang w:val="en-US"/>
              </w:rPr>
              <w:t>SALMONELLA</w:t>
            </w:r>
            <w:r>
              <w:rPr>
                <w:rFonts w:cs="Tahoma" w:ascii="Tahoma" w:hAnsi="Tahoma"/>
                <w:sz w:val="20"/>
              </w:rPr>
              <w:t xml:space="preserve"> Инструкция МЗ РБ от 13.10.04. № 82-0904, п. 4.3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статки пищевых продуктов, связанные с этиологией отрав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2.Остатки пищевых продуктов, связанные с этиологией от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Отбор, подготовка</w:t>
            </w:r>
          </w:p>
          <w:p>
            <w:pPr>
              <w:pStyle w:val="3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</w:rPr>
              <w:t>проб и методы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№ 4.2.10-15-21-2006 Микробиологические методы выделения и идентификации возбудителей при бактериальных пищевых отравлениях, утв. МЗ РБ от 09.10.2006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tyle12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 Лист  26   Листов 34  </w:t>
      </w:r>
    </w:p>
    <w:p>
      <w:pPr>
        <w:pStyle w:val="Style12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2.1 Остатки пищевых продуктов, связанные с этиологией от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1.Определение бактерий рода Эшерихия</w:t>
            </w:r>
          </w:p>
          <w:p>
            <w:pPr>
              <w:pStyle w:val="3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2.Определение коагулазоположительных стафилококков</w:t>
            </w:r>
          </w:p>
          <w:p>
            <w:pPr>
              <w:pStyle w:val="Normal"/>
              <w:rPr>
                <w:rFonts w:ascii="Tahoma" w:hAnsi="Tahoma" w:eastAsia="Tahoma" w:cs="Tahoma"/>
                <w:color w:val="000080"/>
                <w:sz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3.Определение бактерий рода </w:t>
            </w:r>
            <w:r>
              <w:rPr>
                <w:rFonts w:cs="Tahoma" w:ascii="Tahoma" w:hAnsi="Tahoma"/>
                <w:color w:val="000080"/>
                <w:sz w:val="20"/>
                <w:lang w:val="en-US"/>
              </w:rPr>
              <w:t>Proteu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4.Определение спороносных анаэробов-клостридий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5.Определение Вас. </w:t>
            </w:r>
            <w:r>
              <w:rPr>
                <w:rFonts w:cs="Tahoma" w:ascii="Tahoma" w:hAnsi="Tahoma"/>
                <w:color w:val="000080"/>
                <w:sz w:val="20"/>
                <w:lang w:val="en-US"/>
              </w:rPr>
              <w:t>Cereu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3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6.Определение патогенных микроорганизмов, в т.ч. сальмонелл и шигелл.</w:t>
            </w:r>
          </w:p>
          <w:p>
            <w:pPr>
              <w:pStyle w:val="3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7.Определение энторококков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8.Определение кампилобактерий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Инструкция   № 4.2.10-15-21-2006 Микробиологические методы выделения и идентификации возбудителей при бактериальных пищевых отравлениях, утв. МЗ РБ от 09.10.2006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№ 4.2.10-15-21-2006 Микробиологические методы выделения и идентификации возбудителей при бактериальных пищевых отравлениях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. МЗ РБ от 09.10.2006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ода питьевая, вода открытых водоемов, сточная вода</w:t>
            </w:r>
          </w:p>
          <w:p>
            <w:pPr>
              <w:pStyle w:val="Style1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73 Вода пить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.58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Отбор проб и методы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18963-7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ода питьевая. Методы санитарно-бактериологического анализа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У санитарно-бактериологический анализ питьевой воды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УК РБ №11-10-1-2002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tyle12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Лист  27   Листов 34  </w:t>
      </w:r>
    </w:p>
    <w:p>
      <w:pPr>
        <w:pStyle w:val="Style12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73.1 Вода пить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.58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пределение количества бактерий группы кишечных палочек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бщее микробное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щие колиформные бактерии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рмотолерантные колиформные бактерии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лифаги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оры сульфитреду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цирующих клостридий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коагулазоположительных стафилококк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анПиН 10-124 РБ 99 «Питьевая вода. Гигиенические требования к качеству воды централизованных систем питьевого водоснабжения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онтроль качества» СанПиН 2.1.4.12-23-2006 «Санитарная охрана и гигиенические требования к качеству воды источников нецентрализованного питьевого водоснабж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СТ 18963-7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ода питьевая. Методы санитарно-бактериологического анализа и контроль п.4.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УК РБ № 11-10-1-2002 Санитарно-бактериологический анализ питьевой воды.  п. 8.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УК РБ № 11-10-1-2002  п.8.2, 8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.8.2,8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.8.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.8.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4  Вода открытых водое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.58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Лактозоположительные кишечные палочки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числа сапрофитных микроорганизм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числа Е.со</w:t>
            </w:r>
            <w:r>
              <w:rPr>
                <w:rFonts w:cs="Tahoma" w:ascii="Tahoma" w:hAnsi="Tahoma"/>
                <w:sz w:val="20"/>
                <w:lang w:val="en-US"/>
              </w:rPr>
              <w:t>l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числа стафилококк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числ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Энтерококк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пределение числа БОЕ фагов кишечных палочек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пределение бактерий родов </w:t>
            </w:r>
            <w:r>
              <w:rPr>
                <w:rFonts w:cs="Tahoma" w:ascii="Tahoma" w:hAnsi="Tahoma"/>
                <w:sz w:val="20"/>
                <w:lang w:val="en-US"/>
              </w:rPr>
              <w:t>Salmonella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  <w:lang w:val="en-US"/>
              </w:rPr>
              <w:t>Shigell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анПиН 4630-88 Санитарно-экологические нормативы качества воды водое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У по санитарно-микробиологическому анализу воды поверхностных водоемов №2285-81 п.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п.3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п.7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п.6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п.8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У № 2285-81 п.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Р по обнаружению возбудителей кишечных инфекций бактериальной природы в воде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З СССР от 28.05.80г.</w:t>
            </w:r>
          </w:p>
        </w:tc>
      </w:tr>
    </w:tbl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Лист  28   Листов 34  </w:t>
      </w:r>
    </w:p>
    <w:p>
      <w:pPr>
        <w:pStyle w:val="Style12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пределение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озбудителей холеры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, утв МЗ РБ от21.04.04.  № 1.2.11-17-8-2004 «Лабораторная диагностика холеры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, утв. МЗ РБ от 21.04.04.  № 1.2.11-17-8-2004 «Лабораторная диагностика холер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5 Вода 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.58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Определение возбудителей холеры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МЗ РБ, утв. 21.04.04. № 1.2.11-17-8-2004 «Лабораторная диагностика холе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МЗ РБ, утв. 21.04.04. № 1.2.11-17-8-2004  «Лабораторная диагностика холеры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ahoma" w:ascii="Tahoma" w:hAnsi="Tahoma"/>
                <w:color w:val="000080"/>
                <w:sz w:val="20"/>
              </w:rPr>
              <w:t>76 Смывы с объект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внешн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бактерий группы кишечной палочки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энтеробакте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ий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общей микробной обсемене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ости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У № 2657-82 пр №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, утв. МЗ РБ от 28.01.06 №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нструкция № 4.2.10-15-21-2006 «Микробиологические методы выделения и идентификации возбудителей при бактериальных пищевых отравлениях», утв. МЗ РБ от 09.10.2006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У по микробиологическому контролю в аптеках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82-8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нструкция, утв. МЗ РБ от 28.01.06 №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лава 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У по санитарно-бактерио-логическому контролю на предприятиях общепита и торговли  пищевыми продуктами № 2657-82 п.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№ 4.2.10-15-21-2006 «Микробиологические методы выделения и идентификации возбудителей при бактериальных пищевых отравлениях», утв. МЗ РБ от 09.10.20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У по микробиологическому контролю в аптеках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3182-84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У по санитарно-бактериологическому контролю на предприятиях общепита и торговли  пищевыми продуктами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657-82 утв. МЗ СССР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.5.2.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Лист  29   Листов 34  </w:t>
      </w:r>
    </w:p>
    <w:p>
      <w:pPr>
        <w:pStyle w:val="Style12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7 Воздушная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бор,</w:t>
            </w:r>
          </w:p>
          <w:p>
            <w:pPr>
              <w:pStyle w:val="2"/>
              <w:jc w:val="left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подготовка проб и методы испытаний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личества содержания дрожжевых и плесневых гриб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количества содержания золотистого стафилококк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бактерий группы кишечных палочек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общего содержания микроб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У по микробиологическому контролю в аптеках  № 3182-8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тв. МЗ СССР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, утв. МЗ РБ от 28.01.06. №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У по микробиологическому контролю в аптеках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82-84 п.3.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нструкция, утв. МЗ РБ от 28.01.06. №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лава 2, 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>78 Дезинфицирующие вещества и антисеп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пределение микробной контамин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№ 4.2.10-22-102-2005 «Определение микробиологической чистоты дезинфицирующих и антисептических средств». Утв. МЗ РБ от 30.12.05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№ 4.2.10-22-102-2005 «Определение микробиологической чистоты дезинфицирующих и антисептических средств». Утв. МЗ РБ от 30.12.05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>79 Лекарственные формы, по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Количество мезофильных аэробных и факультативных анаэробных бактерий в 1 см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бактерий группы кишечных палочек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синегнойной палочки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бактерий рода Протея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У по микробиологическому контролю в аптеках  № 3182-8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. МЗ ССС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У по микробиологическому контролю в аптеках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82-84 п.3.1,3.2,3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.3.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. 5.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. 5</w:t>
            </w:r>
          </w:p>
        </w:tc>
      </w:tr>
    </w:tbl>
    <w:p>
      <w:pPr>
        <w:pStyle w:val="Style12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Лист   30  Листов 34  </w:t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>80 Грудное 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бор проб и метод испытания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количества колониеобразующих единиц в 1 м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золотистого стафилококка, энтеробакте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ий, синегнойной палочки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Р по бактериологическому контролю грудного молока от 28.04.84г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. МЗ ССС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Р по бактериологическому контролю грудного молока от 28.04.84г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. МЗ ССС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>81 Перевязочный материал и хирургический инструмента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ери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№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 Утв. МЗ РБ от 28.01.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№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 Утв. МЗ РБ от 28.01.06. глава 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2 Патологический материал от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обследуем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Серологичес-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ие исследования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СК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антител к риккетсиям сыпного тиф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РПГА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пределение уровня столбнячного антитоксин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уровня дифтерийного антитоксин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нструкция по применению диагностикума риккетсиозного Провачека  сухого для РСК 1984г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по применению диагностикума эритроцитарного столбнячного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антигенного жидкого, утв. МЗ СССР 1989г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по применению диагностикума эритроцитарного дифтерийного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антигенного жидкого, утв. МЗ СССР 1989г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нструкция по применению диагностикума риккетсиозного Провачека  сухого для РСК 1984г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нструкция по применению диагностикума эритроцитарного столбнячного антигенного жидкого, утв. МЗ СССР 1989г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Инструкция по применению диагностикума эритроцитарного дифтерийного антигенного жидкого, утв. МЗ СССР 1989г. </w:t>
            </w:r>
          </w:p>
        </w:tc>
      </w:tr>
    </w:tbl>
    <w:p>
      <w:pPr>
        <w:pStyle w:val="Style12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>/112 02.1.0.0443                                                                  Лист   31  Листов 34</w:t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>82.1 Патологический материал от обследуемых лиц.</w:t>
            </w:r>
          </w:p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Кр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4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Серологичес-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ие исследования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РПГА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антител к вирусу кори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А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антител к возбудителю коклюша и перекоклюш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антител к возбудителям бактерий семейства кишечных инфекций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ерильность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емокультуры возбудителей брюшного тифа и паратифов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емокультуры возбудителей при бактериальных пищевых отравлениях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по применению диагностикума эритроцитарного коревого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нтигенного сухого для РПГА, утв. МЗ РФ 1992г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по применению диагностикума коклюшного жидкого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тв. МЗ СССР 1988г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по применению диагностикума паракоклюшного жидкого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тв. МЗ СССР 1986г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нструкция по применению диагностикумов из бактерий семейства кишечных инфекций жидких для Р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.  МЗ РФ 03.01.1993г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риказ № 535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т 22.04.85г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. МЗ СССР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У по микробиологической диагностике заболеваний, вызываемых энтеробактериями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. МЗ СССР 17.12.84г. № 04-23/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нструкция № 4.2.10-15-21-2006, утв. МЗ РБ от 09.10.2006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по применению диагностикума эритроцитарного коревого антигенного сухого для РПГА, утв. МЗ РФ 1992г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по применению диагностикума коклюшного жидкого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тв. МЗ СССР 1988г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по применению диагностикума паракоклюшного жидкого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тв. МЗ СССР 1986г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нструкция по применению диагностикумов из бактерий семейства кишечных инфекций жидких для Р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.  МЗ РФ 03.01.1993г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У по применению унифицированных микроб. методов исследования в клинико-диагностических лабораториях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тв. Приказ № 535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т 22.04.85г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МУ № 04-23/3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тв. МЗ СССР 17.12.84г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нструкция № 4.2.10-15-21-2006, утв. МЗ РБ от 09.10.2006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Лист   32  Листов 34  </w:t>
      </w:r>
    </w:p>
    <w:p>
      <w:pPr>
        <w:pStyle w:val="Style12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83 Патологический материал от обследуемых лиц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желчь, кал, моча, слизь с носоглотки, спинномозговая жидкость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4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возбудителя дифтерии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возбудителей коклюша и паракоклюш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возбудителей менингит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стафилококк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энтеробакте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ий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каз № 4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З РБ от 09.02.2000г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по бак и серологическому исследованиям при коклюше и паракоклюше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. МЗ СССР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.09.83г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каз МЗ СССР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58 от 01.12.88г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нструкция по бак. обследованию на выявление носителей патогенного стафилококка и проведению санации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вт. Пр. № 720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З СССР от 31.07.78г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У по применению унифицированных микробиологических методов исследования в клинико-диагностических лабораториях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. Приказ № 53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МЗ СССР от 22.04.85г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У по микробиологической диагностике заболеваний, вызванных энтеробактериями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04-23/3 МЗ СССР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т 17.12.84г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У по применению унифицированных микробиологических методов исследования в клинико-диагностических лабораториях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Утв. Пр. 535 от 22.04.85г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нструкция №.4.2.10.-15-21-2006. «Микробиологические методы выделения и идентификации возбудителей при бактериальных пищевых отравлениях», утв. МЗ РБ от 09.10.2006.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Инструкция "Лабораторная диагностика дифтерии"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. Пр. № 4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РБ от 09.02.2000г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по бак и серологическому исследованиям при коклюше и паракоклюше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. МЗ СССР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.09.83г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У по микробиологической диагностике менингококковой инфекции и бакт. Менингитов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. Приказ МЗ СССР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858 от 01.12.88г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струкция по бак. обследованию на выявление носителей патогенного стафилококка и проведению санации Увт. Пр. № 720 от 31.07.78г прил.№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У по применению унифицированных микробиологических методов исследования в клинико-диагностических лабораториях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тв. Пр. 535 От 22.04.85г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.2.1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МУ по микробиологической диагностике заболеваний, вызванных энтеробактериями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04-23/3 МЗ СССР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т 17.12.84г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У по применению унифицированных микробиологических методов исследования в клинико-диагностических лабораториях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тв. Пр.535от22.04.85п.2.6 Инструкция №.4.2.10.-15-21-2006. «Микробиологические методы выделения и идентификации возбудителей при бактериальных пищевых отравлениях», утв. МЗ РБ от 09.10.2006.  </w:t>
            </w:r>
          </w:p>
        </w:tc>
      </w:tr>
    </w:tbl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Лист   33  Листов 34  </w:t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83.1 Патологический материал от обследуемых лиц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желчь, кал, моча, слизь с носоглотки, спинно-мозговая жидкость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4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Инструкция № 1.2.11-17-8-2004 Лабораторная  диагностика холеры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МР Определение удельного веса отдель ных представителей кишечной микрофлоры для выявления кишечного дисбактериоза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МЗ РСФСР 1980г. МР микробиологическая диагностика дисбактериозов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тв. МЗ УССР 1986г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МР по диагностике лабораторного кишечного иерсиниоза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Утв. МЗ СССР 1979г.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Инструкция по клинической и лабораторной диагностике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ампилобактериоз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Утв.МЗ СССР № 15-6/23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т 21.11.89г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МР «Методы лабораторной диагностики урогенитальных микоплазмозов», Утв. МЗ РБ № 46-9903 от 05.04.99.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комендации по унификации методик, лабораторной диагностики паразитарных заболеваний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. № 101 утв. МЗ БССР 1987г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МР «Лабораторная диагностика, клиника, лечение и профилак- тика лямблиоза.» Утв. МЗРБ от 15.02.96г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МР «Организация и методика обследования населения на криптоспоридиоз» утв. МЗ РБ от 28.12.93г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МУ «Методы исследо- вания биологического материала на наличие простейших»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тв.МЗСССР пр.№96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т 15.10.74г. увт.МЗРБ от 22.11.96г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Инструкция № 1.2.11-17-8-2004 Лабораторная диагностика холеры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Утв. МЗ СССР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МР Определение удельного веса отдельных представителей кишечной микрофлоры для выявления кишечного дисбактериоза. МЗ РСФСР1980г.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Р микробиологическая диагностика дисбактериозов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тв. МЗ УССР 1986г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Р по диагностике лабораторного кишечного иерсиниоза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тв. МЗ СССР 1979г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Инструкция по диагностике урогенитального микоплазмоза с использованием тест-системы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YCOPLASMA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en-GB"/>
              </w:rPr>
              <w:t>IST</w:t>
            </w:r>
            <w:r>
              <w:rPr>
                <w:rFonts w:cs="Tahoma" w:ascii="Tahoma" w:hAnsi="Tahoma"/>
                <w:sz w:val="19"/>
                <w:szCs w:val="19"/>
              </w:rPr>
              <w:t xml:space="preserve"> 2 набор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комендации по унификации методик, лабораторной диагностики паразитарных заболеваний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Пр. № 101 утв. МЗ БССР 1987г.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Р «Лабораторная диагностика, клиника, лечение и профилактика лямблиоза.» Утв. МЗРБ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т 15.02.96г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Р «Организация и методика обследования населения на криптоспоридиоз»утв. МЗРБ от 28.12.93г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У «Методы исследования биологического материала на наличие простейших»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тв.МЗСССР пр.№9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от 15.10.74г. увт.МЗРБ от 22.11.96г.</w:t>
            </w:r>
          </w:p>
        </w:tc>
      </w:tr>
    </w:tbl>
    <w:p>
      <w:pPr>
        <w:pStyle w:val="Style12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№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112 02.1.0.0443                                                                   Лист   34  Листов 34  </w:t>
      </w:r>
    </w:p>
    <w:p>
      <w:pPr>
        <w:pStyle w:val="Style12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23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84 Патогенные и условно-патогенные микроорган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ение чувствитель-ности микроорганиз-мов к антибиот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МУ по определению чувствительности микроорганизмов к антибиотикам методом диффузии в агар с использованием дисков № 2675-8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. МЗ СССР 10.03.83г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МУ по определению чувствительности микроорганизмов к антибиотикам методом диффузии в агар с использованием дисков № 2675-83 Утв. МЗ СССР 10.03.83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 xml:space="preserve">85 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</w:rPr>
              <w:t>Стерилизаторы (сушильные шкафы, автоклавы, дезкаме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.5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иготовление тестов для контроля эффективности работы стерилизаторов и их посе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нПиН 17-129 РБ 2000г.</w:t>
            </w:r>
          </w:p>
          <w:p>
            <w:pPr>
              <w:pStyle w:val="Style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 по контролю работы паровых и воздушных стерилизаторов 1991г. № 15/6-5</w:t>
            </w:r>
          </w:p>
          <w:p>
            <w:pPr>
              <w:pStyle w:val="Style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У по контролю работы паровых и воздушных стерилизаторов 1991г. </w:t>
            </w:r>
          </w:p>
          <w:p>
            <w:pPr>
              <w:pStyle w:val="Style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5/6-5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Директор БелГИМ- </w:t>
      </w:r>
    </w:p>
    <w:p>
      <w:pPr>
        <w:pStyle w:val="Style1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Руководитель</w:t>
      </w:r>
    </w:p>
    <w:p>
      <w:pPr>
        <w:pStyle w:val="Style12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Органа по аккредитации                                                                        Н.А.Жагора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/>
    <w:rPr>
      <w:color w:val="000000"/>
      <w:sz w:val="24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9:00Z</dcterms:created>
  <dc:creator>TEST</dc:creator>
  <dc:description/>
  <cp:keywords/>
  <dc:language>en-US</dc:language>
  <cp:lastModifiedBy>ntc</cp:lastModifiedBy>
  <cp:lastPrinted>2008-05-15T11:43:00Z</cp:lastPrinted>
  <dcterms:modified xsi:type="dcterms:W3CDTF">2009-03-10T12:25:00Z</dcterms:modified>
  <cp:revision>32</cp:revision>
  <dc:subject/>
  <dc:title>                                                                                Приложение к аттестату аккредитации</dc:title>
</cp:coreProperties>
</file>