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 июля 200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color w:val="FF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 «</w:t>
      </w:r>
      <w:r>
        <w:rPr>
          <w:color w:val="FF0000"/>
          <w:sz w:val="28"/>
          <w:szCs w:val="28"/>
        </w:rPr>
        <w:t>26» июля 2020 год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производственной лаборатории </w:t>
      </w:r>
      <w:r>
        <w:rPr>
          <w:bCs/>
          <w:sz w:val="28"/>
        </w:rPr>
        <w:t>Воложинского производственного участка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Открытого акционерного общества «Молодечненский молочный комбинат»</w:t>
      </w:r>
      <w:r>
        <w:br w:type="page"/>
      </w:r>
    </w:p>
    <w:tbl>
      <w:tblPr>
        <w:tblW w:w="10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559"/>
        <w:gridCol w:w="1985"/>
        <w:gridCol w:w="1984"/>
        <w:gridCol w:w="2693"/>
        <w:gridCol w:w="74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rStyle w:val="FontStyle23"/>
                <w:b w:val="false"/>
                <w:bCs w:val="false"/>
              </w:rPr>
              <w:t>Молоко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 молочные 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42.000</w:t>
            </w:r>
          </w:p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, п.4.3 п.4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, п.5.2, п.5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р.1,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олептические показатели: вкус, запах, цвет, консистенция, внешний вид, рисунок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98-2006, п.6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, р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, п.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9-2014, п.7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19-2001, п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64-2004, п.3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РБ 100098867.133-2002, п.3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1373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6.2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6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690253379.082-2015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10.51.40-002-32974011-2019, п.6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1497290.007-2005, п.4.2,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10.51.40-001-18404241-2017, п.6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10.51.40-003-04067107-2018, п.6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10.51.40-004-04067107-2018, п.6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Style w:val="FontStyle23"/>
                <w:b w:val="false"/>
                <w:bCs w:val="false"/>
              </w:rPr>
              <w:t>Молоко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Органолептические показатели: вкус, запах, цвет, консистенция, внешний вид, рису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10.51.40-004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8226299-2018, п.6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58367.075-2019, п.4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У 101339003.002-2011, п.4.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600013875.001-2008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4.2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600013875.003-2008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4.2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600013875.004-2008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4.2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600013875.005-2008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4.2,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90510058.001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, п.4.2,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10.51.40-012-32070605-2019, п.6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10.51.40-001-32974011-2019, п.6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600077963.009-2012,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8.149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Титруемая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35.065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чистоты, 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8.031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8.037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867-90, р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247-91, р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8.149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прил. Б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, р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6-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устойчивость по алкогольной пробе, груп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ГОСТ 25228-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11.11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7-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01.41/08.052</w:t>
            </w:r>
          </w:p>
          <w:p>
            <w:pPr>
              <w:pStyle w:val="Head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5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влаги и сухих 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05.1-95, р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rStyle w:val="FontStyle23"/>
                <w:b w:val="false"/>
              </w:rPr>
              <w:t>Молоко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1.08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зофильных аэробных и факультативно-анаэробных микрооранизм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1.08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 мезофильных лактатсбраживающих аэробных бакте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1.08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8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8.043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8.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леток в 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р.5, р.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1.08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 методом пробы на редуктазу), бактериальная обсемененность по редуктазной проб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8.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3.15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таточные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  п.5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3.15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3.15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ептомицина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94-20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3.15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хлорамфеникол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левомицетин)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230-201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3.15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ициллина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8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01.41/01.086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таточные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р.7, 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р.6, 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01.41/29.040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,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890-2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rStyle w:val="FontStyle23"/>
                <w:b w:val="false"/>
              </w:rPr>
              <w:t>Молоко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мы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ой фаз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26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, п.7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дукты молочные сух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0.5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П, ГН № 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9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>ГОСТ 9225-84, р.1, р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ГОСТ 32901-2014, 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нешний вид, цвет, </w:t>
            </w: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29245-91, р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0.5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29246-91, р.3,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30305.3-95,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0.5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ГОСТ 29247-91, р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29245-91,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ее количество </w:t>
            </w:r>
            <w:r>
              <w:rPr>
                <w:spacing w:val="-6"/>
                <w:sz w:val="22"/>
                <w:szCs w:val="22"/>
              </w:rPr>
              <w:t>микроорганизм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9225-84, п.4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901-2014, п.8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9225-84, п.4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901-2014, п.8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есени и дрожж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таточные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тибиотико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19-2013 п.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ептомиц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хлорамфеникол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левомицети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23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еницилл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ухих молочных продуктов и масса нетто фасованных сухих молочных продук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3622-68,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8020-20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итель</w:t>
            </w:r>
          </w:p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олока</w:t>
            </w:r>
          </w:p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итель</w:t>
            </w:r>
          </w:p>
          <w:p>
            <w:pPr>
              <w:pStyle w:val="Normal"/>
              <w:shd w:fill="FFFFFF" w:val="clear"/>
              <w:spacing w:lineRule="atLeas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цельного </w:t>
            </w:r>
          </w:p>
          <w:p>
            <w:pPr>
              <w:pStyle w:val="Normal"/>
              <w:shd w:fill="FFFFFF" w:val="clear"/>
              <w:spacing w:lineRule="atLeas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олока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9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238831.018-201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4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572370.005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644529.00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9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ий вид, запах, цвет</w:t>
            </w:r>
          </w:p>
          <w:p>
            <w:pPr>
              <w:pStyle w:val="Header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9245-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9246-91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3496.3-92, р.2, п</w:t>
            </w:r>
            <w:r>
              <w:rPr>
                <w:sz w:val="22"/>
                <w:szCs w:val="22"/>
              </w:rPr>
              <w:t>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10.9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ырого </w:t>
            </w: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7-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3-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творимост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05.4-9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8-7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ее количество </w:t>
            </w:r>
            <w:r>
              <w:rPr>
                <w:spacing w:val="-6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го моло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shd w:fill="FFFFFF" w:val="clea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К РБ № 11-10-1-2002</w:t>
            </w:r>
            <w:r>
              <w:rPr>
                <w:spacing w:val="-10"/>
                <w:sz w:val="22"/>
                <w:szCs w:val="22"/>
                <w:lang w:val="en-US"/>
              </w:rPr>
              <w:t>,</w:t>
            </w:r>
            <w:r>
              <w:rPr>
                <w:spacing w:val="-10"/>
                <w:sz w:val="22"/>
                <w:szCs w:val="22"/>
              </w:rPr>
              <w:t xml:space="preserve"> р.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МУК РБ № 11-10-1-2002</w:t>
            </w:r>
            <w:r>
              <w:rPr>
                <w:spacing w:val="-1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.8.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К РБ № 11-10-1-200</w:t>
            </w:r>
          </w:p>
          <w:p>
            <w:pPr>
              <w:pStyle w:val="Style27"/>
              <w:rPr>
                <w:spacing w:val="-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.8.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Термотолерантные </w:t>
            </w:r>
            <w:r>
              <w:rPr>
                <w:spacing w:val="-2"/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ктери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</w:rPr>
              <w:t>МУК РБ №11-10-1-2002</w:t>
            </w:r>
            <w:r>
              <w:rPr>
                <w:spacing w:val="-11"/>
                <w:sz w:val="22"/>
                <w:szCs w:val="22"/>
                <w:lang w:val="en-US"/>
              </w:rPr>
              <w:t>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 8.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ищевые </w:t>
            </w:r>
          </w:p>
          <w:p>
            <w:pPr>
              <w:pStyle w:val="Style26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дукты,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23"/>
                <w:b w:val="false"/>
              </w:rPr>
              <w:t>сельско-хозяйственное сырье и к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 42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2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 –90 в сельскохозяйственном сырь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х, утв. </w:t>
            </w:r>
          </w:p>
          <w:p>
            <w:pPr>
              <w:pStyle w:val="Style26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Минсельхозпродом РБ 03.08.19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 04.1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2/ 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/ 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ная/объемная 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1823-20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приятия «БГЦА» </w:t>
        <w:tab/>
        <w:tab/>
        <w:tab/>
        <w:tab/>
        <w:t xml:space="preserve">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4793"/>
      <w:gridCol w:w="2405"/>
    </w:tblGrid>
    <w:tr>
      <w:trPr/>
      <w:tc>
        <w:tcPr>
          <w:tcW w:w="321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7.07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4793"/>
      <w:gridCol w:w="2405"/>
    </w:tblGrid>
    <w:tr>
      <w:trPr/>
      <w:tc>
        <w:tcPr>
          <w:tcW w:w="321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7.07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13"/>
      <w:gridCol w:w="1005"/>
      <w:gridCol w:w="1571"/>
      <w:gridCol w:w="1973"/>
      <w:gridCol w:w="1984"/>
      <w:gridCol w:w="2734"/>
    </w:tblGrid>
    <w:tr>
      <w:trPr>
        <w:trHeight w:val="426" w:hRule="atLeast"/>
      </w:trPr>
      <w:tc>
        <w:tcPr>
          <w:tcW w:w="12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045</w:t>
          </w:r>
        </w:p>
      </w:tc>
    </w:tr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63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6"/>
              <w:szCs w:val="26"/>
            </w:rPr>
          </w:pPr>
          <w:r>
            <w:rPr>
              <w:sz w:val="26"/>
              <w:szCs w:val="26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7:00Z</dcterms:created>
  <dc:creator>Kondratovich</dc:creator>
  <dc:description/>
  <cp:keywords/>
  <dc:language>en-US</dc:language>
  <cp:lastModifiedBy>Карелина Елена Яковлевна new</cp:lastModifiedBy>
  <cp:lastPrinted>2020-07-15T12:54:00Z</cp:lastPrinted>
  <dcterms:modified xsi:type="dcterms:W3CDTF">2020-07-16T07:57:00Z</dcterms:modified>
  <cp:revision>2</cp:revision>
  <dc:subject/>
  <dc:title>Приложение к аттестату аккредитации</dc:title>
</cp:coreProperties>
</file>