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575"/>
      </w:tblGrid>
      <w:tr>
        <w:trPr>
          <w:trHeight w:val="277" w:hRule="atLeast"/>
        </w:trPr>
        <w:tc>
          <w:tcPr>
            <w:tcW w:w="807" w:type="dxa"/>
            <w:tcBorders/>
            <w:vAlign w:val="center"/>
          </w:tcPr>
          <w:p>
            <w:pPr>
              <w:pStyle w:val="Style1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ind w:left="4956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1.094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«27» сентября  2005 год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а бланке № ________________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а 21-м  листе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июля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й ста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Гомельский автомобильный парк № 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омельоблавтотранс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32"/>
        <w:gridCol w:w="851"/>
        <w:gridCol w:w="2780"/>
        <w:gridCol w:w="12"/>
        <w:gridCol w:w="2446"/>
        <w:gridCol w:w="6"/>
        <w:gridCol w:w="1629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/>
              <w:t>объек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 НПА, в том числе  ТНПА, устанавливающих  требования к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ам испытани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 категорий: N2, N3, О3, О4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 на соответствие требованиям Директивы 2014/45 Европейского Парламента и Совет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знак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а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р.3, </w:t>
            </w:r>
            <w:r>
              <w:rPr>
                <w:spacing w:val="-5"/>
                <w:sz w:val="22"/>
                <w:szCs w:val="22"/>
              </w:rPr>
              <w:t>п.0.1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4.10.1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20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кационный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транспортного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шасси / серийный номер 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р.3.</w:t>
            </w:r>
            <w:r>
              <w:rPr>
                <w:spacing w:val="-4"/>
                <w:sz w:val="22"/>
                <w:szCs w:val="22"/>
              </w:rPr>
              <w:t>п.0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4" w:firstLine="5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1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31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хническое состояние и работоспособность: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тормозная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аль 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ятка рабочей 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ой систе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2014/45/EU от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I, р.3,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2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стояние педали/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укоятки и ход устройства тормозного  привода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  <w:lang w:val="ru-RU"/>
              </w:rPr>
              <w:t>п.5.1.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52"/>
        <w:gridCol w:w="1629"/>
      </w:tblGrid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5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- вакуумный насос или </w:t>
            </w:r>
          </w:p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мпрессор и ресивер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5.1.6.2</w:t>
            </w:r>
          </w:p>
        </w:tc>
      </w:tr>
      <w:tr>
        <w:trPr>
          <w:trHeight w:val="118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игнализатор падения давления или манометр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9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3</w:t>
            </w:r>
          </w:p>
        </w:tc>
      </w:tr>
      <w:tr>
        <w:trPr>
          <w:trHeight w:val="1222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9" w:hanging="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учной тормозной кра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4.1.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</w:rPr>
              <w:t>п.5.1.6.2</w:t>
            </w:r>
          </w:p>
        </w:tc>
      </w:tr>
      <w:tr>
        <w:trPr>
          <w:trHeight w:val="119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орган приведения в действие стояночной тормозной системы, приводно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рычаг (рычаг управления), храповой механизм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лектронны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ояночный тормоз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4.1.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114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5.1.6.2</w:t>
            </w:r>
          </w:p>
        </w:tc>
      </w:tr>
      <w:tr>
        <w:trPr>
          <w:trHeight w:val="118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 клапаны тормозно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системы (ножной кран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регулятор давления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регулирующи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разгрузочный) клапан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4.1.14, 4.1.19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  <w:lang w:val="ru-RU"/>
              </w:rPr>
              <w:t>п. 5.1.6.2,          5.1.6.7</w:t>
            </w:r>
          </w:p>
        </w:tc>
      </w:tr>
      <w:tr>
        <w:trPr>
          <w:trHeight w:val="116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единительная головка тормозной системы прицепа (электрическая ил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невматическая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1.6.7.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воздушный ресивер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ресивер для сжатого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здуха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9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5.1.6.2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усилитель тормозного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вода, главны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тормозной цилиндр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(гидравлические системы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9, 4.1.14, 4.1.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>
                <w:spacing w:val="-3"/>
              </w:rPr>
              <w:t>п. 5.1.6.2, 5.1.6.3</w:t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ж</w:t>
            </w:r>
            <w:r>
              <w:rPr/>
              <w:t xml:space="preserve">есткие тормозн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магистрал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0, 4.1.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2</w:t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г</w:t>
            </w:r>
            <w:r>
              <w:rPr/>
              <w:t>ибк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ормозные </w:t>
            </w:r>
            <w:r>
              <w:rPr>
                <w:lang w:val="ru-RU"/>
              </w:rPr>
              <w:t>шланг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1, 4.1.2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2</w:t>
            </w:r>
          </w:p>
        </w:tc>
      </w:tr>
      <w:tr>
        <w:trPr>
          <w:trHeight w:val="1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тормозные накладки и  тормозные колодк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6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т</w:t>
            </w:r>
            <w:r>
              <w:rPr/>
              <w:t>ормозные барабан</w:t>
            </w:r>
            <w:r>
              <w:rPr>
                <w:lang w:val="ru-RU"/>
              </w:rPr>
              <w:t xml:space="preserve">ные, </w:t>
            </w:r>
            <w:r>
              <w:rPr/>
              <w:t>тормозные дис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6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тросы, тяги тормозного привода, тормозные рычаги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истемы рычагов и тя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5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тормозной привод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(включая пружинн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энергоаккумуляторы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или гидравлические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цилиндры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6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, п.1.1.16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</w:t>
            </w:r>
            <w:r>
              <w:rPr>
                <w:lang w:val="ru-RU"/>
              </w:rPr>
              <w:t>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52"/>
        <w:gridCol w:w="1629"/>
      </w:tblGrid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8" w:right="19" w:firstLine="29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егулятор тормозных си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7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. 4.1.15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</w:rPr>
              <w:t>п.5.1.6.5</w:t>
            </w:r>
          </w:p>
        </w:tc>
      </w:tr>
      <w:tr>
        <w:trPr>
          <w:trHeight w:val="49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егуляторы зазора в тормозном механизме и их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дикаторы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8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8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истема тормоза-замедлителя /тормозная система длительного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ействия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(если имеется ил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едписана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9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4.1.1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1.6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автоматическое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рабатывание тормозной системы  прицепа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2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1.6.2</w:t>
            </w:r>
          </w:p>
        </w:tc>
      </w:tr>
      <w:tr>
        <w:trPr>
          <w:trHeight w:val="1012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тормозная система в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целом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контрольные выводы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(если имеются ил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едписан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абочая тормозная систем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ейств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, 4.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lang w:val="ru-RU"/>
              </w:rPr>
              <w:t xml:space="preserve">п. 5.1.3, </w:t>
            </w:r>
            <w:r>
              <w:rPr>
                <w:spacing w:val="-3"/>
                <w:lang w:val="ru-RU"/>
              </w:rPr>
              <w:t>5.1.4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  <w:lang w:val="ru-RU"/>
              </w:rPr>
              <w:t>5.</w:t>
            </w:r>
            <w:r>
              <w:rPr>
                <w:lang w:val="ru-RU"/>
              </w:rPr>
              <w:t>1.6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52"/>
        <w:gridCol w:w="1629"/>
      </w:tblGrid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 эффектив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2.2,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, 4.1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. 5.1.3, 5.1.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</w:tr>
      <w:tr>
        <w:trPr>
          <w:trHeight w:val="1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Срабатывание и эффективность аварийной (запасной) тормозной системы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если является отдельной системой)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ействие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3.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1.3, 4.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</w:t>
            </w:r>
            <w:r>
              <w:rPr>
                <w:spacing w:val="-3"/>
              </w:rPr>
              <w:t>5.1.3,</w:t>
            </w:r>
            <w:r>
              <w:rPr>
                <w:lang w:val="ru-RU"/>
              </w:rPr>
              <w:t xml:space="preserve"> </w:t>
            </w:r>
            <w:r>
              <w:rPr/>
              <w:t>5.1.4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5.1.6.4</w:t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 эффективност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, 4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5.1.3, 5.1.4</w:t>
            </w:r>
          </w:p>
        </w:tc>
      </w:tr>
      <w:tr>
        <w:trPr>
          <w:trHeight w:val="17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стояночная тормозная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истем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действ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5</w:t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 эффективност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1.5</w:t>
            </w:r>
          </w:p>
        </w:tc>
      </w:tr>
      <w:tr>
        <w:trPr>
          <w:trHeight w:val="12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вспомогательной тормозно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истем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5.1.6.2</w:t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Антиблокировочная система тормозов (АВ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46"/>
        <w:gridCol w:w="6"/>
        <w:gridCol w:w="1617"/>
        <w:gridCol w:w="12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2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Тормозная система с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электронным управлением (</w:t>
            </w:r>
            <w:r>
              <w:rPr/>
              <w:t>EBS</w:t>
            </w:r>
            <w:r>
              <w:rPr>
                <w:lang w:val="ru-RU"/>
              </w:rPr>
              <w:t>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1.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7</w:t>
            </w:r>
          </w:p>
        </w:tc>
      </w:tr>
      <w:tr>
        <w:trPr>
          <w:trHeight w:val="12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Рулево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Техническое состояние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ind w:left="244" w:hanging="24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стояние рулевой </w:t>
            </w:r>
          </w:p>
          <w:p>
            <w:pPr>
              <w:pStyle w:val="Style13"/>
              <w:ind w:left="244" w:hanging="244"/>
              <w:rPr>
                <w:lang w:val="ru-RU"/>
              </w:rPr>
            </w:pPr>
            <w:r>
              <w:rPr>
                <w:lang w:val="ru-RU"/>
              </w:rPr>
              <w:t>передач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1</w:t>
            </w:r>
          </w:p>
        </w:tc>
      </w:tr>
      <w:tr>
        <w:trPr>
          <w:trHeight w:val="28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к</w:t>
            </w:r>
            <w:r>
              <w:rPr/>
              <w:t xml:space="preserve">репление </w:t>
            </w:r>
            <w:r>
              <w:rPr>
                <w:lang w:val="ru-RU"/>
              </w:rPr>
              <w:t xml:space="preserve">картера 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рулево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>передачи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</w:t>
            </w:r>
            <w:r>
              <w:rPr>
                <w:sz w:val="24"/>
                <w:szCs w:val="24"/>
              </w:rPr>
              <w:t xml:space="preserve">остояние </w:t>
            </w:r>
            <w:r>
              <w:rPr>
                <w:sz w:val="24"/>
                <w:szCs w:val="24"/>
                <w:lang w:val="ru-RU"/>
              </w:rPr>
              <w:t xml:space="preserve">системы </w:t>
            </w:r>
            <w:r>
              <w:rPr>
                <w:sz w:val="24"/>
                <w:szCs w:val="24"/>
              </w:rPr>
              <w:t>рулев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тяг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5.2.4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финкционирование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истемы</w:t>
            </w:r>
            <w:r>
              <w:rPr/>
              <w:t xml:space="preserve"> рулев</w:t>
            </w:r>
            <w:r>
              <w:rPr>
                <w:lang w:val="ru-RU"/>
              </w:rPr>
              <w:t>ых тяг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, р.3, п. 2.1.4</w:t>
            </w:r>
          </w:p>
        </w:tc>
      </w:tr>
      <w:tr>
        <w:trPr>
          <w:trHeight w:val="171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</w:t>
            </w:r>
            <w:r>
              <w:rPr/>
              <w:t>силитель рулевого управ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, 4.2.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5.2.6, 5.2.7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Рулевое колесо, колонка (вал) рулевого управления и руль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состояние рулевого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олеса / рул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4.2.1, 4.2.2,</w:t>
            </w:r>
            <w:r>
              <w:rPr>
                <w:lang w:val="ru-RU"/>
              </w:rPr>
              <w:t xml:space="preserve"> </w:t>
            </w:r>
            <w:r>
              <w:rPr/>
              <w:t xml:space="preserve"> 4.2.4, 4.2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. 5.2.1, 5.2.2,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5.2.4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колонка (вал) рулевого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управления / вилочная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крестовина и рулевая вилка (вилка рулевого механизма)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амортизатор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улевого управл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2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 4.2.5</w:t>
            </w:r>
            <w:r>
              <w:rPr>
                <w:lang w:val="ru-RU"/>
              </w:rPr>
              <w:t>, 4.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п.5.2.4</w:t>
            </w:r>
            <w:r>
              <w:rPr>
                <w:spacing w:val="-3"/>
                <w:lang w:val="ru-RU"/>
              </w:rPr>
              <w:t>, 5.2.5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3.8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юфт рулевого управления (свободный  ход рулевого колеса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4.2.3</w:t>
            </w:r>
            <w:r>
              <w:rPr>
                <w:lang w:val="ru-RU"/>
              </w:rPr>
              <w:t xml:space="preserve">, </w:t>
            </w:r>
            <w:r>
              <w:rPr/>
              <w:t>4.2.4</w:t>
            </w:r>
            <w:r>
              <w:rPr>
                <w:lang w:val="ru-RU"/>
              </w:rPr>
              <w:t xml:space="preserve"> , </w:t>
            </w:r>
            <w:r>
              <w:rPr/>
              <w:t>4.2.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 5.2.3, 5.2.4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3.</w:t>
            </w: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2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оворотная  платформа управляемой  оси прицепа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2.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5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1</w:t>
            </w: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highlight w:val="green"/>
                <w:lang w:val="en-US"/>
              </w:rPr>
            </w:pPr>
            <w:r>
              <w:rPr>
                <w:spacing w:val="-1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система управления  усилителем руля (</w:t>
            </w:r>
            <w:r>
              <w:rPr>
                <w:sz w:val="24"/>
                <w:szCs w:val="24"/>
              </w:rPr>
              <w:t>EPS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2.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6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ле обзо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зона видимости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3.1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СТБ 1280-2004 п.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</w:rPr>
              <w:t>4.4.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Приложение </w:t>
            </w:r>
            <w:r>
              <w:rPr>
                <w:spacing w:val="-3"/>
              </w:rPr>
              <w:t>I</w:t>
            </w:r>
            <w:r>
              <w:rPr>
                <w:spacing w:val="-3"/>
                <w:lang w:val="ru-RU"/>
              </w:rPr>
              <w:t xml:space="preserve"> , р.3, п.3.1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СТБ 1280-2004 п.5.4.2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</w:tr>
      <w:tr>
        <w:trPr>
          <w:trHeight w:val="200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>Состояние ст</w:t>
            </w:r>
            <w:r>
              <w:rPr>
                <w:lang w:val="ru-RU"/>
              </w:rPr>
              <w:t>ё</w:t>
            </w:r>
            <w:r>
              <w:rPr/>
              <w:t>к</w:t>
            </w:r>
            <w:r>
              <w:rPr>
                <w:lang w:val="ru-RU"/>
              </w:rPr>
              <w:t>ол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3.2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ru-RU"/>
              </w:rPr>
              <w:t>п.4.4.1, 4.4.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еркала заднего вида или устройства 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3.3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СТБ 1280-2004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п.4.4.8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Стеклоочистител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ветрового</w:t>
            </w:r>
            <w:r>
              <w:rPr/>
              <w:t xml:space="preserve"> стек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3.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СТБ 1280-2004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п.4.4.5, 4.4.6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46"/>
        <w:gridCol w:w="1623"/>
      </w:tblGrid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Омыватель </w:t>
            </w:r>
          </w:p>
          <w:p>
            <w:pPr>
              <w:pStyle w:val="Style13"/>
              <w:rPr/>
            </w:pPr>
            <w:r>
              <w:rPr/>
              <w:t>ветрового стекл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3.5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СТБ 1280-2004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п.4.4.5, 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</w:rPr>
              <w:t>4.4.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77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истема, предохраняющая от запоте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3.5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п.4.</w:t>
            </w:r>
            <w:r>
              <w:rPr>
                <w:spacing w:val="-3"/>
                <w:lang w:val="ru-RU"/>
              </w:rPr>
              <w:t>6.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91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жатели) и электрооборудование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Фары головного освещения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6.1.1-6.1.4,  6.1.6-6.1.9,   6.2.1 - 6.2.4, 6.2.6 - 6.2.9,   5.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п. 5.3.5, 5.3.6</w:t>
            </w:r>
          </w:p>
          <w:p>
            <w:pPr>
              <w:pStyle w:val="Normal"/>
              <w:shd w:fill="FFFFFF" w:val="clear"/>
              <w:spacing w:lineRule="atLeast" w:line="0"/>
              <w:ind w:right="62" w:firstLine="5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егулировк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4.1.2.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СТБ 1280-2004 п.4.3.4 -  4.3.9.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равила 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</w:rPr>
              <w:t xml:space="preserve">п.6.1.6, 6.1.9, 6.2.6, 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</w:rPr>
              <w:t>6.2.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п. 5.3.1 - 5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включение (переключение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6.1.7,   6.2.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46"/>
        <w:gridCol w:w="1623"/>
      </w:tblGrid>
      <w:tr>
        <w:trPr>
          <w:trHeight w:val="28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0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жатели) и электрооборудование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ответствие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риложение I , р.3, п.4.1.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СТБ 1280-2004  п. 4.3.1.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.  5.15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корректирующи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устройст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если предусмотрены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5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фароочиститель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если предписан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6</w:t>
            </w:r>
          </w:p>
        </w:tc>
      </w:tr>
      <w:tr>
        <w:trPr>
          <w:trHeight w:val="3246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ередние, задние, боков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габаритные фонари,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контурные фонари, а также дневные ходовые огни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2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3.1, 4.3.17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/>
            </w:pPr>
            <w:r>
              <w:rPr/>
              <w:t>п. 6.9.1 - 6.9.4, 6.9.6 - 6.9.9, 6.10.1 - 6.10.4,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6.10.6 - 6.10.9, 6.18.1 - 6.18.4, </w:t>
            </w:r>
            <w:r>
              <w:rPr>
                <w:lang w:val="ru-RU"/>
              </w:rPr>
              <w:t xml:space="preserve"> </w:t>
            </w:r>
            <w:r>
              <w:rPr/>
              <w:t>6.18.6 - 6.18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ключение /выключ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2.2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ТБ 1280-2004  п.4.3.14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6.10.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с</w:t>
            </w:r>
            <w:r>
              <w:rPr/>
              <w:t xml:space="preserve">оответствие </w:t>
            </w:r>
            <w:r>
              <w:rPr>
                <w:lang w:val="ru-RU"/>
              </w:rPr>
              <w:t xml:space="preserve">нормативным </w:t>
            </w:r>
            <w:r>
              <w:rPr/>
              <w:t>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2.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 п. 4.3.1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highlight w:val="green"/>
                <w:lang w:val="ru-RU"/>
              </w:rPr>
            </w:pPr>
            <w:r>
              <w:rPr/>
              <w:t>п.  5.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46"/>
        <w:gridCol w:w="14"/>
        <w:gridCol w:w="1609"/>
      </w:tblGrid>
      <w:tr>
        <w:trPr>
          <w:trHeight w:val="22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26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0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ван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Фонари стоп-сигнал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п.4.3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21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1-6.7.4,  6.7.6-6.7.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включение /выключ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3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3.1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2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12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3.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1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3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Указатель поворота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варийная сигнализация 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4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3.19, 4.3.2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. 6.5.1 - 6.5.4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6.5.6 - 6.5.9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6.6.1 - 6.6.4, </w:t>
            </w:r>
            <w:r>
              <w:rPr/>
              <w:t>6.6.6 - 6.6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. 5.3.4, 5.3.6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14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>- включение /выключ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4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. 4.3.14. Правила ЕЭК ООН № 48 (04)/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6.5.7, 6.5.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ван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4.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3.1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. 5.15 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частота проблесков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4.4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ТБ 1280-2004  п. 4.3.19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6.5.9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 xml:space="preserve"> 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7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Противотуманные фары и фонари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5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п. 4.3.2, 4.3.10,  4.3.11,    4.3.16, 4.3.18,  4.3.22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6.3.1 - 6.3.4,6.3.6 - 6.3.9,  6.11.1 - 6.11.4, 6.11.6 - 6.11.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, 5.3.2,     5.3.5, 5.3.6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4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егулировк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5.2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4 -  4.3.9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6.3.6</w:t>
            </w:r>
            <w:r>
              <w:rPr>
                <w:lang w:val="ru-RU"/>
              </w:rPr>
              <w:t>,</w:t>
            </w:r>
            <w:r>
              <w:rPr/>
              <w:t xml:space="preserve"> 6.3.9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5.3.1-5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включение /выключ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5.3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14 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6.3.7, 6.11.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ван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1910</wp:posOffset>
                      </wp:positionV>
                      <wp:extent cx="924560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1.1pt;mso-wrap-distance-left:9.05pt;mso-wrap-distance-right:9.05pt;mso-wrap-distance-top:0pt;mso-wrap-distance-bottom:0pt;margin-top:3.3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5.4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1 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Фонари заднего хода :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6.1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, 4.3.24 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 - 6.4.4, 6.4.6,  6.4.8,  6.4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 5.3.5, 5.3.6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6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 п. 4.3.1 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включение /выключ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6.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14 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Фонарь освещения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регистрационного знака 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7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. 4.3.1, 4.3.2,  4.3.17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,  6.8.1 - 6.8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 5.3.5, 5.3.6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ван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 ООН№ 48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04) /Пересмотр 10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ветовозвращатели,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ветоотражающая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маркировка  и задние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ознавательные знаки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состоя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8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5 , </w:t>
            </w:r>
            <w:r>
              <w:rPr>
                <w:spacing w:val="-2"/>
                <w:sz w:val="22"/>
                <w:szCs w:val="22"/>
              </w:rPr>
              <w:t xml:space="preserve">6.14.1 - 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6.14.6,  6.14.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.15.1 - 6.15.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.15.6,   6.15.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6.16.1 - 6.16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.16.6,   6.16.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6.17.1 -  6.17.4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6.17.6,   6.17.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8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8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Индикация работы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ветовых приборов 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9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</w:t>
            </w:r>
          </w:p>
          <w:p>
            <w:pPr>
              <w:pStyle w:val="Style13"/>
              <w:rPr/>
            </w:pPr>
            <w:r>
              <w:rPr/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4.3.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9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1831"/>
        <w:gridCol w:w="852"/>
        <w:gridCol w:w="2789"/>
        <w:gridCol w:w="2445"/>
        <w:gridCol w:w="1624"/>
      </w:tblGrid>
      <w:tr>
        <w:trPr>
          <w:trHeight w:val="28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-вание  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Электрически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оединения между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буксирующим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транспортным средством и прицепом или седельным прицепом (полуприцепом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123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опровод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132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Не обязательные  световые приборы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ветовозвращател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2</w:t>
            </w:r>
          </w:p>
        </w:tc>
      </w:tr>
      <w:tr>
        <w:trPr>
          <w:trHeight w:val="101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Аккумуляторная (ые) </w:t>
            </w:r>
          </w:p>
          <w:p>
            <w:pPr>
              <w:pStyle w:val="Style13"/>
              <w:rPr>
                <w:highlight w:val="yellow"/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атаре</w:t>
            </w:r>
            <w:r>
              <w:rPr>
                <w:lang w:val="ru-RU"/>
              </w:rPr>
              <w:t>я (е</w:t>
            </w:r>
            <w:r>
              <w:rPr/>
              <w:t>и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3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 и  подвеска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и: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 ос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,  4.5.2, 4.5.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>п. 5.5.2, 5.5.3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highlight w:val="green"/>
              </w:rPr>
            </w:pPr>
            <w:r>
              <w:rPr>
                <w:spacing w:val="-1"/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- поворотные цапфы /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кула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1.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1.2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highlight w:val="green"/>
                <w:lang w:val="en-US"/>
              </w:rPr>
            </w:pPr>
            <w:r>
              <w:rPr>
                <w:spacing w:val="-1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подшипники</w:t>
            </w:r>
            <w:r>
              <w:rPr>
                <w:lang w:val="ru-RU"/>
              </w:rPr>
              <w:t xml:space="preserve"> ступицы   колес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highlight w:val="green"/>
                <w:lang w:val="en-US"/>
              </w:rPr>
            </w:pPr>
            <w:r>
              <w:rPr>
                <w:spacing w:val="-1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Колеса и шины:</w:t>
            </w:r>
          </w:p>
          <w:p>
            <w:pPr>
              <w:pStyle w:val="11"/>
              <w:rPr/>
            </w:pPr>
            <w:r>
              <w:rPr/>
              <w:t xml:space="preserve"> </w:t>
            </w:r>
          </w:p>
          <w:p>
            <w:pPr>
              <w:pStyle w:val="11"/>
              <w:rPr/>
            </w:pPr>
            <w:r>
              <w:rPr/>
              <w:t>- ступица  колес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1831"/>
        <w:gridCol w:w="852"/>
        <w:gridCol w:w="2789"/>
        <w:gridCol w:w="2445"/>
        <w:gridCol w:w="1624"/>
      </w:tblGrid>
      <w:tr>
        <w:trPr>
          <w:trHeight w:val="28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, колеса, шины и  подвеска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- к</w:t>
            </w:r>
            <w:r>
              <w:rPr/>
              <w:t xml:space="preserve">олес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5.8, 4.5.10, 4.5.1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5,  5.5.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-ш</w:t>
            </w:r>
            <w:r>
              <w:rPr/>
              <w:t xml:space="preserve">ины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.5.11 - 4.5.1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5.15 - 4.5.1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,  5.5.7</w:t>
            </w:r>
          </w:p>
        </w:tc>
      </w:tr>
      <w:tr>
        <w:trPr>
          <w:trHeight w:val="182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Подвеск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 рессоры / пружины и    стабилизатор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>
          <w:trHeight w:val="107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а</w:t>
            </w:r>
            <w:r>
              <w:rPr/>
              <w:t>мортизатор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5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8</w:t>
            </w:r>
          </w:p>
        </w:tc>
      </w:tr>
      <w:tr>
        <w:trPr>
          <w:trHeight w:val="104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торсионы, реактивн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тяги и кронштейны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двес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3</w:t>
            </w:r>
          </w:p>
        </w:tc>
      </w:tr>
      <w:tr>
        <w:trPr>
          <w:trHeight w:val="138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1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шарниры подвески коле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4</w:t>
            </w:r>
          </w:p>
        </w:tc>
      </w:tr>
      <w:tr>
        <w:trPr>
          <w:trHeight w:val="6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1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</w:t>
            </w:r>
            <w:r>
              <w:rPr/>
              <w:t>невматическая подвес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11"/>
        <w:gridCol w:w="1831"/>
        <w:gridCol w:w="852"/>
        <w:gridCol w:w="282"/>
        <w:gridCol w:w="2507"/>
        <w:gridCol w:w="2445"/>
        <w:gridCol w:w="1625"/>
      </w:tblGrid>
      <w:tr>
        <w:trPr>
          <w:trHeight w:val="102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46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репле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ём элемен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Шасси или рама и </w:t>
            </w:r>
            <w:r>
              <w:rPr>
                <w:sz w:val="22"/>
                <w:szCs w:val="22"/>
              </w:rPr>
              <w:t xml:space="preserve">закрепленные на нём/ней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</w:t>
            </w:r>
            <w:r>
              <w:rPr/>
              <w:t>бщее состояни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.4.6.1, 4.6.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п. 5.6.1,  5.6.2</w:t>
            </w:r>
          </w:p>
        </w:tc>
      </w:tr>
      <w:tr>
        <w:trPr>
          <w:trHeight w:val="1255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</w:t>
            </w:r>
            <w:r>
              <w:rPr/>
              <w:t>ыхлопн</w:t>
            </w:r>
            <w:r>
              <w:rPr>
                <w:lang w:val="ru-RU"/>
              </w:rPr>
              <w:t>ая</w:t>
            </w:r>
            <w:r>
              <w:rPr/>
              <w:t xml:space="preserve"> труб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 xml:space="preserve">и </w:t>
            </w:r>
            <w:r>
              <w:rPr>
                <w:lang w:val="ru-RU"/>
              </w:rPr>
              <w:t xml:space="preserve"> </w:t>
            </w:r>
            <w:r>
              <w:rPr/>
              <w:t>глушител</w:t>
            </w:r>
            <w:r>
              <w:rPr>
                <w:lang w:val="ru-RU"/>
              </w:rPr>
              <w:t>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9.1, 4.9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286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топливный бак и 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плипроводы ( включая топливо для 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опительных целей и 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пливопроводы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9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821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бамперы, боково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заднее защитное устройств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6.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1014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ержатель запасного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леса (если  установлен)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11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цепной механизм и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тягово-сцепное  устройств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6.5. – 4.6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 5.6.5 - 5.6.7</w:t>
            </w:r>
          </w:p>
        </w:tc>
      </w:tr>
      <w:tr>
        <w:trPr>
          <w:trHeight w:val="65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т</w:t>
            </w:r>
            <w:r>
              <w:rPr/>
              <w:t>рансмисс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7</w:t>
            </w:r>
          </w:p>
        </w:tc>
      </w:tr>
      <w:tr>
        <w:trPr>
          <w:trHeight w:val="3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ём эле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элементы крепления</w:t>
            </w:r>
            <w:r>
              <w:rPr/>
              <w:t xml:space="preserve"> двигател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8</w:t>
            </w:r>
          </w:p>
        </w:tc>
      </w:tr>
      <w:tr>
        <w:trPr>
          <w:trHeight w:val="8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характеристика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(работа)</w:t>
            </w:r>
            <w:r>
              <w:rPr/>
              <w:t xml:space="preserve"> двигател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9</w:t>
            </w:r>
          </w:p>
        </w:tc>
      </w:tr>
      <w:tr>
        <w:trPr>
          <w:trHeight w:val="183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а водителя  и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ов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 состояни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>
          <w:trHeight w:val="72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креплени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6, 4.6.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</w:t>
            </w:r>
            <w:r>
              <w:rPr/>
              <w:t xml:space="preserve">вери и дверн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защел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</w:t>
            </w:r>
            <w:r>
              <w:rPr/>
              <w:t>ол</w:t>
            </w:r>
            <w:r>
              <w:rPr>
                <w:lang w:val="ru-RU"/>
              </w:rPr>
              <w:t xml:space="preserve"> (кузова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8.3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иденье водителя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4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ругие сидень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I , р.3, п.6.2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6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1842"/>
        <w:gridCol w:w="1134"/>
        <w:gridCol w:w="2271"/>
        <w:gridCol w:w="2681"/>
        <w:gridCol w:w="1625"/>
      </w:tblGrid>
      <w:tr>
        <w:trPr>
          <w:trHeight w:val="24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ём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органы 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дителя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7</w:t>
            </w:r>
          </w:p>
        </w:tc>
      </w:tr>
      <w:tr>
        <w:trPr>
          <w:trHeight w:val="123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подножки /вход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другие  внутренние и  наружные элементы, оборудование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9</w:t>
            </w:r>
          </w:p>
        </w:tc>
      </w:tr>
      <w:tr>
        <w:trPr>
          <w:trHeight w:val="152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защитные щитки колес (грязезащитные крылья )  брызговики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126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 стояночная опор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I , р.3, п.6.2.1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280-2004 п.4.6.9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6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укоятки и подножк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Приложение I , р.3, п.6.2.12.СТБ 1280-2004  п.4.6.12. 4.6.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>
          <w:trHeight w:val="196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емни безопасности / пряжки  ремней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зопасности и системы пассивной безопасности: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дежность монтажа ремней безопасности /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яжки  ремне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безопасност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328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состояние ремней безопасности/пряжек ремней безопасност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7.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328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</w:t>
            </w:r>
            <w:r>
              <w:rPr/>
              <w:t xml:space="preserve">граничитель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натяжения </w:t>
            </w:r>
            <w:r>
              <w:rPr/>
              <w:t>ремня безопасност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Приложение I , р.3,п.7.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7.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1842"/>
        <w:gridCol w:w="1134"/>
        <w:gridCol w:w="2507"/>
        <w:gridCol w:w="2445"/>
        <w:gridCol w:w="1625"/>
      </w:tblGrid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</w:tr>
      <w:tr>
        <w:trPr>
          <w:trHeight w:val="1513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предварительны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натяжитель </w:t>
            </w:r>
            <w:r>
              <w:rPr/>
              <w:t>ремня безопас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СТБ 1280-2004  п.4.7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115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</w:t>
            </w:r>
            <w:r>
              <w:rPr/>
              <w:t>одушка безопасност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5</w:t>
            </w:r>
          </w:p>
        </w:tc>
      </w:tr>
      <w:tr>
        <w:trPr>
          <w:trHeight w:val="11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1" w:name="OLE_LINK2"/>
            <w:bookmarkStart w:id="2" w:name="OLE_LINK1"/>
            <w:r>
              <w:rPr>
                <w:sz w:val="22"/>
                <w:szCs w:val="22"/>
                <w:lang w:val="en-US"/>
              </w:rPr>
              <w:t>8.6</w:t>
            </w:r>
            <w:bookmarkEnd w:id="1"/>
            <w:bookmarkEnd w:id="2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ополнительные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пассивной безопасност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SRS</w:t>
            </w:r>
            <w:r>
              <w:rPr>
                <w:lang w:val="ru-RU"/>
              </w:rPr>
              <w:t>-системы)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6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6</w:t>
            </w:r>
          </w:p>
        </w:tc>
      </w:tr>
      <w:tr>
        <w:trPr>
          <w:trHeight w:val="11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Автомобильны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огнетушитель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  п.4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>
          <w:trHeight w:val="1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Знак аварийно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остановки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(если предписано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7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едицинская </w:t>
            </w:r>
            <w:r>
              <w:rPr/>
              <w:t>аптечка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(если </w:t>
            </w:r>
            <w:r>
              <w:rPr>
                <w:lang w:val="ru-RU"/>
              </w:rPr>
              <w:t>предписана</w:t>
            </w:r>
            <w:r>
              <w:rPr/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7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Противооткатный(ые) упор(ы) /башмак(и)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сли предисан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6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7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Звуковой  сигн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7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1842"/>
        <w:gridCol w:w="1134"/>
        <w:gridCol w:w="2507"/>
        <w:gridCol w:w="12"/>
        <w:gridCol w:w="2433"/>
        <w:gridCol w:w="1625"/>
      </w:tblGrid>
      <w:tr>
        <w:trPr>
          <w:trHeight w:val="1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           </w:t>
            </w:r>
            <w:r>
              <w:rPr>
                <w:spacing w:val="-5"/>
                <w:sz w:val="22"/>
                <w:szCs w:val="22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пидомет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8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7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>
          <w:trHeight w:val="245" w:hRule="atLeast"/>
        </w:trPr>
        <w:tc>
          <w:tcPr>
            <w:tcW w:w="7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Регистрирующи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тахограф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(если установлен /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едписан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9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7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граничитель 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  <w:lang w:val="ru-RU"/>
              </w:rPr>
              <w:t xml:space="preserve">скорости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  <w:lang w:val="ru-RU"/>
              </w:rPr>
              <w:t>(если установл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исан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0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0.</w:t>
            </w:r>
          </w:p>
        </w:tc>
      </w:tr>
      <w:tr>
        <w:trPr>
          <w:trHeight w:val="3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Электронная система контроля курсовой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стойчивости, </w:t>
            </w:r>
            <w:r>
              <w:rPr/>
              <w:t>ES</w:t>
            </w:r>
            <w:r>
              <w:rPr>
                <w:lang w:val="ru-RU"/>
              </w:rPr>
              <w:t>Р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если установлена</w:t>
            </w:r>
            <w:r>
              <w:rPr/>
              <w:t xml:space="preserve"> </w:t>
            </w:r>
            <w:r>
              <w:rPr>
                <w:lang w:val="ru-RU"/>
              </w:rPr>
              <w:t>/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едписана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2</w:t>
            </w:r>
          </w:p>
        </w:tc>
      </w:tr>
      <w:tr>
        <w:trPr>
          <w:trHeight w:val="25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ред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оздействия на окружающую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у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Уровень шума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8.1.1.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5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</w:t>
            </w:r>
            <w:r>
              <w:rPr/>
              <w:t xml:space="preserve">истема </w:t>
            </w:r>
            <w:r>
              <w:rPr>
                <w:lang w:val="ru-RU"/>
              </w:rPr>
              <w:t xml:space="preserve"> шумо</w:t>
            </w:r>
            <w:r>
              <w:rPr/>
              <w:t xml:space="preserve">подавления 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8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9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Выбросы двигателей с самовоспламенением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топлив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истема ограничения выброса отработавших </w:t>
            </w:r>
            <w:r>
              <w:rPr>
                <w:sz w:val="24"/>
                <w:szCs w:val="24"/>
                <w:lang w:val="ru-RU"/>
              </w:rPr>
              <w:t>газ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8.2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9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5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ред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оздействия на окружающую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у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- дымность </w:t>
            </w:r>
          </w:p>
          <w:p>
            <w:pPr>
              <w:pStyle w:val="11"/>
              <w:rPr/>
            </w:pPr>
            <w:r>
              <w:rPr/>
              <w:t>отработавших газов</w:t>
            </w:r>
          </w:p>
          <w:p>
            <w:pPr>
              <w:pStyle w:val="11"/>
              <w:rPr/>
            </w:pPr>
            <w:r>
              <w:rPr/>
              <w:t xml:space="preserve">(транспортные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редства, зарегистрированные или введенные в эксплуатацию до 1 января 1980</w:t>
            </w:r>
            <w:r>
              <w:rPr/>
              <w:t> </w:t>
            </w:r>
            <w:r>
              <w:rPr>
                <w:lang w:val="ru-RU"/>
              </w:rPr>
              <w:t>г., освобождены от данного требования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Директива </w:t>
            </w:r>
          </w:p>
          <w:p>
            <w:pPr>
              <w:pStyle w:val="11"/>
              <w:rPr/>
            </w:pPr>
            <w:r>
              <w:rPr/>
              <w:t xml:space="preserve">2014/45/EU  от  03.04.2014             </w:t>
            </w:r>
          </w:p>
          <w:p>
            <w:pPr>
              <w:pStyle w:val="11"/>
              <w:rPr/>
            </w:pPr>
            <w:r>
              <w:rPr/>
              <w:t>Приложение I , р.3, п.8.2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/>
              <w:t>СТБ 1280-2004 п.4.9.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Директива </w:t>
            </w:r>
          </w:p>
          <w:p>
            <w:pPr>
              <w:pStyle w:val="11"/>
              <w:rPr/>
            </w:pPr>
            <w:r>
              <w:rPr/>
              <w:t xml:space="preserve">2014/45/EU  от  03.04.2014             </w:t>
            </w:r>
          </w:p>
          <w:p>
            <w:pPr>
              <w:pStyle w:val="11"/>
              <w:rPr/>
            </w:pPr>
            <w:r>
              <w:rPr/>
              <w:t>Приложение I , р.3, п.8.2.2.2</w:t>
            </w:r>
          </w:p>
          <w:p>
            <w:pPr>
              <w:pStyle w:val="11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/>
              <w:t>п.5.9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1842"/>
        <w:gridCol w:w="1134"/>
        <w:gridCol w:w="2507"/>
        <w:gridCol w:w="2445"/>
        <w:gridCol w:w="1625"/>
      </w:tblGrid>
      <w:tr>
        <w:trPr>
          <w:trHeight w:val="2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        </w:t>
            </w: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ред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оздействия на окружающую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у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Другие экологические позиции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течка жидк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14"/>
          <w:szCs w:val="24"/>
          <w:lang w:eastAsia="zh-CN"/>
        </w:rPr>
      </w:pP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Т.А.Николаева</w:t>
      </w:r>
    </w:p>
    <w:p>
      <w:pPr>
        <w:pStyle w:val="Style13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2719"/>
      <w:gridCol w:w="3894"/>
    </w:tblGrid>
    <w:tr>
      <w:trPr/>
      <w:tc>
        <w:tcPr>
          <w:tcW w:w="348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719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3.07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 решения </w:t>
          </w:r>
        </w:p>
      </w:tc>
      <w:tc>
        <w:tcPr>
          <w:tcW w:w="389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1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2719"/>
      <w:gridCol w:w="3894"/>
    </w:tblGrid>
    <w:tr>
      <w:trPr/>
      <w:tc>
        <w:tcPr>
          <w:tcW w:w="348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719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3.07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 решения </w:t>
          </w:r>
        </w:p>
      </w:tc>
      <w:tc>
        <w:tcPr>
          <w:tcW w:w="389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1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634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13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094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51" w:leader="none"/>
      </w:tabs>
      <w:ind w:right="141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02" w:leader="none"/>
      </w:tabs>
      <w:ind w:right="-2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10" w:leader="none"/>
      </w:tabs>
      <w:ind w:right="176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10" w:leader="none"/>
      </w:tabs>
      <w:ind w:left="317" w:right="176" w:firstLine="56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10" w:leader="none"/>
      </w:tabs>
      <w:ind w:right="176"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tyle6">
    <w:name w:val="Без интервала Знак"/>
    <w:qFormat/>
    <w:rPr>
      <w:sz w:val="22"/>
      <w:szCs w:val="22"/>
      <w:lang w:val="en-US" w:bidi="ar-SA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7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318" w:right="187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7" w:firstLine="8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187" w:firstLine="709"/>
      <w:jc w:val="both"/>
    </w:pPr>
    <w:rPr>
      <w:sz w:val="28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54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2:00Z</dcterms:created>
  <dc:creator>Vera</dc:creator>
  <dc:description/>
  <cp:keywords/>
  <dc:language>en-US</dc:language>
  <cp:lastModifiedBy>Kuzmenkova</cp:lastModifiedBy>
  <cp:lastPrinted>2020-09-15T15:38:00Z</cp:lastPrinted>
  <dcterms:modified xsi:type="dcterms:W3CDTF">2020-09-15T12:42:00Z</dcterms:modified>
  <cp:revision>44</cp:revision>
  <dc:subject/>
  <dc:title>Приложение к аттестату</dc:title>
</cp:coreProperties>
</file>