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1.0.106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декабря 2003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4 лис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декабря 2009 г.</w:t>
      </w:r>
    </w:p>
    <w:p>
      <w:pPr>
        <w:pStyle w:val="TextBody"/>
        <w:rPr>
          <w:b/>
          <w:b/>
        </w:rPr>
      </w:pPr>
      <w:r>
        <w:rPr>
          <w:b/>
        </w:rPr>
        <w:t>лаборатории ветеринарно-санитарной экспертизы</w:t>
      </w:r>
    </w:p>
    <w:p>
      <w:pPr>
        <w:pStyle w:val="Heading3"/>
        <w:rPr/>
      </w:pPr>
      <w:r>
        <w:rPr/>
        <w:t>Учреждения «Ляховичская районная ветеринарная станция»</w:t>
      </w:r>
    </w:p>
    <w:p>
      <w:pPr>
        <w:pStyle w:val="TextBody"/>
        <w:rPr/>
      </w:pPr>
      <w:r>
        <w:rPr/>
      </w:r>
    </w:p>
    <w:tbl>
      <w:tblPr>
        <w:tblW w:w="1033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36"/>
        <w:gridCol w:w="12"/>
        <w:gridCol w:w="1900"/>
        <w:gridCol w:w="354"/>
        <w:gridCol w:w="7"/>
        <w:gridCol w:w="2400"/>
        <w:gridCol w:w="11"/>
        <w:gridCol w:w="2414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мясо и мясопродукты, в том числе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" w:leader="none"/>
                <w:tab w:val="left" w:pos="288" w:leader="none"/>
              </w:tabs>
              <w:ind w:left="4" w:firstLine="142"/>
              <w:rPr/>
            </w:pPr>
            <w:r>
              <w:rPr/>
              <w:t>говядина, баранина и продукты из 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" w:leader="none"/>
                <w:tab w:val="left" w:pos="288" w:leader="none"/>
              </w:tabs>
              <w:ind w:left="4" w:firstLine="142"/>
              <w:jc w:val="both"/>
              <w:rPr/>
            </w:pPr>
            <w:r>
              <w:rPr>
                <w:sz w:val="22"/>
              </w:rPr>
              <w:t>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картофел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мука, крупы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жиры раститель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жиры животные и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овощи и 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фрук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дикорастущие ягоды и консервированные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прочие продукт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удельной (объемной) активности радионуклидов цезия-134, 137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пищевых продуктах и питьевой вод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ы Постановлением главного государственного санитарного врача  РБ №16   26.04.19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/>
            </w:pPr>
            <w:r>
              <w:rPr/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, 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 </w:t>
            </w:r>
            <w:r>
              <w:rPr/>
              <w:t>Н.Ю.Минина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ищевые продук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мясо и мясопродукты, в том числе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" w:leader="none"/>
                <w:tab w:val="left" w:pos="288" w:leader="none"/>
              </w:tabs>
              <w:ind w:left="4" w:firstLine="142"/>
              <w:rPr/>
            </w:pPr>
            <w:r>
              <w:rPr/>
              <w:t>говядина, баранина и продукты из 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" w:leader="none"/>
                <w:tab w:val="left" w:pos="288" w:leader="none"/>
              </w:tabs>
              <w:ind w:left="4" w:firstLine="142"/>
              <w:jc w:val="both"/>
              <w:rPr/>
            </w:pPr>
            <w:r>
              <w:rPr>
                <w:sz w:val="22"/>
              </w:rPr>
              <w:t>свинина, птица и продукты из них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артофел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мука, крупы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жиры раститель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жиры животные и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овощи и корнепло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фрукт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дикорастущие ягоды и консервированные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рочие продук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-134, 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пищевых продуктах и питьевой во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главного государственного санитарного врача  РБ №16   26.04.19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86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  <w:p>
            <w:pPr>
              <w:pStyle w:val="3"/>
              <w:rPr/>
            </w:pPr>
            <w:r>
              <w:rPr/>
              <w:t>Утв. директором ИРБ «Белрад» 07.03.2003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</w:t>
            </w:r>
            <w:r>
              <w:rPr>
                <w:sz w:val="22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 дозы  гамма-излуч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пред. Комитета по проблемам последствий катастрофы на ЧАЭС 02.08.200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ощности </w:t>
            </w:r>
            <w:r>
              <w:rPr>
                <w:sz w:val="22"/>
              </w:rPr>
              <w:t>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директором РНИУП «Институт радиологии» 09.06.2005, согл. директором РУП «БелГИМ» 11.08.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 </w:t>
            </w:r>
            <w:r>
              <w:rPr/>
              <w:t>Н.Ю.Минина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 Растениеводческая продукция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вощи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рукт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г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непл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лен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образцов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нитра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от 09.06.2009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МЗ РБ  №63 от 09.06.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5048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ы Минздравом   СССР  04.07.19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Мясо и мясные продукты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ин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вяд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ран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кий каба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утрии, крол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и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ясо прочих животны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ло, жиры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2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200.10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образцо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7269-7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правила осмотра убойных животных и ветеринарно-санитар-ной экспертизы мяса и мясных продукт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18.04.2008  №44</w:t>
            </w:r>
          </w:p>
        </w:tc>
        <w:tc>
          <w:tcPr>
            <w:tcW w:w="2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69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правила осмотра убойных животных и ветеринарно-санитар-ной экспертизы мяса и мясных продуктов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18.04.2008  №4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5 Рыба и рыбопродукты </w:t>
            </w:r>
          </w:p>
        </w:tc>
        <w:tc>
          <w:tcPr>
            <w:tcW w:w="1148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67.120.30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рганолептическая оценк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оведения ветеринарно-санитар-ной экспертизы рыбы и  рыбной 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ы Постановлением Минсельхозпрода   РБ  от  27.04.2004   №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31339-200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оведения ветеринарно-санитар-ной экспертизы рыбы и  рыбной 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ы Постановлением Минсельхозпрода   РБ  от  27.04.2004   №3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Мед натуральный</w:t>
            </w:r>
          </w:p>
        </w:tc>
        <w:tc>
          <w:tcPr>
            <w:tcW w:w="1148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80.10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01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PageNumber"/>
              </w:rPr>
              <w:t>7 Яйцо</w:t>
            </w:r>
          </w:p>
        </w:tc>
        <w:tc>
          <w:tcPr>
            <w:tcW w:w="1148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20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СТБ 254-200</w:t>
            </w:r>
            <w:r>
              <w:rPr>
                <w:sz w:val="22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jc w:val="both"/>
              <w:rPr>
                <w:rStyle w:val="PageNumber"/>
                <w:szCs w:val="22"/>
              </w:rPr>
            </w:pPr>
            <w:r>
              <w:rPr/>
              <w:t>Утв. постановлением Минсельхозпрода РБ от 03.03.2008 №15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СТБ 254-200</w:t>
            </w:r>
            <w:r>
              <w:rPr>
                <w:sz w:val="22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jc w:val="both"/>
              <w:rPr>
                <w:rStyle w:val="PageNumber"/>
                <w:szCs w:val="22"/>
              </w:rPr>
            </w:pPr>
            <w:r>
              <w:rPr/>
              <w:t>Утв. постановлением Минсельхозпрода РБ от 03.03.2008 №15</w:t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 </w:t>
            </w:r>
            <w:r>
              <w:rPr/>
              <w:t>Н.Ю.Минина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 Растительные продукт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вощи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ук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артофель и корнепл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годы садов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ягоды дикорастущ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б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л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ерно и зернопродук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тительные ма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бовые культ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both"/>
              <w:rPr>
                <w:rStyle w:val="PageNumber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67.060</w:t>
            </w:r>
          </w:p>
          <w:p>
            <w:pPr>
              <w:pStyle w:val="Footer"/>
              <w:jc w:val="center"/>
              <w:rPr/>
            </w:pPr>
            <w:r>
              <w:rPr>
                <w:rStyle w:val="PageNumber"/>
              </w:rPr>
              <w:t>67.08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721-8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22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23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24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25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26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177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17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194-8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977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908-6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270-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122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ы главным управлением ветеринарии и согласованы с Министерством здравоохранения СССР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ое законодательство  т.4    с.226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721-8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22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23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24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25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26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177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17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194-8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977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908-6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270-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122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ы главным управлением ветеринарии и согласованы с Министерством здравоохранения СССР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ое законодательство  т.4   с.226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</w:t>
        <w:tab/>
        <w:tab/>
        <w:tab/>
        <w:t xml:space="preserve">                </w:t>
        <w:tab/>
        <w:t xml:space="preserve">                    </w:t>
        <w:tab/>
        <w:t xml:space="preserve">    Н.И.Бусень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1559"/>
      <w:gridCol w:w="1418"/>
    </w:tblGrid>
    <w:tr>
      <w:trPr>
        <w:trHeight w:val="138" w:hRule="atLeast"/>
      </w:trPr>
      <w:tc>
        <w:tcPr>
          <w:tcW w:w="7088" w:type="dxa"/>
          <w:tcBorders/>
        </w:tcPr>
        <w:p>
          <w:pPr>
            <w:pStyle w:val="Header"/>
            <w:ind w:right="360" w:hanging="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№ </w:t>
          </w:r>
          <w:r>
            <w:rPr>
              <w:b/>
              <w:sz w:val="22"/>
              <w:lang w:val="en-US"/>
            </w:rPr>
            <w:t>BY/112 02.1.0.1063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        </w:t>
          </w:r>
          <w:r>
            <w:rPr>
              <w:b/>
              <w:sz w:val="22"/>
            </w:rPr>
            <w:t xml:space="preserve">Лист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418" w:type="dxa"/>
          <w:tcBorders/>
        </w:tcPr>
        <w:p>
          <w:pPr>
            <w:pStyle w:val="Header"/>
            <w:ind w:right="34" w:hanging="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Листов  </w:t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1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28:00Z</dcterms:created>
  <dc:creator>csm</dc:creator>
  <dc:description/>
  <cp:keywords/>
  <dc:language>en-US</dc:language>
  <cp:lastModifiedBy>akkred</cp:lastModifiedBy>
  <cp:lastPrinted>2009-12-21T14:29:00Z</cp:lastPrinted>
  <dcterms:modified xsi:type="dcterms:W3CDTF">2009-12-21T12:29:00Z</dcterms:modified>
  <cp:revision>4</cp:revision>
  <dc:subject/>
  <dc:title>Приложение к аттестату аккредитации</dc:title>
</cp:coreProperties>
</file>