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297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0 октябр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__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 листе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0 октября 2020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ЮТАНОЛ»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850"/>
        <w:gridCol w:w="2410"/>
        <w:gridCol w:w="2551"/>
        <w:gridCol w:w="2128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парат водомаслоотталкивающий  «Муссон ВМО-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тность,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апазон: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 – 1120 кг/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 BY 812000247.003-2009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НПА на определенный вид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ОСТ 18995.1-7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</w:t>
            </w: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дородный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(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2567.5-93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парат водомаслоотталкивающий «Муссон ВМО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тность,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апазон: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 – 1120 кг/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 BY 812000247.008-2015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en-US"/>
              </w:rPr>
              <w:t>ТНПА на определенный вид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ОСТ 18995.1-7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</w:t>
            </w: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дородный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(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2567.5-93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парат для масловодоотталкивающей пропитки специальных видов тканей «ОТС-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тность,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апазон: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 – 1120 кг/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 BY 812000247.009-2020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НПА на определенный вид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ОСТ 18995.1-7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</w:t>
            </w: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дородный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(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2567.5-9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епарат «ШЛИХТА Ф-1»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тность,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апазон: 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 – 1120 кг/м</w:t>
            </w:r>
            <w:r>
              <w:rPr>
                <w:sz w:val="24"/>
                <w:szCs w:val="24"/>
                <w:vertAlign w:val="superscript"/>
                <w:lang w:val="ru-RU"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en-US"/>
              </w:rPr>
              <w:t>ТУ BY 812000247.005-2012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НПА на определенный вид продук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ГОСТ 18995.1-73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ind w:left="142" w:right="0" w:hanging="142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.59/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8.</w:t>
            </w:r>
            <w:r>
              <w:rPr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одородный 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казатель (рН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ОСТ 22567.5-93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shd w:fill="auto" w:val="clear"/>
          <w:lang w:val="ru-RU" w:eastAsia="en-US"/>
        </w:rPr>
      </w:pPr>
      <w:r>
        <w:rPr>
          <w:b/>
          <w:sz w:val="24"/>
          <w:szCs w:val="24"/>
          <w:shd w:fill="auto" w:val="clear"/>
          <w:lang w:val="ru-RU" w:eastAsia="en-US"/>
        </w:rPr>
        <w:t>Примечание:</w:t>
      </w:r>
    </w:p>
    <w:p>
      <w:pPr>
        <w:pStyle w:val="14"/>
        <w:ind w:left="720" w:hanging="578"/>
        <w:rPr/>
      </w:pPr>
      <w:r>
        <w:rPr>
          <w:b/>
          <w:sz w:val="28"/>
          <w:szCs w:val="28"/>
          <w:lang w:val="ru-RU"/>
        </w:rPr>
        <w:t xml:space="preserve">* </w:t>
      </w:r>
      <w:r>
        <w:rPr>
          <w:sz w:val="28"/>
          <w:szCs w:val="28"/>
          <w:lang w:val="ru-RU"/>
        </w:rPr>
        <w:t>- лабораторная деятельность осуществляется за пределами лаборатории;</w:t>
      </w:r>
    </w:p>
    <w:p>
      <w:pPr>
        <w:pStyle w:val="14"/>
        <w:ind w:left="720" w:hanging="57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** </w:t>
      </w:r>
      <w:r>
        <w:rPr>
          <w:sz w:val="28"/>
          <w:szCs w:val="28"/>
          <w:lang w:val="ru-RU"/>
        </w:rPr>
        <w:t>-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hanging="567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2.10.2020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2979</w:t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3:00Z</dcterms:created>
  <dc:creator>Даниил</dc:creator>
  <dc:description/>
  <cp:keywords/>
  <dc:language>en-US</dc:language>
  <cp:lastModifiedBy>Долбик Мария Вадимовна new</cp:lastModifiedBy>
  <cp:lastPrinted>2015-06-08T14:42:00Z</cp:lastPrinted>
  <dcterms:modified xsi:type="dcterms:W3CDTF">2022-04-06T07:36:00Z</dcterms:modified>
  <cp:revision>3</cp:revision>
  <dc:subject/>
  <dc:title/>
</cp:coreProperties>
</file>