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99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28» февраля 2006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6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  от «27» февраля 2009 г.</w:t>
      </w:r>
    </w:p>
    <w:p>
      <w:pPr>
        <w:pStyle w:val="Heading3"/>
        <w:rPr/>
      </w:pPr>
      <w:r>
        <w:rPr/>
        <w:t xml:space="preserve">электротехнической лаборатории по измерениям и </w:t>
      </w:r>
    </w:p>
    <w:p>
      <w:pPr>
        <w:pStyle w:val="Heading3"/>
        <w:rPr/>
      </w:pPr>
      <w:r>
        <w:rPr/>
        <w:t xml:space="preserve">высоковольтным испытаниям Частного унитарного </w:t>
      </w:r>
    </w:p>
    <w:p>
      <w:pPr>
        <w:pStyle w:val="Heading3"/>
        <w:rPr/>
      </w:pPr>
      <w:r>
        <w:rPr/>
        <w:t xml:space="preserve">производственно-торгового предприятия «Хоружий СВ» 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33"/>
        <w:gridCol w:w="1808"/>
        <w:gridCol w:w="485"/>
        <w:gridCol w:w="2415"/>
        <w:gridCol w:w="2433"/>
      </w:tblGrid>
      <w:tr>
        <w:trPr>
          <w:tblHeader w:val="true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>1 Силовые кабельные лини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</w:rPr>
              <w:t xml:space="preserve">Правила устройства электроустановок (ПУЭ)  §1.8.37   п.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авила технической эксплуатации электроустановок потребителей (ПТЭ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3 (1,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линии до 1000 В с заземленной нейтр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</w:rPr>
              <w:t xml:space="preserve">§§ 1.7.79, 3.1.9, 7.3.139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ложение Э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11</w:t>
            </w:r>
          </w:p>
        </w:tc>
        <w:tc>
          <w:tcPr>
            <w:tcW w:w="2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Г.П.Соболевская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>Силовые кабельные лини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выпрямленным напряжение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§1.8.37     п.3  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1.8.42  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  п.6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табл.12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БР 10-2008</w:t>
            </w:r>
          </w:p>
          <w:p>
            <w:pPr>
              <w:pStyle w:val="3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>2 Силовые трансформатор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</w:tc>
        <w:tc>
          <w:tcPr>
            <w:tcW w:w="2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  п.2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табл.2, 3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34" w:hanging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промышленной частоты до 50 к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§1.8.16    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- п.3     табл.1.8.11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- п.15   §1.8.31     п.3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1.8.35, 1.8.11  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.6, 2.18, 10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табл.7, 14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8</w:t>
            </w:r>
          </w:p>
          <w:p>
            <w:pPr>
              <w:pStyle w:val="3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3 Масляные и электромагнитные выключател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0.60</w:t>
            </w:r>
          </w:p>
        </w:tc>
        <w:tc>
          <w:tcPr>
            <w:tcW w:w="2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sz w:val="22"/>
              </w:rPr>
              <w:t xml:space="preserve">ПУЭ     §1.8.18  </w:t>
            </w:r>
          </w:p>
          <w:p>
            <w:pPr>
              <w:pStyle w:val="Normal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п. 1 (а, б), 2  </w:t>
            </w:r>
          </w:p>
          <w:p>
            <w:pPr>
              <w:pStyle w:val="Normal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1.8.34    п.1  </w:t>
            </w:r>
          </w:p>
          <w:p>
            <w:pPr>
              <w:pStyle w:val="Normal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  <w:t>табл.1.8.39    п.2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§1.8.31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1.1 (1,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табл.18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Г.П.Соболевская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Масляные и электромагнитные выключател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0.6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промышленной частоты до 50 к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</w:rPr>
              <w:t xml:space="preserve">ПУЭ    §1.8.18    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- п.2     §1.8.31       п.3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1.8.35, 1.8.11  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- п.4 (а,б)    табл.1.8.15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1.3 (1,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табл.14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8</w:t>
            </w:r>
          </w:p>
          <w:p>
            <w:pPr>
              <w:pStyle w:val="3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>4 Вводы и проходные изоляторы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80.10</w:t>
            </w:r>
          </w:p>
        </w:tc>
        <w:tc>
          <w:tcPr>
            <w:tcW w:w="2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§1.8.31    п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п.10.1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34" w:hanging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промышленной частоты до 50 к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ПУЭ    §1.8.31       п.3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1.8.35, 1.8.11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0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табл.7, 14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8</w:t>
            </w:r>
          </w:p>
          <w:p>
            <w:pPr>
              <w:pStyle w:val="3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>5 Разъединители, короткозамыкатели и отделител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0.60</w:t>
            </w:r>
          </w:p>
        </w:tc>
        <w:tc>
          <w:tcPr>
            <w:tcW w:w="2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§1.8.21    п.1(а,б,в)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§1.8.18    п.1(а)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§1.8.32    п.1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1.8.34    п.1    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табл.1.8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5.1(1, 2, 3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табл.18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Г.П.Соболевская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>Разъединители, короткозамыкатели и отделител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0.6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промышленной частоты до 50 к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ПУЭ   §1.8.21  п.2(а,б)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табл.1.8.15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§1.8.34    п.2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5.2(1,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табл.14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8</w:t>
            </w:r>
          </w:p>
          <w:p>
            <w:pPr>
              <w:pStyle w:val="3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 xml:space="preserve">6 Электродвигатели переменного тока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60</w:t>
            </w:r>
          </w:p>
        </w:tc>
        <w:tc>
          <w:tcPr>
            <w:tcW w:w="2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§1.8.15  п.2 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табл. 1.8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табл. 21   п.21.2(1,2)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34" w:hanging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промышленной частоты до 50 к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ПУЭ    §1.8.15       п.3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табл.1.8.9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1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табл.26-30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8</w:t>
            </w:r>
          </w:p>
          <w:p>
            <w:pPr>
              <w:pStyle w:val="3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>7 Заземляющие устройства электроустановок и воздушных линий на напряжение до 1000 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противления заземляющего устройства, в том числе заземлителей, предназначенных для защиты от грозовых перенапряжений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ПУЭ   §§ 1.8.36  п.5,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1.7.62-1.7.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п.24.3(1,2,3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таблицы  36, 37, 38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30339-95</w:t>
            </w:r>
          </w:p>
        </w:tc>
        <w:tc>
          <w:tcPr>
            <w:tcW w:w="2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Г.П.Соболевская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>Заземляющие устройства электроустановок и воздушных линий на напряжение до    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ПУЭ   §1.8.36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4.4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 xml:space="preserve">8 Электроустановки, аппараты, вторичные цепи и электропроводки напряжением до 1000В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40</w:t>
            </w:r>
          </w:p>
        </w:tc>
        <w:tc>
          <w:tcPr>
            <w:tcW w:w="2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§1.8.34     п.1 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табл. 1.8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п.26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 39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34" w:hanging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промышленной частоты до 50 к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ПУЭ    §1.8.34       п.2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6.2(1,2), 26.3(1,2)</w:t>
            </w:r>
          </w:p>
        </w:tc>
        <w:tc>
          <w:tcPr>
            <w:tcW w:w="2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8</w:t>
            </w:r>
          </w:p>
          <w:p>
            <w:pPr>
              <w:pStyle w:val="3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34" w:hanging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п.26.5</w:t>
            </w:r>
          </w:p>
        </w:tc>
        <w:tc>
          <w:tcPr>
            <w:tcW w:w="2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Г.П.Соболевская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 xml:space="preserve">Электроустановки, аппараты, вторичные цепи и электропроводки напряжением до 1000В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4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при системе питания с заземленной нейтр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</w:rPr>
              <w:t xml:space="preserve">§§ 1.7.79, 3.1.9, 7.3.139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4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напряжений прикосновения и шага в искусственно созданном аварийном режи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10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11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1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14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Д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008.609.90-099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щита сельскохозяйственных животных от поражения электрическим током. Выравнивание электрических потенциалов. Общие технические треб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Д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008.609.90-099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щита сельскохозяйственных животных от поражения электрическим током. Выравнивание электрических потенциалов. Общие технические треб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2.0.23</w:t>
          </w:r>
          <w:r>
            <w:rPr>
              <w:b/>
            </w:rPr>
            <w:t>99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  <w:lang w:val="en-US"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>Лист</w:t>
          </w:r>
          <w:r>
            <w:rPr>
              <w:b/>
              <w:lang w:val="en-US"/>
            </w:rPr>
            <w:t xml:space="preserve">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8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8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18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14:00Z</dcterms:created>
  <dc:creator>Metron</dc:creator>
  <dc:description/>
  <cp:keywords/>
  <dc:language>en-US</dc:language>
  <cp:lastModifiedBy>akkred</cp:lastModifiedBy>
  <cp:lastPrinted>2009-02-24T08:15:00Z</cp:lastPrinted>
  <dcterms:modified xsi:type="dcterms:W3CDTF">2009-03-03T10:34:00Z</dcterms:modified>
  <cp:revision>4</cp:revision>
  <dc:subject/>
  <dc:title>Приложение   к   аттестату   аккредитации </dc:title>
</cp:coreProperties>
</file>